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ри наличии ребенка с ОВЗ в классе, какая должна быть предельная наполняемость тьюторской поддержки учителем в классах с детьми с ОВЗ и У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Обратимся к нормативно-правовым документам, регламентирующим деятельность специалистов при реализации адаптированных основных общеобразовательных программ начального общего образования (далее – АООП НОО) в организациях, осуществляющих образовательн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о в Минюсте РФ 1 октября 2013 г.</w:t>
      </w:r>
    </w:p>
    <w:p>
      <w:pPr>
        <w:pStyle w:val="Normal"/>
        <w:jc w:val="both"/>
        <w:rPr/>
      </w:pPr>
      <w:r>
        <w:rPr/>
        <w:t>Регистрационный N 300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 III. Особенности организации образовательной деятельности для лиц с 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и организации образовательной деятельности по   адаптированной основной   образовательной    программе    создаются       условия    для лечебно-восстановительной    работы,    организации       образовательной деятельности и коррекционных занятий с учетом особенностей  учащихся   </w:t>
      </w:r>
      <w:r>
        <w:rPr>
          <w:b/>
          <w:sz w:val="28"/>
          <w:szCs w:val="28"/>
        </w:rPr>
        <w:t>из расчета по одной штатной един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-дефектолога (сурдопедагога, тифлопедагога) на каждые 6 – 12 учащих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-логопеда  на  каждые  6 - 12  учащихся   с    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а-психолога  на  каждые   20   учащихся   с    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ьютора,  ассистента  (помощника)  на  каждые  1 - 6      учащихся с ограниченными возможностями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условиям реализации АООП НО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адровым условиям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3.4.1. 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приложениях №№ 1-8 к настоящему Стандарту. </w:t>
      </w:r>
      <w:r>
        <w:rPr>
          <w:b/>
          <w:sz w:val="28"/>
          <w:szCs w:val="28"/>
        </w:rPr>
        <w:t xml:space="preserve">При необходимости в процессе реализации АООП НОО для обучающихся с ОВЗ возможно временное или постоянное участие тьютора и (или) ассистента (помощник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Таким образом, учитель  не может оказывать тьюторскую поддержку обучающимся, т.к. для этого должна быть выделена отдельная штатная единица. Объем выполняемой деятельности должен соответствовать требованиям штатного распис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2. Нормативно-правовые акты ПМК, оформление заключения, периодичность повторных комиссий для детей с ОВЗ и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: деятельность психолого-медико-педагогических комиссий (ПМПК) регламентируется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20 сентября 2013 г. № 1082 "Об утверждении положения о психолого-медико-педагогической комиссии"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ые обследования ПМПК проводятся по запросу или родителя, или образовательной организации, или медицинской организации при необходимости (но не чаще 1 раза в 6 месяцев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Заполнение заключения ПМПК регулируется  Положением (Приказом Министерства образования и науки Российской Федерации от 20 сентября 2013 г. № 1082 "Об утверждении положения о психолого-медико-педагогической комиссии") п.21, 22, 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ется рекомендованая ГБО Республиканской психолого-медико-педагогической комиссиейформа заключения (может применяться НПО усмотрению территориальных ПМПК). Образец формы заключения см. Прилож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Штамп ПМП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легиальное заключение психолого-медико-педагогической комиссии г. Казани</w:t>
      </w:r>
    </w:p>
    <w:p>
      <w:pPr>
        <w:pStyle w:val="Normal"/>
        <w:jc w:val="both"/>
        <w:rPr/>
      </w:pPr>
      <w:r>
        <w:rPr>
          <w:b/>
          <w:bCs/>
        </w:rPr>
        <w:t>Протокол №_____________ от /______/ ______________________20____г.</w:t>
      </w:r>
    </w:p>
    <w:p>
      <w:pPr>
        <w:pStyle w:val="Normal"/>
        <w:jc w:val="both"/>
        <w:rPr/>
      </w:pPr>
      <w:r>
        <w:rPr/>
        <w:t>Ф.И.О.ребенка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ребенка______________________________________________________</w:t>
      </w:r>
    </w:p>
    <w:p>
      <w:pPr>
        <w:pStyle w:val="Normal"/>
        <w:jc w:val="both"/>
        <w:rPr/>
      </w:pPr>
      <w:r>
        <w:rPr/>
        <w:t>Адрес проживания ребенка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лючение комиссии:</w:t>
      </w:r>
    </w:p>
    <w:p>
      <w:pPr>
        <w:pStyle w:val="Normal"/>
        <w:jc w:val="both"/>
        <w:rPr/>
      </w:pPr>
      <w:r>
        <w:rPr>
          <w:b/>
        </w:rPr>
        <w:t>По результатам комплексного  обследования выявлены: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Инвалидность:  </w:t>
      </w:r>
      <w:r>
        <w:rPr/>
        <w:t xml:space="preserve"> имеется                  не имеется</w:t>
      </w:r>
    </w:p>
    <w:p>
      <w:pPr>
        <w:pStyle w:val="Normal"/>
        <w:jc w:val="both"/>
        <w:rPr/>
      </w:pPr>
      <w:r>
        <w:rPr>
          <w:b/>
        </w:rPr>
        <w:t>Ребенком</w:t>
      </w:r>
      <w:r>
        <w:rPr/>
        <w:t xml:space="preserve"> </w:t>
      </w:r>
      <w:r>
        <w:rPr>
          <w:b/>
        </w:rPr>
        <w:t>с ОВЗ</w:t>
      </w:r>
      <w:r>
        <w:rPr/>
        <w:t xml:space="preserve">:  </w:t>
      </w:r>
      <w:r>
        <w:rPr>
          <w:b/>
        </w:rPr>
        <w:t xml:space="preserve">является              не является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по созданию специальных условий обучения и воспитания ребенка в образовательной организац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.  Образовательная программа: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2.Форма обучения </w:t>
      </w:r>
      <w:r>
        <w:rPr>
          <w:bCs/>
          <w:i/>
          <w:iCs/>
          <w:u w:val="single"/>
        </w:rPr>
        <w:t>Очна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Режим обучения: </w:t>
      </w:r>
      <w:r>
        <w:rPr>
          <w:bCs/>
          <w:i/>
          <w:iCs/>
        </w:rPr>
        <w:t>Полный      Неполный 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 xml:space="preserve">4.Форма получения образования: </w:t>
      </w:r>
      <w:r>
        <w:rPr>
          <w:bCs/>
          <w:i/>
          <w:iCs/>
          <w:u w:val="single"/>
        </w:rPr>
        <w:t>В образовательной организации_совместно с другими детьми__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5.Обеспечение архитектурной доступности: нуждается                  не нуждаетс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6.Специальные технические средства обучения: нуждается             не нуждаетс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7.Предоставление услуг ассистента (помощника), тьютора: нуждается         не нуждается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8.Специальные учебники: </w:t>
      </w:r>
      <w:r>
        <w:rPr>
          <w:bCs/>
          <w:i/>
          <w:iCs/>
          <w:u w:val="single"/>
        </w:rPr>
        <w:t>в соответствии с рекомендованной программой обучения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Другие специальные условия: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Особые условия проведения ГИА _______________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11.Коррекционно – развивающая работа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2.Сроки повторного обследования на ПМПК: по запросу ПМП консилиума образовательной организации/ по запросу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редседатель ПМПК_______________/……………...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Врач-психиатр ____________________/……………/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читель - дефектолог _____________/……………/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М.П</w:t>
      </w:r>
      <w:r>
        <w:rPr/>
        <w:t xml:space="preserve">                                            Учитель – логопед _____________ /……………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едагог - психолог____________/ ……………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Претензий к процедуре обследования не имею. С рекомендациями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гинал заключения получ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/      /________________/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подпись)                         ФИ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gov-murman.ru/files/OVZ/Prikaz_&#8470;_1598_ot_19.12.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irort</dc:creator>
  <dc:description/>
  <cp:keywords/>
  <dc:language>en-US</dc:language>
  <cp:lastModifiedBy>irort</cp:lastModifiedBy>
  <dcterms:modified xsi:type="dcterms:W3CDTF">2019-05-08T08:36:00Z</dcterms:modified>
  <cp:revision>11</cp:revision>
  <dc:subject/>
  <dc:title/>
</cp:coreProperties>
</file>