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: Имеется ли нормативно-правовая база для организации работы с детьми с ОВЗ в ДОО?</w:t>
      </w:r>
    </w:p>
    <w:p>
      <w:pPr>
        <w:pStyle w:val="Style15"/>
        <w:shd w:fill="FFFFFF" w:val="clear"/>
        <w:spacing w:before="0" w:after="120"/>
        <w:rPr/>
      </w:pPr>
      <w:r>
        <w:rPr/>
        <w:t>Ответ: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 </w:t>
      </w:r>
      <w:r>
        <w:rPr>
          <w:bCs/>
          <w:color w:val="000000"/>
          <w:sz w:val="28"/>
          <w:szCs w:val="28"/>
        </w:rPr>
        <w:t>Для работы с детьми с ОВЗ имеются нормативно-правовые документы международного и всероссийского уровней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Законодательные акты Российской Федерации в сфере образ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 Президента Российской Федерации от 19.12.2012 № 1666 «О Стратегии государственной национальной политики Российской Федерации на период до 2025 года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29.12.2014 года № 2765-Р, утверждающее концепцию федеральной целевой программы развития образования на 2016-2020 годы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9.12.2012 г. № 273-ФЗ «Об образовании в Российской Федерации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Федеральный Закон № 124 от 24.06.1998 г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б основных гарантиях прав ребенка в Российской Федерации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3.05.2012 г. № 46-ФЗ "О ратификации Конвенции о правах инвалидов"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йской Федерации от 30.08.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обрнауки России от 19.12.2014 № 1598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труда и социальной защиты Российской Федерации от 18.10.2013 г. № 544н г. Москва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оссийской Федерац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истерства образования Российской Федерации от 3.04.2003 г. № 27/2722-6 «Об организации работы с обучающимися, имеющими сложный дефект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зам. министра МИНОБРНАУКИ Российской Федерации от 7.06.2013 г. № ИР-535/07 «О коррекционном и инклюзивном образовании детей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 Минобрнауки России от 28.10.2014 г. №. № ВК-2270/07 «О сохранении системы специализированного коррекционного образования».</w:t>
      </w:r>
    </w:p>
    <w:p>
      <w:pPr>
        <w:pStyle w:val="Style15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ным федеральным актом России является Конституция РФ 1993 года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43 Конституции: «Каждый имеет право на образование».</w:t>
      </w:r>
    </w:p>
    <w:p>
      <w:pPr>
        <w:pStyle w:val="Style15"/>
        <w:shd w:fill="FFFFFF" w:val="clear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</w:t>
      </w:r>
    </w:p>
    <w:p>
      <w:pPr>
        <w:pStyle w:val="Style15"/>
        <w:shd w:fill="FFFFFF" w:val="clear"/>
        <w:spacing w:before="0" w:after="120"/>
        <w:rPr/>
      </w:pPr>
      <w:r>
        <w:rPr>
          <w:bCs/>
          <w:color w:val="000000"/>
          <w:sz w:val="28"/>
          <w:szCs w:val="28"/>
        </w:rPr>
        <w:t xml:space="preserve">Статья </w:t>
      </w:r>
      <w:r>
        <w:rPr>
          <w:color w:val="000000"/>
          <w:sz w:val="28"/>
          <w:szCs w:val="28"/>
        </w:rPr>
        <w:t>2. Основные понятия, используемые в настоящем Федеральном законе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 xml:space="preserve">16) обучающийся с ограниченными возможностями здоровья </w:t>
      </w:r>
      <w:r>
        <w:rPr>
          <w:color w:val="000000"/>
          <w:sz w:val="28"/>
          <w:szCs w:val="28"/>
        </w:rPr>
        <w:t>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 Право на образование. Государственные гарантии реализации права на образование в Российской Федерации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1)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Style15"/>
        <w:shd w:fill="FFFFFF" w:val="clear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условий для получения образования детьми с ограниченными возможностями здоровья и детьми-инвалидами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ИСЬМО МИНОБРНАУКИ РФ ОТ 18.04.2008 № АФ-150/06)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и степень образовательной интеграции ребенка с ограниченными возможностями здоровья могут варьироваться в зависимости от степени выраженности недостатков его психического и (или) физического развития. Например, дети, уровень психофизического развития которых в целом соответствует возрастной норме, могут на постоянной основе обучаться по обычной образовательной программе в одном классе со сверстниками, не имеющими нарушений развития, при наличии необходимых технических средств обучения. При этом число детей с ограниченными возможностями здоровья, обучающихся в обычном классе, как правило, не должно превышать 3 - 4 человек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образования и науки РФ от 6 октября 2009 года № 373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19.8. </w:t>
      </w:r>
      <w:r>
        <w:rPr>
          <w:bCs/>
          <w:color w:val="000000"/>
          <w:sz w:val="28"/>
          <w:szCs w:val="28"/>
        </w:rPr>
        <w:t>Программа коррекционной работы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Style15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оррекционной работы должна обеспечив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5"/>
        <w:numPr>
          <w:ilvl w:val="0"/>
          <w:numId w:val="2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кальные акты образовательной организации, регламентирующие деятельность педагога</w:t>
      </w:r>
    </w:p>
    <w:p>
      <w:pPr>
        <w:pStyle w:val="Style15"/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В рамках образовательной организации деятельность педагога осуществляется в соответствии со следующими документами (локальными актами):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образовательного учрежд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ированная основная общеобразовательная программ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Рабочая программа педагога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>Положения внутри образовательной организации (о педагогическом совете; о попечительском совете; о ПМПконсилиуме; о рабочей программе педагога и др.)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Приказы, распоряжения руководителя образовательной организ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Коллективный договор образовательной организ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/>
      </w:pPr>
      <w:r>
        <w:rPr>
          <w:color w:val="000000"/>
          <w:sz w:val="28"/>
          <w:szCs w:val="28"/>
        </w:rPr>
        <w:t>Годовой план работы образовательной организац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ая индивидуальная программа развития и др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кафедры дошкольного и начального общего образования Института развития образования республики Татарстан были составлены методические рекомендации по организации образовательной деятельности с детьми с ОВЗ в дошкольных образовательных организациях. Для приобретения данных рекомендаций просьба писать заявки на почту irodou@mail.ru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339" w:h="16443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4:00Z</dcterms:created>
  <dc:creator>ИРО РТ</dc:creator>
  <dc:description/>
  <cp:keywords/>
  <dc:language>en-US</dc:language>
  <cp:lastModifiedBy>ИРО РТ</cp:lastModifiedBy>
  <dcterms:modified xsi:type="dcterms:W3CDTF">2019-05-08T12:59:00Z</dcterms:modified>
  <cp:revision>8</cp:revision>
  <dc:subject/>
  <dc:title/>
</cp:coreProperties>
</file>