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рограммы дополнительного профессионального образования повышения квалификации, </w:t>
        <w:br/>
        <w:t>реализуемые на внебюджетной основе</w:t>
      </w:r>
    </w:p>
    <w:tbl>
      <w:tblPr>
        <w:tblW w:w="1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1559"/>
        <w:gridCol w:w="2127"/>
        <w:gridCol w:w="2693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программы Д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обучени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ИО руководителя, куратора, рабочий телефон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овышение эффективности управления образовательной организации на основе самооценки школьных процессов» (с возможностью проведения независимого аудита образовательной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-22 феврал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еории и практики управления образованием, отдел мониторинга, экспертизы и оценки качества образования  (Идрисов Ирек Рахимзянович, Корнева Светлана Николаевна, 571-14-5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iro14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оектное управление образовательной организацией» (авторский курс Афонской В.А., директора МАОУ «Лицей №121 им. Героя Советского Союза С. А. Ахтямова" Советского района г. Казани (Центр образования №1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-2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теории и практики управления образованием (Идрисов Ирек Рахимзянович, 571-14-58, meniro14@mail.ru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Эффективное управление образовательной организацией» (авторский курс Кочневой Л.П., директора МБОУ «Гимназия №7 имени Героя России А.В.Козина» Ново-Савиновского района г.Каз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-1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еории и практики управления образованием (Идрисов Ирек Рахимзянович, 571-14-58, meniro14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овременный менеджмент в образовательной организации» (авторский курс Каримовой Д.С., директора МАОУ «Средняя общеобразовательная школа №146 с углубленным изучением отдельных предметов» Ново-Савиновского района </w:t>
              <w:br/>
              <w:t>г.Каз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-28 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еории и практики управления образованием (Идрисов Ирек Рахимзянович, 571-14-58, meniro14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правление инновационным развитием общеобразовательной организации как непрерывно развивающимся образовательным брендом» (авторский курс Скобельцыной Е.Г., директора  Общеобразовательной школы-интернаат «Лицей имени Н.И. Лобачевского» ФГАОУ ВО «Казанский (Приволжский) федеральный университ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1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еории и практики управления образованием (Идрисов Ирек Рахимзянович, 571-14-58, meniro14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онтрольно-надзорные вопросы в деятельности руководителя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-2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еории и практики управления образованием (Идрисов Ирек Рахимзянович, 571-14-58, meniro14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енеджмент в образовании: новый фор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нтр реализации стратегий развития образования –Проектный офис (Овсиенко Л.В., 238-22-12), учебно-методический отдел (Гафурова Г.И., 236-62-91, uchirort@gmail.com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собенности обучения немецкому языку как второму иностранному в обще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-29 ма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гвистическая лаборатория (Иванова Л.Ф.,238-02-24, metodiro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ежпредметные технологии в организации образовательного процесса» (обучение школьных коман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математического и естественно-научного образования (Ахметшина Г.Х., ИсмагиловаР.Р., 236-68-11, gala121h@yandex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разовательная робототехника» (совместно с компанией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-29 ма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-24 апр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математического и естественно-научного образования (Ахметшина Г.Х., Рябова А.А., 236-68-11, gala121h@yandex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абота с одаренными детьми: подготовка к олимпиадам» (математика, физика, биология, история и обществозн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слуш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математического и естественно-научного образования (Ахметшина Г.Х., Исмагилова Р.Р., 236-68-11,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al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1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), кафедра социально-гуманитарных дисциплин (Сафронова Ирина Викторовна, 236-69-01,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rinairort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овышение уровня профессиональной компетентности педагогов в преподавании предмета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истанционное об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индивидуальным заяв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математического и естественно-научного образования (Ахметшина Г.Х., ИсмагиловаР.Р., 236-68-11, gala121h@yandex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Логопедический массаж в профессиональной деятельности учителя-логоп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-17 м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аборатория коррекционного и инклюзивного образования (Морозова А.Н., 236-62-91, </w:t>
              <w:br/>
              <w:t>alla-53@bk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рганизация и содержание работы логопеда в условиях реализации ФГ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2 ию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аборатория коррекционного и инклюзивного образования (Морозова А.Н., 236-62-9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a-53@bk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Основы проектирования и технологии сопровождения психологической безопасности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Лушпаева И.И., 236-67-88, </w:t>
              <w:br/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8450" w:leader="none"/>
              </w:tabs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bCs/>
                <w:lang w:eastAsia="en-US"/>
              </w:rPr>
              <w:t>«Психолого-педагогическая коррекция и обучение детей с расстройствами аутистического спек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 xml:space="preserve">Кафедра педагогики, психологии и андрагогики  (Шарифзянова К.Ш.,  Лушпаева И.И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сихолого-педагогические особенности подготовки выпускников к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Кедрова И.А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Школьная служба примир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Кедрова И.А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Инклюзивное образование обучающихся с ограниченными возможностями здоровья в условиях реализации ФГ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Кедрова И.А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овременные технологии и методы психолого-педагогического сопровождения профессионального самоопределения обучаю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Кедрова И.А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дернизация педагогической деятельности учителя родного (татарского) языка и литературы в контексте  ФГОС: теоретический и практический аспе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истанционное об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8 февраля - 4 ма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-27 апр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татарского языка и литературы (Шамсутдинова Р.Р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ттахова Р.Ф., 236-68-11, irotatyaz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азвитие предметной и методической компетентности учителя родного (татарского) языка и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истанционное об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8 февраля - 4 ма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-27 апр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атарского языка и литературы (Хадиева Г.В., Гилязова Л.Г., 236-68-11, irotatyaz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Деловой татарский язык в информационном пространстве образовательной организ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атарского языка и литературы (Шамсутдинова Р.Р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36-68-11, irotatyaz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сновы перевода официальных документов на татар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атарского языка и литературы (Шамсутдинова Р.Р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36-68-11, irotatyaz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«Психолого-педагогическое сопровождение детей с ОВЗ в дошкольных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ascii="Times New Roman" w:hAnsi="Times New Roman"/>
                <w:sz w:val="24"/>
                <w:szCs w:val="24"/>
                <w:lang w:eastAsia="ko-KR"/>
              </w:rPr>
              <w:t>7-18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дошкольного и начального общего образования (Хамитова Г.Р., Латыпова Р.И., Башинова С.Н., 236-68-11, gulnaz.r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«Новые возможности развития информационного пространства в начальной школе: интерактивные электронные образовательные ресурс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очная (дистанционное об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дошкольного и начального общего образования (Хамитова Г.Р., Сагдиева И.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6-68-11, gulnaz.r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Актуальные вопросы преподавания курса ОРКСЭ и предметной области ОДНК 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очная (дистанционное об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слуш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дошкольного и начального общего образования (Хамитова Г.Р., Сагдиева И.Т, Замалетдинова З.И., 236-68-11, gulnaz.r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Современные подходы к организации образовательного процесса по предметам социально-гуманитарного ци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социально-гуманитарных дисциплин (Ахбарова Г.Х., Сафронова Ирина Викторовна, 236-69-01,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usiro@mail.ru, irinairort@mail.ru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рограммы дополнительного профессионального образования профессиональной переподготовки, </w:t>
        <w:br/>
        <w:t>реализуемые на внебюджетной основе</w:t>
      </w:r>
    </w:p>
    <w:tbl>
      <w:tblPr>
        <w:tblW w:w="1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1559"/>
        <w:gridCol w:w="2127"/>
        <w:gridCol w:w="2693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программы Д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ИО руководителя, куратора, рабочий телефон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овременный образовательный менедж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новочная се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-2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теории и практики управления образованием (Идрисов Ирек Рахимзянович, 571-14-58, meniro14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разование и педагогика» (по направлениям) для слушателей, имеющих/ не имеющих педагогическое 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0ч./460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новочная се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-13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математического и естественно-научного образования (Ахметшина Г.Х., Исмагилова Р.Р., 236-68-11, gala121h@yandex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едагогика и методика дополнительного образования детей и взросл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новочная сесс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-15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Тахтамышева Г.Ч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сихология и педагогика дополнительного образования детей и взрослы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новочная сесс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-12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Тахтамышева Г.Ч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едагогика и психология инклюзив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новочная сесс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-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Кедрова И.А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актическая психология в системе образования/ Практическая псих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новочная сесс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-1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Кедрова И.А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ормативно-правовые и организационно-методические основы внеурочной деятельности в образовательных организациях 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новочная сесс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-15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Тахтамышева Г.Ч., 236-67-88, </w:t>
              <w:br/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пециальное (дефектологическое) образование. Олигофренопедаг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очная сессия: 10-2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аборатория коррекционного и инклюзивного образования (Морозова А.Н., 236-62-91, </w:t>
              <w:br/>
              <w:t>alla-53@bk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очная сессия: 13-15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дошкольного и начального общего образования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федра дошкольного и начального общего образования (Хамитова Г.Р., Сагдиева И.Т., Замалетдинова З.И, 236-68-11, gulnaz.r@mail.ru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едагогика и методика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очная сессия: 25-27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дошкольного и начального общего образования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федра дошкольного и начального общего образования (Хамитова Г.Р., Латыпова Р.И., Башинова С.Н.,236-68-1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ulnaz.r@mail.ru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минары, проводимые на внебюджетной основе</w:t>
      </w:r>
    </w:p>
    <w:tbl>
      <w:tblPr>
        <w:tblW w:w="1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1559"/>
        <w:gridCol w:w="2127"/>
        <w:gridCol w:w="2552"/>
        <w:gridCol w:w="39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тик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ИО руководителя, куратора, рабочий телефон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«Актуальные проблемы начального общего образования в условиях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дошкольного и начального общ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Хамитова Г.Р., Сагдиева И.Т., Замалетдинова З.И.,236-68-1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ulnaz.r@mail.ru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Языковое обучение дошкольников в условиях билингв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дошкольного и начального общего образования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федра дошкольного и начального общего образования (Хамитова Г.Р., Мифтахутдинова Н.Р., 236-68-11, gulnaz.r@mail.ru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дошкольного и начального общего образования (Хамитова Г.Р., Латыпова Р.И., Башинова С.Н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6-68-11, gulnaz.r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ежпредметные технологии в организации образовательного процесса». Обучение школьных кома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математического и естественно-научного образования (Ахметшина Г.Х., Исмагилова Р.Р., gala121h@yandex.ru, 236-68-1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сихолого-педагогические особенности подготовки выпускников к ГИ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педагогики, психологии и андрагогики  (Шарифзянова К.Ш., Кедрова И.А., 236-67-8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f-psyholog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Формирование интереса к чтению в процессе внеурочной деятельности: содержательный и методический асп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чно-информационный отдел (Хазиева Е.В., 236-56-33), лингвистическая лаборатория (Иванова Л.Ф.,Голикова Г.А., </w:t>
              <w:br/>
              <w:t>238-02-24, metodiro@mail.ru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овременный урок: преподавание русского языка и литературы в образовательных организациях в условиях реализации ФГОС и Концепции преподавания русского языка и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федра социально-гуманитарных дисциплин (Ахбарова Г.Х., 236-69-01,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usiro@mail.ru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ренинги, проводимые на внебюджетной основе</w:t>
      </w:r>
    </w:p>
    <w:tbl>
      <w:tblPr>
        <w:tblW w:w="1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1559"/>
        <w:gridCol w:w="2127"/>
        <w:gridCol w:w="2693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рен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ИО руководителя, рабочий телефо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-диагностика личностно-деловых качеств (по результатам диагностики компетенций на каждого участника формируются индивидуальные отч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развития профессиональных и личностных компетенций (Юнусов А.Э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71-14-58, 8-927-431-56-46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yunusov_a@mail.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 «Принципы и особенности командо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развития профессиональных и личностных компетенций (Юнусов А.Э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71-14-58, 8-927-431-56-46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yunusov_a@mail.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 «Основные аспекты достижения запланированного результ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развития профессиональных и личностных компетенций (Юнусов А.Э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71-14-58, 8-927-431-56-46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yunusov_a@mail.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 «Управление исполнением/мотив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развития профессиональных и личностных компетенций (Юнусов А.Э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71-14-58, 8-927-431-56-46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yunusov_a@mail.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 «Практикоориентированные образователь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развития профессиональных и личностных компетенций (Юнусов А.Э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71-14-58, 8-927-431-56-46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yunusov_a@mail.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 «Проектная деятельность педагогов 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явкам отделов образования 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развития профессиональных и личностных компетенций (Юнусов А.Э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71-14-58, 8-927-431-56-46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yunusov_a@mail.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явка на обучение по ДПП (участие в семинаре, тренинге)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7"/>
        <w:gridCol w:w="1942"/>
        <w:gridCol w:w="1602"/>
        <w:gridCol w:w="2100"/>
        <w:gridCol w:w="1942"/>
        <w:gridCol w:w="1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Д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тематика семинара, трени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га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обучения, количество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ый телефон (сотовы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395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десь и далее указаны планируемые сроки обучения. По мере поступления заявок и комплектования групп сроки могут уточнять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121h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8</Words>
  <Characters>16374</Characters>
  <CharactersWithSpaces>13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3:00Z</dcterms:created>
  <dc:creator>проректор</dc:creator>
  <dc:description/>
  <dc:language>en-US</dc:language>
  <cp:lastModifiedBy/>
  <cp:lastPrinted>2019-01-15T09:16:00Z</cp:lastPrinted>
  <dcterms:modified xsi:type="dcterms:W3CDTF">2019-02-21T11:4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сия</vt:lpwstr>
  </property>
</Properties>
</file>