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участников очного этапа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еспубликанской научно-практической конференции «Неокни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секция.  Исследовательские и творческие работы обучающихся.</w:t>
      </w:r>
    </w:p>
    <w:tbl>
      <w:tblPr>
        <w:tblW w:w="10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2340"/>
        <w:gridCol w:w="18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ерои современной зарубежной литературы</w:t>
            </w:r>
            <w:r>
              <w:rPr>
                <w:color w:val="00000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гидуллина Камила Альбертовна, Ново-Сави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"Гимназия №155 с татарским языком обучения", 10 "Б"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Литература грядущего тысячелетия", научно-исследова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игапова Лариса Марсовна , учитель русского языка и литератур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 современной зарубеж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Алена Алексеевна, Верхнеусло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ечищинская ООШ»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ои современной зарубежной литературы», научно- исследова-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Анастасия Николаевна, учитель русского языка и литера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аративистика: взаимодействие литератур на современном эта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Полина Олеговна, Алексеевский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дна профессия из тысячи» (Образ учителя в современной  подростковой литератур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ова Оксана Сергеевна, учитель русского языка и литератур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временной литературы (c 1985 года) и литературной ситуации: литературоведческий аспект (на примере русской, литератур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Гульназ Ильхамовна,</w:t>
              <w:br/>
              <w:t>Нурлатский муниципальный район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» г. Нурлат Нурлатского муниципального района РТ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бразы девочек в русской литературе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-21 веков», исследовательская 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лова Светлана Владимировна,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3» г. Нурлат Нурлатского муниципального района 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русской, татарской, зарубежной литера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форов Владим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 Верхнеусло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рал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овые про</w:t>
            </w:r>
            <w:bookmarkStart w:id="0" w:name="_GoBack"/>
            <w:bookmarkEnd w:id="0"/>
            <w:r>
              <w:rPr>
                <w:color w:val="000000"/>
              </w:rPr>
              <w:t>блемы и их отражение в современной русской литера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примере произведения А .Геласимова «Нежный возрас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ях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русской, татарской, зарубежной литератур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ева Людмил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услонская гимназ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, в котором мы живем (проблемы современных подростков в повести Т.Крюковой «Ведьма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янина Галина Николаевна,учитель русского языка и литера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татарской, литера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амова Адиля Халимо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О «Лицей№2 г.Буинска Р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алиевнең «</w:t>
            </w:r>
            <w:r>
              <w:rPr>
                <w:lang w:val="tt-RU"/>
              </w:rPr>
              <w:t>Нигез” повестенда өянке образы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а Диляра Анасовна, учитель татарского языка и литера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литературы (c 1985 года) и литературной ситуации: литературоведческий аспект (на примере русской, татарской, зарубежной литературы) (категория участников – обучающ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жевникова Алина Денисов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жнекамский муниципальный райо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спублики Татарста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«СОШ №1» НМР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Средняя общеобразовательная школа №1 с углубленным изучением отдельных предметов» имени Максимова Н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татарской литературы на примере современных татарских писательниц З.Кадыровой и Г.Яхин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ингазова Зульфия Ильсуровна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иниятова Зульфия Рафаеловна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итель татарского языка и литературы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временной татарской литературы на мировоззрение подростка: поиски, находки, персп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ов Ильмир Лима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-Сукс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книга», проект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ярова Гульназ Файзельгилемовна, педагог-библиотека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временной татарской литературы на мировоззрение подростка: поиски, находки, перспективы (категория участников – педагогические работники и обучающие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Хисамова Айсина Ил</w:t>
            </w:r>
            <w:r>
              <w:rPr>
                <w:color w:val="000000"/>
              </w:rPr>
              <w:t>ьсур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д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tt-RU" w:eastAsia="en-US"/>
              </w:rPr>
              <w:t>Муниципальное бюджетное общеобразовательное учреждение МБОУ “Шадчинская СОШ”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 xml:space="preserve">Камил Каримовның “Сакау күке” һәм “Ком сәгате” дилогиясендә фольклор, 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научно-исследовательск</w:t>
            </w:r>
            <w:r>
              <w:rPr>
                <w:lang w:val="tt-RU"/>
              </w:rPr>
              <w:t>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кова Лариса Павловна, учитель татарского языка и литера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екция. Буктрейлеры (обучающиеся)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761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трей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Тансылу Ильназовна, Актанышски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,,Гуманитарная гимназия-интернат для одаренных детей”,8 б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өл Әхмәтгалиева ,,Мин гашыйк булдым”повесте,буктрей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Эльвира Маулетдиновна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миль Рафикович</w:t>
            </w:r>
          </w:p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елгинская средняя общеобразовательная школа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овести В. П. Крапивина «Непроливашка»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Сауия Гумаро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еся Геннадьевна,</w:t>
            </w:r>
          </w:p>
          <w:p>
            <w:pPr>
              <w:pStyle w:val="Normal"/>
              <w:rPr/>
            </w:pPr>
            <w:r>
              <w:rPr/>
              <w:t>Сафаргалиев Амир Зиннурович,</w:t>
            </w:r>
          </w:p>
          <w:p>
            <w:pPr>
              <w:pStyle w:val="Normal"/>
              <w:rPr/>
            </w:pPr>
            <w:r>
              <w:rPr/>
              <w:t>Храмова Дарья Евгеньевна,</w:t>
            </w:r>
          </w:p>
          <w:p>
            <w:pPr>
              <w:pStyle w:val="Normal"/>
              <w:rPr/>
            </w:pPr>
            <w:r>
              <w:rPr/>
              <w:t>Заинский муниципальный район Республики Татарст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 Заинского муниципального района Республики Татарстан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книге Андрея Жвалевского и Евгении Пастернак «Минус один»,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а Зульфия Абдулкадировна,</w:t>
            </w:r>
          </w:p>
          <w:p>
            <w:pPr>
              <w:pStyle w:val="Normal"/>
              <w:rPr/>
            </w:pPr>
            <w:r>
              <w:rPr/>
              <w:t>методист, педагог дополните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Ильвир Ильмирович, Муслюмовски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,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на книгу М.Ахметзянова</w:t>
            </w:r>
          </w:p>
          <w:p>
            <w:pPr>
              <w:pStyle w:val="Normal"/>
              <w:rPr/>
            </w:pPr>
            <w:r>
              <w:rPr/>
              <w:t xml:space="preserve">«Батыр буласым килә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а Резеда Яхиевна, учитель родн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трейлер или короткометраж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Полина Артемовна</w:t>
            </w:r>
          </w:p>
          <w:p>
            <w:pPr>
              <w:pStyle w:val="Normal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153»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воем на льдине» буктрей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 Иван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Алина Ранисовна, город Казан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 с татарским языком обучения», 8 «Б»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трейлер по книге Варвары Еналь «Живые»»,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Роза Рафаильевна, учитель русского языка и русской литературы высшей квалификационной катег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нина Юлия Александровна, Верхнеуслонский муниципальны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-Бурнашевская СОШ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рассказу Б. Екимова «Говори, мама, говор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Наталья Владимиро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а Ан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лгая дорога Зулейхи к внутренней своб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газова </w:t>
            </w:r>
          </w:p>
          <w:p>
            <w:pPr>
              <w:pStyle w:val="Normal"/>
              <w:jc w:val="both"/>
              <w:rPr/>
            </w:pPr>
            <w:r>
              <w:rPr/>
              <w:t>Зухра Ильсуровна, 7 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ойгильдинская основная общеобразовательная школа» Муслюмовского муниципального района Республики Татарстан,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My favorite character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видеоро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Светлана Юзекаевна, учитель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аева Дарья Алексе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раловская СОШ» Верхнеусло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трейлер по повести Т.Крюковой «Ведьма»</w:t>
            </w:r>
          </w:p>
          <w:p>
            <w:pPr>
              <w:pStyle w:val="Normal"/>
              <w:jc w:val="both"/>
              <w:rPr/>
            </w:pPr>
            <w:r>
              <w:rPr/>
              <w:t>«Я хочу, чтобы все люди любили друг д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нева Екатерина Александровна, Сарбаева Н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ктрейлер</w:t>
            </w:r>
            <w:r>
              <w:rPr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нусов Рашид Рамилевич, Матросов Богдан, Ново-Савиновский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"Гимназия №155 с татарским языком обучения", 10 "Б" класс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игапова Лариса Марсовна , учитель русского языка и литератур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дурахманов Адель, Валиуллин Эмиль, Дулатова Ольга, Овчинникова Анастасия, г.Казань, Ново-Савиновский  рай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170 с УИОП, учителя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имова Гузель Талгатовна, учитель русского языка и литера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 секция. Педагогическая мастерская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43"/>
        <w:gridCol w:w="3111"/>
        <w:gridCol w:w="30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долж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, формат работ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современной татарской литературы на мировоззрение подростка: поиски, находки, перспекти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кова Лариса Пав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дыш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tt-RU" w:eastAsia="en-US"/>
              </w:rPr>
              <w:t>Муниципальное бюджетное общеобразовательное учреждение МБОУ “Шадчинская СОШ”, учитель татар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lang w:val="tt-RU"/>
              </w:rPr>
              <w:t xml:space="preserve">Т.Миңнуллинның “Гөргөри кияүләре” водевилендә образлар бирелеше, 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lang w:val="tt-RU"/>
              </w:rPr>
            </w:pPr>
            <w:r>
              <w:rPr/>
              <w:t>научно-исследовательск</w:t>
            </w:r>
            <w:r>
              <w:rPr>
                <w:lang w:val="tt-RU"/>
              </w:rPr>
              <w:t>ая работа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татарская литература: поиски, находки, перспе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усова Резеда Расимовна, Сармановский М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уртыш-Тамакская ООШ», учитель русского языка и литературы, родн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Научно-исследовательская работа:</w:t>
            </w:r>
          </w:p>
          <w:p>
            <w:pPr>
              <w:pStyle w:val="Normal"/>
              <w:rPr>
                <w:caps/>
                <w:color w:val="000000"/>
                <w:lang w:val="tt-RU"/>
              </w:rPr>
            </w:pPr>
            <w:r>
              <w:rPr/>
              <w:t>«</w:t>
            </w:r>
            <w:r>
              <w:rPr>
                <w:color w:val="000000"/>
                <w:lang w:val="tt-RU"/>
              </w:rPr>
              <w:t>XXI гасыр башы татар хикәя жанрында көлкелелек</w:t>
            </w:r>
            <w:r>
              <w:rPr/>
              <w:t>»</w:t>
            </w:r>
          </w:p>
          <w:p>
            <w:pPr>
              <w:pStyle w:val="Normal"/>
              <w:ind w:firstLine="284"/>
              <w:rPr>
                <w:caps/>
                <w:color w:val="000000"/>
                <w:lang w:val="tt-RU"/>
              </w:rPr>
            </w:pPr>
            <w:r>
              <w:rPr>
                <w:caps/>
                <w:color w:val="000000"/>
                <w:lang w:val="tt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андаш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яз</w:t>
            </w:r>
            <w:r>
              <w:rPr>
                <w:color w:val="000000"/>
                <w:lang w:val="tt-RU"/>
              </w:rPr>
              <w:t>у</w:t>
            </w:r>
            <w:r>
              <w:rPr>
                <w:color w:val="000000"/>
              </w:rPr>
              <w:t>чыларн</w:t>
            </w:r>
            <w:r>
              <w:rPr>
                <w:color w:val="000000"/>
                <w:lang w:val="tt-RU"/>
              </w:rPr>
              <w:t>ың яшүсмерләрнең үзаңын үстерүгә этәре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а Дамира Мутегул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итель татарского языка и литературы МБОУ «СОШ  гимназия- интернат № 34» г.Нижнекам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«Н.Гыйматдинова </w:t>
            </w:r>
            <w:r>
              <w:rPr>
                <w:lang w:val="tt-RU"/>
              </w:rPr>
              <w:t>ә</w:t>
            </w:r>
            <w:r>
              <w:rPr/>
              <w:t>с</w:t>
            </w:r>
            <w:r>
              <w:rPr>
                <w:lang w:val="tt-RU"/>
              </w:rPr>
              <w:t>ә</w:t>
            </w:r>
            <w:r>
              <w:rPr/>
              <w:t>рл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>ндә                                                                                                                                                    бала   язмышында     ата-ана тәрбиясенең роле турында”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ременная литература (</w:t>
            </w:r>
            <w:r>
              <w:rPr>
                <w:lang w:val="en-US"/>
              </w:rPr>
              <w:t>c</w:t>
            </w:r>
            <w:r>
              <w:rPr/>
              <w:t xml:space="preserve"> 1985 года) в школе (начальной и основной): методические пути осво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акова Лилия Аха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ский муниципальный район,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лесно-шенталинская О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  книги О.Кувыкиной</w:t>
            </w:r>
            <w:r>
              <w:rPr>
                <w:bCs/>
              </w:rPr>
              <w:br/>
              <w:t xml:space="preserve">«50 писем  насекомы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неурочной деятельности по привлечению молодого поколения к чтени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езеда Расимовна, Сармановский М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уртыш-Тамакская ООШ», учитель русского языка и литературы, родн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изация как способ привлечения учащихся к чтению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я Пет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Екатерининская основная общеобразовательная школа Новошешминского муниципального района Р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отивации к чтению младших школьников  через создание лэпбуков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бдрахманова Анна Евгеньевн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асский муниципальны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БОУ «Болгарская средняя общеобразовательная школа №1 с углубленным изучением отдельных предметов Спасского муниципального района Республики Татар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ект «Листая страницы энциклопедий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неурочной деятельности по привлечению молодого поколения к чт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имова Гузель Талгатовна,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иева Фарида Гаптелбаров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азань,          Ново-Савинов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0 с УИОП, учителя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неуроч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влечению молодого поколения к чтен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неурочной деятельности по привлечению молодого            поколения к чте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Татья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олгар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школьной библиоте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Подготовка вдумчивого читателя, ориентированного на базовый компонент литературного образования»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неурочной деятельности по привлечению молодого поколения к чт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аушания Шарипзяновна,Камско-Устьинский  муниципальный район, пгт Камское Усть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мскоустьинская средняя общеобразовательная школа" учитель татар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әңге сездә кала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әсән Туфанга багышланган музыкаль кичә - музыкальный вечер, посвященный творчеству татарского поэта Хасана Туфан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внеурочной деятельности по привлечению молодого поколения к чтени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Рамзия Рафиковна,</w:t>
            </w:r>
          </w:p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дников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одного (татарского)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знакай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ың Тукае”, әдәби музыкаль уен-ярыш.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неурочной деятельности по привлечению молодого поколения к чт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нтонида Вленти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ОУ «Алексеевская средняя общеобразовательная школа №2 с углубленным изучением отдельных предметов» Алексеевского муниципального района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Марсель Галиевның тормыш юлы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һәм иҗаты буенч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чә – сәяхә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(8-9 нчы сыйныф укучылыры өче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секция. Буктрейлеры (педагоги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2"/>
        <w:gridCol w:w="3108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, формат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еев Ильнар Тауерисович, Ганеева Альмира Михайловна, Арски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-Кырлайская СОШ имени Г.Тукая», 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рнеевич Федотовның “500 задач по математике на сообразительность” китаб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трейлер (категория участников – педагогические работники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амова Гульнара Анасовна, Альметьевский муниципальный райо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№25 имени 70-летия нефти Татарстана»г.Альметьевск РТ,педагог-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трейлер по книге Альберта Хасанова «Чатан», видео mp4, (2мин 28 с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трейлер или короткометражный фильм, соответствующий тематике конференции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гловская Нина Анатольевна;</w:t>
            </w:r>
          </w:p>
          <w:p>
            <w:pPr>
              <w:pStyle w:val="Normal"/>
              <w:rPr/>
            </w:pPr>
            <w:r>
              <w:rPr/>
              <w:t>2.Куликова Миньона Борисовна;</w:t>
            </w:r>
          </w:p>
          <w:p>
            <w:pPr>
              <w:pStyle w:val="Normal"/>
              <w:rPr/>
            </w:pPr>
            <w:r>
              <w:rPr/>
              <w:t>3. Салихова Кадрия Гайнулло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ниципальное бюджетное общеобразовательное учреждение «Гимназия №126» Советского района г. Казани, заведующая библиотек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униципальное бюджетное общеобразовательное учреждение «Гимназия №126» Советского района г. Казани, учитель музы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униципальное бюджетное общеобразовательное учреждение «Гимназия №126» Советского района г. Казани, учитель начальных классов, татарского языка и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лав Михальский «Весна в Карфагане»,</w:t>
            </w:r>
          </w:p>
          <w:p>
            <w:pPr>
              <w:pStyle w:val="Normal"/>
              <w:rPr/>
            </w:pPr>
            <w:r>
              <w:rPr/>
              <w:t>буктрейле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  <w:t xml:space="preserve">(секция педагогов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инова Роза Харисовна, Нурлатский муниципальный район 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 – Озерская СОШ», учитель родного (русского)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  <w:t>По книге Гакиля Сагирова «Неповторимая мелод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а Л.В., </w:t>
            </w:r>
          </w:p>
          <w:p>
            <w:pPr>
              <w:pStyle w:val="Normal"/>
              <w:rPr/>
            </w:pPr>
            <w:r>
              <w:rPr/>
              <w:t>/ Приволжский район г. Каза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IT-лицей Казанского федерального униврсит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овести М. Аромштам «Когда отдыхают ангел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ролик к роману Чингиза Айтматова «Плах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дубаева Назиря Хасановна, Алексеевский муниципальный райо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лесношенталинская ООШ, учитель татар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hd w:fill="FFFFFF" w:val="clear"/>
                <w:lang w:val="tt-RU" w:eastAsia="en-US"/>
              </w:rPr>
              <w:t>“</w:t>
            </w:r>
            <w:r>
              <w:rPr>
                <w:color w:val="404040"/>
                <w:shd w:fill="FFFFFF" w:val="clear"/>
                <w:lang w:eastAsia="en-US"/>
              </w:rPr>
              <w:t>С</w:t>
            </w:r>
            <w:r>
              <w:rPr>
                <w:color w:val="404040"/>
                <w:shd w:fill="FFFFFF" w:val="clear"/>
                <w:lang w:val="tt-RU" w:eastAsia="en-US"/>
              </w:rPr>
              <w:t>үз белән тел ачыла, китап белән күз ачыла”</w:t>
            </w:r>
          </w:p>
          <w:p>
            <w:pPr>
              <w:pStyle w:val="Normal"/>
              <w:jc w:val="center"/>
              <w:rPr>
                <w:color w:val="404040"/>
                <w:shd w:fill="FFFFFF" w:val="clear"/>
                <w:lang w:eastAsia="en-US"/>
              </w:rPr>
            </w:pPr>
            <w:r>
              <w:rPr>
                <w:color w:val="404040"/>
                <w:shd w:fill="FFFFFF" w:val="clear"/>
                <w:lang w:val="tt-RU" w:eastAsia="en-US"/>
              </w:rPr>
              <w:t>буктрейлеры (М. Маликованың “Арыш тәме” китабы турында)</w:t>
            </w:r>
          </w:p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Буктрейлер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lang w:val="tt-RU"/>
              </w:rPr>
              <w:t>(на тат.яз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lang w:val="tt-RU"/>
              </w:rPr>
            </w:pPr>
            <w:r>
              <w:rPr>
                <w:color w:val="000000"/>
              </w:rPr>
              <w:t>Сиякина Нафиса Равиловна</w:t>
            </w:r>
            <w:r>
              <w:rPr>
                <w:color w:val="000000"/>
                <w:lang w:val="tt-RU"/>
              </w:rPr>
              <w:t xml:space="preserve">, Тетюшский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Тетюшская кадетская школа-интернат имени генерал - майора Хапаева Владимира Аверкиевича», учитель родн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әвәлинең көлкеле маҗаралары”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(Ш. Галиевнең “Шәвәли шуклыгы” китабы буенча)</w:t>
            </w:r>
            <w:r>
              <w:rPr>
                <w:color w:val="000000"/>
                <w:lang w:val="tt-RU"/>
              </w:rPr>
              <w:t xml:space="preserve"> mp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фигуллина Наиля Наил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кморская средняя школа 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Халед Хоссейни – Бегущий за ветром, </w:t>
            </w:r>
            <w:r>
              <w:rPr>
                <w:lang w:val="en-US"/>
              </w:rPr>
              <w:t>mk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3:00Z</dcterms:created>
  <dc:creator>наташа</dc:creator>
  <dc:description/>
  <cp:keywords/>
  <dc:language>en-US</dc:language>
  <cp:lastModifiedBy>Асия</cp:lastModifiedBy>
  <dcterms:modified xsi:type="dcterms:W3CDTF">2019-03-06T09:33:00Z</dcterms:modified>
  <cp:revision>2</cp:revision>
  <dc:subject/>
  <dc:title>Список участников очного этапа </dc:title>
</cp:coreProperties>
</file>