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-методической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зюба Т.В.</w:t>
      </w:r>
      <w:r>
        <w:rPr/>
        <w:t xml:space="preserve"> Физика. 7-й класс. Лабораторные и контрольные работы: учебно-методическое пособие / Ростов н/Д: Легион, 2019. – 80 с. – (ЕГЭ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зюба Т.В.</w:t>
      </w:r>
      <w:r>
        <w:rPr/>
        <w:t xml:space="preserve"> Физика. 8-й класс. Лабораторные и контрольные работы: учебно-методическое пособие / Ростов н/Д: Легион, 2019. – 96 с. – (ЕГЭ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зюба Т.В.</w:t>
      </w:r>
      <w:r>
        <w:rPr/>
        <w:t xml:space="preserve"> Физика. 9-й класс. Лабораторные и контрольные работы: учебно-методическое пособие / Ростов н/Д: Легион, 2019. – 96 с. – (ЕГЭ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настырский Л.М., Безуглова Г.С.</w:t>
      </w:r>
      <w:r>
        <w:rPr/>
        <w:t xml:space="preserve"> Физика. ЕГЭ. Задания с развернутым ответом: тематические задания и примеры решений: учебное пособие / Ростов-на-Дону: Легион-М, 2019. – 240 с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Физика. Большой справочник для подготовки к ЕГЭ: </w:t>
      </w:r>
      <w:r>
        <w:rPr/>
        <w:t>теория, задачи, решения: учебное пособие / под ред. л.М. Монастырского. – Ростов н/Д: Легион, 2019. – 480 с. – (ЕГЭ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изика. ЕГЭ-2020. тематический тренинг. Все типы заданий:</w:t>
      </w:r>
      <w:r>
        <w:rPr/>
        <w:t xml:space="preserve"> учебно-методическое пособие / под ред. л.М. Монастырского. – Ростов н/Д: Легион, 2019. – 480 с. – (ЕГЭ). (2 ш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доньи М.А.</w:t>
      </w:r>
      <w:r>
        <w:rPr/>
        <w:t xml:space="preserve"> Английский язык. ЕГЭ: словообразование. Раздел «Грамматика и лексика». Тренировочные задания: учебно-методическое пособие / Ростов н/Д: Легион, 2019. – 208 с. – (ЕГЭ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 xml:space="preserve">Корчажкина О.М. </w:t>
      </w:r>
      <w:r>
        <w:rPr/>
        <w:t>Английский язык. 10-11-е классы. Сочинение-рассуждение на ЕГЭ: практика аргументации: учебно-методическое пособие</w:t>
      </w:r>
      <w:r>
        <w:rPr>
          <w:b/>
        </w:rPr>
        <w:t xml:space="preserve"> </w:t>
      </w:r>
      <w:r>
        <w:rPr/>
        <w:t>/ Ростов н/Д: Легион, 2019. – 192 с. – (ЕГЭ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ихонова Т.Е.</w:t>
      </w:r>
      <w:r>
        <w:rPr/>
        <w:t xml:space="preserve"> Английский язык. 4-й класс. Итоговая аттестация. 20 тренировочных вариантов, тренинг по устной речи: учебно-методическое пособие / Ростов н/Д: Легион, 2019. – 144 с. – (Начальное общее образование). (2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ихонова Т.Е.</w:t>
      </w:r>
      <w:r>
        <w:rPr/>
        <w:t xml:space="preserve"> Английский язык. 4-й класс. Итоговая аттестация: чтение, письмо, лексика, грамматика, аудирование: учебно-методическое пособие / Ростов н/Д: Легион, 2019. – 224 с. – (Начальное общее образование). (2 шт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имия. ЕГЭ-2020. 10-11-е классы. Тематический тренинг. Задания базового и повышенного уровней сложности:</w:t>
      </w:r>
      <w:r>
        <w:rPr/>
        <w:t xml:space="preserve"> учебно-методическое пособие / под ред. В.Н. Доронькина. – Ростов н/Д: Легион, 2019. – 656 с. – (ЕГЭ). (2 шт.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имия. Подготовка к ОГЭ-2020. 9-й класс. 30 тренировочных вариантов по демоверсии 2020 года:</w:t>
      </w:r>
      <w:r>
        <w:rPr/>
        <w:t xml:space="preserve"> учебно-методическое пособие / под ред. В.Н. Доронькина. – Ростов н/Д: Легион, 2019. – 368 с. – (ОГЭ). (2 шт.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имия. ЕГЭ и ОГЭ. 9-11 классы. Сборник расчетных задач</w:t>
      </w:r>
      <w:r>
        <w:rPr/>
        <w:t xml:space="preserve">: учебно-методическое пособие / под ред. В.Н. Доронькина. – Ростов н/Д: Легион, 2019. – 240 с. – (ЕГЭ). (2 шт.)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имия. ЕГЭ. 10-11-е классы. Задания высокого уровня сложности:</w:t>
      </w:r>
      <w:r>
        <w:rPr/>
        <w:t xml:space="preserve"> учебно-методическое пособие / под ред. В.Н. Доронькина. – Ростов н/Д: Легион, 2019. – 512 с. – (ЕГЭ). (2 шт.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имия. Большой справочник для подготовки к ЕГЭ: справочное издание</w:t>
      </w:r>
      <w:r>
        <w:rPr/>
        <w:t xml:space="preserve"> / под ред. В.Н. Доронькина. – Ростов н/Д: Легион, 2019. – 560 с. – (ЕГЭ). (2 шт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Эртель А.Б. </w:t>
      </w:r>
      <w:r>
        <w:rPr/>
        <w:t>География. 6-й класс. ВПР. 10 тренировочных вариантов: учебно-методическое пособие / Ростов н/Д: Легион, 2019. – 224 с. – (ВПР). (2 шт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тематика. 9-й класс. Подготовка к ОГЭ-2020. 40 тренировочных вариантов по демоверсии 2020 года</w:t>
      </w:r>
      <w:r>
        <w:rPr/>
        <w:t>: учебно-методическое пособие / под ред. Ф.Ф. Лысенко, С.О. Иванова. – Ростов н/Д: Легион, 2019. – 384 с. – (О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Математика. ЕГЭ-2020. </w:t>
      </w:r>
      <w:r>
        <w:rPr/>
        <w:t>ВПР. 4-й класс. 10 тренировочных вариантов: учебное пособие / Е.Г. Коннова, Л.С. Ольховая – Ростов н/Д: Легион, 2019. – 80 с. – (ВПР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Математика. ЕГЭ-2020.Тематический тренинг. 10-11-е классы: </w:t>
      </w:r>
      <w:r>
        <w:rPr/>
        <w:t>учебно-методическое пособие / под ред. Ф.Ф. Лысенко, С.О. Иванова – Ростов н/Д: Легион, 2019. – 464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Математика. ОГЭ-2020. 9-й класс. Тренажер для подготовки к экзамену. Алгебра, геометрия : </w:t>
      </w:r>
      <w:r>
        <w:rPr/>
        <w:t>учебное пособие / под ред. Ф.Ф. Лысенко, С.Ю. Кулабухова. – Ростов н/Д: Легион, 2019. – 240 с. – (О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тематика. Подготовка к ЕГЭ-2020. Базовый уровень. 40 тренировочных вариантов по демоверсии 2020 года</w:t>
      </w:r>
      <w:r>
        <w:rPr/>
        <w:t>:</w:t>
      </w:r>
      <w:r>
        <w:rPr>
          <w:b/>
        </w:rPr>
        <w:t xml:space="preserve"> </w:t>
      </w:r>
      <w:r>
        <w:rPr/>
        <w:t>учебно-методическое пособие / под ред. Ф.Ф. Лысенко, С.О. Иванова – Ростов н/Д: Легион, 2019. – 352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тематика. Подготовка к ЕГЭ-2020. Профильный уровень. 40 тренировочных вариантов по демоверсии 2020 года</w:t>
      </w:r>
      <w:r>
        <w:rPr/>
        <w:t>:</w:t>
      </w:r>
      <w:r>
        <w:rPr>
          <w:b/>
        </w:rPr>
        <w:t xml:space="preserve"> </w:t>
      </w:r>
      <w:r>
        <w:rPr/>
        <w:t>учебно-методическое  пособие / под ред. Ф.Ф. Лысенко, С.Ю. Кулабухова. – Ростов н/Д: Легион, 2019. – 416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кофьев А.А.</w:t>
      </w:r>
      <w:r>
        <w:rPr/>
        <w:t xml:space="preserve"> Математика. ЕГЭ. Социально-экономические задачи (типовое задание 17) : учебно-методическое пособие – Ростов н/Д: Легион, 2019. – 160 с. – (ЕГЭ). (2 ш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ПР.</w:t>
      </w:r>
      <w:r>
        <w:rPr/>
        <w:t xml:space="preserve"> 4-й класс. Русский язык, математика, окружающий мир. 15 тренировочных вариантов: учебное пособие / Е.Г. Коннова, Л.С. Ольховая, Е.Ю. Сухаревская, С.В. Федотенко. – Ростов н/Д: Легион, 2019. – 160 с. – (Начальное общее образование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Нарушевич А.Г. </w:t>
      </w:r>
      <w:r>
        <w:rPr/>
        <w:t>Русский язык. Литература. Проектная деятельность: метапредметный результат. 5-11-е классы: учебно-методическое пособие – Ростов н/Д: Легион, 2019. – 80 с. – (Мастер-класс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усский язык. Подготовка к ЕГЭ-2020. 25 тренировочных вариантов по демоверсии 2020 года</w:t>
      </w:r>
      <w:r>
        <w:rPr/>
        <w:t>: учебно-методическое пособие / под ред. Н.А. Сениной. – Ростов н/Д: Легион, 2019. – 640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енина Н.А. Русский язык. </w:t>
      </w:r>
      <w:r>
        <w:rPr/>
        <w:t>ВПР. 4-й класс. 10 тренировочных вариантов: учебное пособие – Ростов н/Д: Легион, 2019. – 80 с. – (ВПР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енина Н.А. Русский язык. </w:t>
      </w:r>
      <w:r>
        <w:rPr/>
        <w:t>ВПР. 5-й класс. 10 тренировочных вариантов: учебное пособие – Ростов н/Д: Легион, 2019. – 88 с. – (ВПР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енина Н.А. Русский язык. </w:t>
      </w:r>
      <w:r>
        <w:rPr/>
        <w:t>ВПР. 7-й класс. 10 тренировочных вариантов: учебное пособие – Ростов н/Д: Легион, 2019. – 88 с. – (ВПР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енина Н.А. </w:t>
      </w:r>
      <w:r>
        <w:rPr/>
        <w:t>Русский язык. ЕГЭ- 2020. Тематический тренинг. Модели сочинений. 10-11-е классы: учебно-методическое пособие – Ростов н/Д: Легион, 2019. – 592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енина Н.А. </w:t>
      </w:r>
      <w:r>
        <w:rPr/>
        <w:t>Русский язык. ОГЭ 2020. 9-й класс. Тематический тренинг: учебно-методическое пособие – Ростов н/Д: Легион, 2019. – 384 с. – (О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енина Н.А. </w:t>
      </w:r>
      <w:r>
        <w:rPr/>
        <w:t>Русский язык. Подготовка к ОГЭ 2020. 30 тренировочных вариантов по демоверсии 2020 года. 9-й класс: учебно-методическое пособие – Ростов н/Д: Легион, 2019. – 416 с. – (ОГЭ). (2 шт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азин Р.В. </w:t>
      </w:r>
      <w:r>
        <w:rPr/>
        <w:t>Обществознание в таблицах и схемах. Интенсивная подготовка к ЕГЭ: обобщение, систематизация и повторение курса 10-11 классы: справочное пособие – Ростов н/Д: Легион, 2019. – 320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азин Р.В. </w:t>
      </w:r>
      <w:r>
        <w:rPr/>
        <w:t>Обществознание. ЕГЭ. 10-11-е классы. Задания высокого уровня сложности: учебно-методическое пособие – Ростов н/Д: Легион, 2019. – 432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азин Р.В. </w:t>
      </w:r>
      <w:r>
        <w:rPr/>
        <w:t>Обществознание: сборник олимпиадных заданий. 9-11-е классы: учебное пособие – Ростов н/Д: Легион, 2019. – 320 с. – (Готовимся к олимпиаде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Чернышева О.А. </w:t>
      </w:r>
      <w:r>
        <w:rPr/>
        <w:t>Обществознание. Большой справочник для подготовки к ЕГЭ и ОГЭ:</w:t>
      </w:r>
      <w:r>
        <w:rPr>
          <w:b/>
        </w:rPr>
        <w:t xml:space="preserve"> </w:t>
      </w:r>
      <w:r>
        <w:rPr/>
        <w:t>справочное пособие – Ростов н/Д: Легион, 2019. – 528 с. – (ЕГЭ и О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Чернышева О.А. </w:t>
      </w:r>
      <w:r>
        <w:rPr/>
        <w:t>Обществознание. ЕГЭ. Сложный план развернутого ответа:</w:t>
      </w:r>
      <w:r>
        <w:rPr>
          <w:b/>
        </w:rPr>
        <w:t xml:space="preserve"> </w:t>
      </w:r>
      <w:r>
        <w:rPr/>
        <w:t xml:space="preserve"> учебно-методическое пособие – Ростов н/Д: Легион, 2019. – 320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Чернышева О.А. </w:t>
      </w:r>
      <w:r>
        <w:rPr/>
        <w:t>Обществознание. ЕГЭ-2020. Тематический тренинг: теория, все типы заданий: учебно-методическое пособие – Ростов н/Д: Легион, 2019. – 656 с. – (ЕГЭ). (2 ш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стория. ЕГЭ-2020. Тематический тренинг: все типы заданий</w:t>
      </w:r>
      <w:r>
        <w:rPr/>
        <w:t>: учебно-методическое  пособие / под ред. Р.В. Пазина. – Ростов н/Д: Легион, 2019. – 528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стория. Подготовка к ЕГЭ-2020. 30 тренировочных вариантов по демоверсии 2020 года</w:t>
      </w:r>
      <w:r>
        <w:rPr/>
        <w:t>: учебное пособие / под ред. Р.В. Пазина. – Ростов н/Д: Легион, 2019. – 496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азин Р.В. </w:t>
      </w:r>
      <w:r>
        <w:rPr/>
        <w:t>История. ЕГЭ. 10-11-е классы. Справочник исторических личностей и 130 биографических материалов: учебно-методическое пособие – Ростов н/Д: Легион, 2019. – 320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азин Р.В. </w:t>
      </w:r>
      <w:r>
        <w:rPr/>
        <w:t>История. ЕГЭ. 10-11-е классы. Тематические задания базового и повышенного уровней сложностей: учебное пособие – Ростов н/Д: Легион, 2019. – 512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азин Р.В. </w:t>
      </w:r>
      <w:r>
        <w:rPr/>
        <w:t>История. ЕГЭ. 11-й класс. Тематические проверочные работы: учебно-методическое пособие – Ростов н/Д: Легион, 2019. – 160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Чернышева О.А. </w:t>
      </w:r>
      <w:r>
        <w:rPr/>
        <w:t>История. 5-й класс. ВПР. 10 тренировочных вариантов: учебно-методическое пособие – Ростов н/Д: Легион, 2019. – 160 с. – (ВПР). (2 ш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иология. Подготовка к ЕГЭ-2020. 32 тренировочных варианта по демоверсии 2020 года</w:t>
      </w:r>
      <w:r>
        <w:rPr/>
        <w:t>: учебно-методическое пособие / А.А. Кириленко, С.И. Колесников, Е.В. Даденко, А.М. Белая. – Ростов н/Д: Легион, 2019. – 672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ириленко А.А. </w:t>
      </w:r>
      <w:r>
        <w:rPr/>
        <w:t>Биология. ЕГЭ. Раздел «Генетика». Теория, тренировочные задания: учебно-методическое пособие – Ростов н/Д: Легион, 2019. – 336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ириленко А.А. </w:t>
      </w:r>
      <w:r>
        <w:rPr/>
        <w:t>Биология. ЕГЭ. Раздел «Молекулярная биология». Теория, тренировочные задания: учебно-методическое пособие – Ростов н/Д: Легион, 2019. – 240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ириленко А.А. </w:t>
      </w:r>
      <w:r>
        <w:rPr/>
        <w:t>Биология. ЕГЭ-2020. Тематический тренинг. Все типы заданий: учебное пособие – Ростов н/Д: Легион, 2019. – 384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олесников С.И. </w:t>
      </w:r>
      <w:r>
        <w:rPr/>
        <w:t>Биология. Большой справочник для подготовки к ЕГЭ и ОГЭ: справочное пособие – Ростов н/Д: Легион, 2019. – 624 с. – (ЕГЭ)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скаева Е.М., Шмарковская И.Л.</w:t>
      </w:r>
      <w:r>
        <w:rPr/>
        <w:t xml:space="preserve"> Биология. Лабораторный практикум для основной школы. Раздел «Зоология»: учебно-методическое пособие – Ростов н/Д: Легион, 2019. – 64 с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скаева Е.М., Шмарковская И.Л.</w:t>
      </w:r>
      <w:r>
        <w:rPr/>
        <w:t xml:space="preserve"> Биология. Лабораторный практикум для основной школы. Раздел «Ботаника», часть 2: учебно-методическое пособие – Ростов н/Д: Легион, 2019. – 64 с. (2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аламатов А.С. </w:t>
      </w:r>
      <w:r>
        <w:rPr/>
        <w:t>Биология. 9-11-е классы. Сборник олимпиадных заданий: учебно-методическое пособие – Ростов н/Д: Легион, 2019. – 240 с. (2 шт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mailrucssattributepostfixmailrucssattributepostfixmailrucssattributepostfixmailrucssattributepostfixmailrucssattributepostfixmailrucssattributepostfixmailrucss">
    <w:name w:val="msonormal_mailru_css_attribute_postfix_mailru_css_attribute_postfix_mailru_css_attribute_postfix_mailru_css_attribute_postfix_mailru_css_attribute_postfix_mailru_css_attribute_postfix_mailru_css_attribute_postfix_mailru_css_attribute_postfix_mailru_css_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9:00Z</dcterms:created>
  <dc:creator>irort</dc:creator>
  <dc:description/>
  <cp:keywords/>
  <dc:language>en-US</dc:language>
  <cp:lastModifiedBy>Асия</cp:lastModifiedBy>
  <dcterms:modified xsi:type="dcterms:W3CDTF">2019-12-12T07:59:00Z</dcterms:modified>
  <cp:revision>2</cp:revision>
  <dc:subject/>
  <dc:title>Список учебно-методической литературы</dc:title>
</cp:coreProperties>
</file>