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bidi w:val="0"/>
        <w:spacing w:lineRule="auto" w:line="256" w:before="0" w:after="0"/>
        <w:ind w:left="0" w:right="0" w:hanging="0"/>
        <w:jc w:val="center"/>
        <w:rPr>
          <w:lang w:val="tt-RU"/>
        </w:rPr>
      </w:pPr>
      <w:r>
        <w:rPr>
          <w:rFonts w:ascii="Times New Roman" w:hAnsi="Times New Roman"/>
          <w:b/>
          <w:sz w:val="28"/>
          <w:szCs w:val="28"/>
          <w:lang w:val="tt-RU"/>
        </w:rPr>
        <w:t>Перечен</w:t>
      </w:r>
      <w:r>
        <w:rPr>
          <w:rFonts w:ascii="Times New Roman" w:hAnsi="Times New Roman"/>
          <w:b/>
          <w:sz w:val="28"/>
          <w:szCs w:val="28"/>
        </w:rPr>
        <w:t xml:space="preserve">ь документов </w:t>
      </w:r>
    </w:p>
    <w:p>
      <w:pPr>
        <w:pStyle w:val="Normal"/>
        <w:tabs>
          <w:tab w:val="clear" w:pos="708"/>
          <w:tab w:val="left" w:pos="1965" w:leader="none"/>
        </w:tabs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конкурсный отбор претендентов на получение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</w:r>
    </w:p>
    <w:p>
      <w:pPr>
        <w:pStyle w:val="Normal"/>
        <w:tabs>
          <w:tab w:val="clear" w:pos="708"/>
          <w:tab w:val="left" w:pos="1965" w:leader="none"/>
        </w:tabs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29"/>
        <w:gridCol w:w="38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явление на участие в конкурсном отборе по форме, утвержденной приказом Министерства (далее – заявление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личной подписью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(Распечатать с сайта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Земский учитель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 участника с предъявлением оригина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веренная работодателем и с записью: «Данная копия совпадает с данными из личного дел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пия документа об образовании с предъявлением оригинала или нотариально заверенная копия</w:t>
            </w: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предъявлением оригинала или нотариально заверенная коп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пия документа, подтверждающего уровень квалификации с предъявлением оригинала или нотариально заверенная коп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предъявлением оригинала или нотариально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ренная коп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пии документов об аттестации, повышении квалификации, прохождении кур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ренная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работадател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пия трудовой книжки, заверенная в установленном порядк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веренная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 работадателем </w:t>
            </w:r>
            <w:r>
              <w:rPr>
                <w:rFonts w:ascii="Times New Roman" w:hAnsi="Times New Roman"/>
                <w:sz w:val="24"/>
                <w:szCs w:val="24"/>
              </w:rPr>
              <w:t>и с записью: «Работает по настоящее время, дат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пия свидетельства о постановке на учет физического лица в налоговом органе или уведомления о постановке на учет в налоговом органе физического лица по месту жительства на территории Российской Федер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пия ИН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пия документа, подтверждающего регистрацию в системе индивидуального (персонифицированного) уче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пия СНИЛ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равка об отсутствии судим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 полгода, можно распечатанный вариант, который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получи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электронному документооборо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дицинское заключение о состоянии здоровья по утвержденной форме для педагогов (дополнительно психиатр, нарколог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пия медкнижки заверенная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работадателе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ли медицинская справка установленного образц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енный билет для военнообязанны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Коп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веренная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работадателе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претендента на обработку персональных данных по форме, утвержденной приказом Министер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личной подписью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(Распечатать с сайта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Земский учитель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о готовности переезда в сельские населенные пункты, либо рабочие поселки, либо поселки городского типа, либо города с населением до 50 тысяч человек по форме, утвержденной приказом Министер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 личной подписью 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 xml:space="preserve">(Распечатать с сайта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Земский учитель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пия свидетельства о заключении брака с предъявлением оригинала или нотариально заверенной копии свидетельства о браке (при наличи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предъявлением оригинала или нотариально заверенной коп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пия свидетельства о рождении детей с предъявлением оригинала или нотариально заверенную копию свидетельства о рождении детей (при наличи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 w:eastAsia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предъявлением оригинала или нотариально заверенной коп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ые документы по усмотрению претенден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65" w:leader="none"/>
        </w:tabs>
        <w:bidi w:val="0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98</Characters>
  <CharactersWithSpaces>2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3:00Z</dcterms:created>
  <dc:creator>irort</dc:creator>
  <dc:description/>
  <dc:language>en-US</dc:language>
  <cp:lastModifiedBy/>
  <cp:lastPrinted>2020-02-17T11:15:00Z</cp:lastPrinted>
  <dcterms:modified xsi:type="dcterms:W3CDTF">2020-02-17T11:53:00Z</dcterms:modified>
  <cp:revision>2</cp:revision>
  <dc:subject/>
  <dc:title>Перечень докумен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сия</vt:lpwstr>
  </property>
</Properties>
</file>