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ьная шко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ружающий мир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Чудинова Е.В.</w:t>
      </w:r>
      <w:r>
        <w:rPr/>
        <w:t xml:space="preserve"> – Окружающий мир. 1 класс: проверочные работы: пособие для учащихся общеобразоват.организ. – М.: ВИТА-ПРЕСС, 2018. – 48 с.: и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Чудинова Е.В.</w:t>
      </w:r>
      <w:r>
        <w:rPr/>
        <w:t xml:space="preserve"> – Окружающий мир. 1 класс: Рабочая тетрадь: пособие для учащихся общеобразоват.орг. – М.: ВИТА-ПРЕСС, 2019. – 80 с.: и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Чудинова Е.В.</w:t>
      </w:r>
      <w:r>
        <w:rPr/>
        <w:t xml:space="preserve"> – Окружающий мир. 2 класс: контрольно-диагностические работы. Серия «Оценка образовательных результатов в начальной школе» – М.: ВИТА-ПРЕСС, 2018. – 48 с.: и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Чудинова Е.В.</w:t>
      </w:r>
      <w:r>
        <w:rPr/>
        <w:t xml:space="preserve"> – Окружающий мир. 2 класс: подсказки для родителей – М.: ВИТА-ПРЕСС, 2018. – 80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Чудинова Е.В.</w:t>
      </w:r>
      <w:r>
        <w:rPr/>
        <w:t xml:space="preserve"> – Окружающий мир. 2 класс: Проверочные работы: пособие для учащихся общеобразоват.орг. – М.: ВИТА-ПРЕСС, 2018. – 64 с.: и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Чудинова Е.В.</w:t>
      </w:r>
      <w:r>
        <w:rPr/>
        <w:t xml:space="preserve"> – Окружающий мир. 3 класс: контрольно-диагностические работы: пособие для учащихся. - Серия «Оценка образовательных результатов в начальной школе» – М.: ВИТА-ПРЕСС, 2019. – 32 с.: и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>Чудинова Е.В.</w:t>
      </w:r>
      <w:r>
        <w:rPr/>
        <w:t xml:space="preserve"> – Окружающий мир. 3 класс: подсказки для родителей – М.: ВИТА-ПРЕСС, 2018. – 80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Чудинова Е.В.</w:t>
      </w:r>
      <w:r>
        <w:rPr/>
        <w:t xml:space="preserve"> – Окружающий мир. 3 класс: проверочные работы: пособие для учащихся общеобразоват. организ. – М.: ВИТА-ПРЕСС, 2018. – 64 с.: и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Чудинова Е.В.</w:t>
      </w:r>
      <w:r>
        <w:rPr/>
        <w:t xml:space="preserve"> – Окружающий мир. 4 класс. Подсказки для родителей: учебно-методическое пособие – М.: БИНОМ. Лаборатория знаний, 2019. – 96 с.: ил. – (Помогаем детям учиться)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Чудинова Е.В.</w:t>
      </w:r>
      <w:r>
        <w:rPr/>
        <w:t xml:space="preserve"> – Окружающий мир. 4 класс: контрольно-диагностические работы. Серия «Оценка образовательных результатов в начальной школе» – М.: ВИТА-ПРЕСС, 2017. – 48 с.: и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Чудинова Е.В.</w:t>
      </w:r>
      <w:r>
        <w:rPr/>
        <w:t xml:space="preserve"> – Окружающий мир. 4 класс: тетрадь для тренировки и самопроверки: пособие для учащихся общеобразоват. организ. – М.: ВИТА-ПРЕСС, 2018. – 80 с.: и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Чудинова Е.В.</w:t>
      </w:r>
      <w:r>
        <w:rPr/>
        <w:t xml:space="preserve"> – Окружающий мир: рабочая тетрадь для 2 класса. В 2-х частях. Часть 1 – М.: ВИТА-ПРЕСС, 2019. – 64 с.: и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Чудинова Е.В.</w:t>
      </w:r>
      <w:r>
        <w:rPr/>
        <w:t xml:space="preserve"> – Окружающий мир: рабочая тетрадь для 2 класса. В 2-х частях. Часть 2 – М.: ВИТА-ПРЕСС, 2019. – 80 с.: и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Чудинова Е.В.</w:t>
      </w:r>
      <w:r>
        <w:rPr/>
        <w:t xml:space="preserve"> – Окружающий мир: рабочая тетрадь для 3 класса: в 2-х частях. Часть 1 – М.: ВИТА-ПРЕСС, 2019. – 48 с.: и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Чудинова Е.В.</w:t>
      </w:r>
      <w:r>
        <w:rPr/>
        <w:t xml:space="preserve"> – Окружающий мир: рабочая тетрадь для 3 класса: в 2-х частях. Часть 2 – М.: ВИТА-ПРЕСС, 2019. – 48 с.: и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Чудинова Е.В.</w:t>
      </w:r>
      <w:r>
        <w:rPr/>
        <w:t xml:space="preserve"> – Окружающий мир: тетрадь для практических работ: пособие для учащихся 4 класса – М.: ВИТА-ПРЕСС, 2018. – 64 с.: и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Чудинова Е.В.</w:t>
      </w:r>
      <w:r>
        <w:rPr/>
        <w:t xml:space="preserve"> – Окружающий мир: учебник для 1 класса – М.: ВИТА-ПРЕСС, 2018. – 96 с.: и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Чудинова Е.В.</w:t>
      </w:r>
      <w:r>
        <w:rPr/>
        <w:t xml:space="preserve"> – Окружающий мир: учебник для 2 класса – М.: ВИТА-ПРЕСС, 2018. – 144 с.: и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Чудинова Е.В.</w:t>
      </w:r>
      <w:r>
        <w:rPr/>
        <w:t xml:space="preserve"> – Окружающий мир: учебник для 3 класса – М.: ВИТА-ПРЕСС, 2018. – 160 с.: и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Чудинова Е.В.</w:t>
      </w:r>
      <w:r>
        <w:rPr/>
        <w:t xml:space="preserve"> – Окружающий мир: учебник для 4 класса: в 2-х книгах. Книга 1 – М.: ВИТА-ПРЕСС, 2019. – 104 с.: и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Чудинова Е.В.</w:t>
      </w:r>
      <w:r>
        <w:rPr/>
        <w:t xml:space="preserve"> – Окружающий мир: учебник для 4 класса: в 2-х книгах. Книга 2 – М.: ВИТА-ПРЕСС, 2019. – 144 с.: ил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ное чтение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атвеева Е.И.</w:t>
      </w:r>
      <w:r>
        <w:rPr/>
        <w:t xml:space="preserve"> – Литературное чтение. Где прячется чудо?: учебник для 1 класса начальной школы - М.: ВИТА-ПРЕСС, 2018. – 176 с.: и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атвеева Е.И.</w:t>
      </w:r>
      <w:r>
        <w:rPr/>
        <w:t xml:space="preserve"> – Литературное чтение: тетрадь для тренировки и самопроверки. 2 класс - М.: ВИТА-ПРЕСС, 2018. – 64 л.: и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атвеева Е.И.</w:t>
      </w:r>
      <w:r>
        <w:rPr/>
        <w:t xml:space="preserve"> – Литературное чтение: тетрадь для тренировки и самопроверки. 3 класс - М.: ВИТА-ПРЕСС, 2018. – 64 л.: и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атвеева Е.И.</w:t>
      </w:r>
      <w:r>
        <w:rPr/>
        <w:t xml:space="preserve"> – Литературное чтение: тетрадь для тренировки и самопроверки. 4 класс - М.: ВИТА-ПРЕСС, 2018. – 64 л.: и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атвеева Е.И.</w:t>
      </w:r>
      <w:r>
        <w:rPr/>
        <w:t xml:space="preserve"> – Литературное чтение: учебник для 2 класса начальной школы. В 2-х кн. Книга 1 - М.: ВИТА-ПРЕСС, 2018. – 160 с.: и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атвеева Е.И.</w:t>
      </w:r>
      <w:r>
        <w:rPr/>
        <w:t xml:space="preserve"> – Литературное чтение: учебник для 2 класса начальной школы. В 2-х кн. Книга 2 - М.: ВИТА-ПРЕСС, 2018. – 176 с.: и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атвеева Е.И.</w:t>
      </w:r>
      <w:r>
        <w:rPr/>
        <w:t xml:space="preserve"> – Литературное чтение: учебник для 3 класса начальной школы. В 2-х кн. Книга 1. Мир, созданный автором. - М.: ВИТА-ПРЕСС, 2018. – 144 с.: и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атвеева Е.И.</w:t>
      </w:r>
      <w:r>
        <w:rPr/>
        <w:t xml:space="preserve"> – Литературное чтение: учебник для 3 класса начальной школы. В 2-х кн. Книга 2. Секреты рождения образа - М.: ВИТА-ПРЕСС, 2018. – 160 с.: и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атвеева Е.И.</w:t>
      </w:r>
      <w:r>
        <w:rPr/>
        <w:t xml:space="preserve"> – Литературное чтение: учебник для 4 класса начальной школы: в 2-х кн. Книга 1 - М.: ВИТА-ПРЕСС, 2019. – 176 с.: и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атвеева Е.И.</w:t>
      </w:r>
      <w:r>
        <w:rPr/>
        <w:t xml:space="preserve"> – Литературное чтение: учебник для 4 класса начальной школы: в 2-х кн. Книга 2 - М.: ВИТА-ПРЕСС, 2019. – 192 с.: и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атвеева Е.И.</w:t>
      </w:r>
      <w:r>
        <w:rPr/>
        <w:t xml:space="preserve"> – Тетрадь № 1 по литературному чтению для 2 класса начальной школы - М.: ВИТА-ПРЕСС, 2019. – 64 с.: и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атвеева Е.И.</w:t>
      </w:r>
      <w:r>
        <w:rPr/>
        <w:t xml:space="preserve"> – Тетрадь № 1 по литературному чтению для 3 класса начальной школы - М.: ВИТА-ПРЕСС, 2018. – 64 с.: и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атвеева Е.И.</w:t>
      </w:r>
      <w:r>
        <w:rPr/>
        <w:t xml:space="preserve"> – Тетрадь № 2 по литературному чтению для 2 класса начальной школы - М.: ВИТА-ПРЕСС, 2019. – 64 с.: и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атвеева Е.И.</w:t>
      </w:r>
      <w:r>
        <w:rPr/>
        <w:t xml:space="preserve"> – Тетрадь № 2 по литературному чтению для 3 класса начальной школы - М.: ВИТА-ПРЕСС, 2018. – 64 с.: и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атвеева Е.И.</w:t>
      </w:r>
      <w:r>
        <w:rPr/>
        <w:t xml:space="preserve"> – Тетрадь по литературному чтению № 1 для 4 класса начальной школы - М.: ВИТА-ПРЕСС, 2018. – 64 с.: и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атвеева Е.И.</w:t>
      </w:r>
      <w:r>
        <w:rPr/>
        <w:t xml:space="preserve"> – Тетрадь по литературному чтению № 2 для 4 класса начальной школы - М.: ВИТА-ПРЕСС, 2018. – 64 с.: и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атвеева Е.И.</w:t>
      </w:r>
      <w:r>
        <w:rPr/>
        <w:t xml:space="preserve"> – Тетрадь по литературному чтению для 1 класса начальной школы - М.: ВИТА-ПРЕСС, 2019. – 80 с.: и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>Тимченко Л.И.</w:t>
      </w:r>
      <w:r>
        <w:rPr/>
        <w:t xml:space="preserve"> – Букварь: учебное пособие по обучению грамоте. 1 класс. В 2-х частях. Часть 1 - М.: ВИТА-ПРЕСС, 2018. – 128 с.: и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имченко Л.И.</w:t>
      </w:r>
      <w:r>
        <w:rPr/>
        <w:t xml:space="preserve"> – Букварь: учебное пособие по обучению грамоте. 1 класс. В 2-х частях. Часть 2 - М.: ВИТА-ПРЕСС, 2018. – 128 с.: и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имченко Л.И.</w:t>
      </w:r>
      <w:r>
        <w:rPr/>
        <w:t xml:space="preserve"> – Развиваем грамотную речь: учебное пособие для 2 класса - М.: ВИТА-ПРЕСС, 2018. – 80 с.: и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имченко Л.И.</w:t>
      </w:r>
      <w:r>
        <w:rPr/>
        <w:t xml:space="preserve"> – Развиваем грамотную речь: учебное пособие для 3 класса - М.: ВИТА-ПРЕСС, 2018. – 80 с.: и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имченко Л.И.</w:t>
      </w:r>
      <w:r>
        <w:rPr/>
        <w:t xml:space="preserve"> – Развиваем грамотную речь: учебное пособие для 4 класса - М.: ВИТА-ПРЕСС, 2018. – 80 с.: и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сский язык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гаркова Н.Г.</w:t>
      </w:r>
      <w:r>
        <w:rPr/>
        <w:t xml:space="preserve"> – Тетрадь по письму № 1. 1 класс: Комплект из 4-х рабочих тетрадей к Букварю Л.И. Тимченко - М.: ВИТА-ПРЕСС, 2019. – 32 с.: и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гаркова Н.Г.</w:t>
      </w:r>
      <w:r>
        <w:rPr/>
        <w:t xml:space="preserve"> – Тетрадь по письму № 2. 1 класс: Комплект из 4-х рабочих тетрадей к Букварю Л.И. Тимченко - М.: ВИТА-ПРЕСС, 2019. – 32 с.: и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гаркова Н.Г.</w:t>
      </w:r>
      <w:r>
        <w:rPr/>
        <w:t xml:space="preserve"> – Тетрадь по письму № 3. 1 класс: Комплект из 4-х рабочих тетрадей к Букварю Л.И. Тимченко - М.: ВИТА-ПРЕСС, 2019. – 32 с.: и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гаркова Н.Г.</w:t>
      </w:r>
      <w:r>
        <w:rPr/>
        <w:t xml:space="preserve"> – Тетрадь по письму № 4. 1 класс: Комплект из 4-х рабочих тетрадей к Букварю Л.И. Тимченко - М.: ВИТА-ПРЕСС, 2019. – 32 с.: и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омакович С.В.</w:t>
      </w:r>
      <w:r>
        <w:rPr/>
        <w:t xml:space="preserve"> – Рабочая тетрадь по русскому языку. 2 класс. В 2-х ч. Часть 1 - М.: ВИТА-ПРЕСС, 2018. – 32 с.: и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омакович С.В.</w:t>
      </w:r>
      <w:r>
        <w:rPr/>
        <w:t xml:space="preserve"> – Рабочая тетрадь по русскому языку. 2 класс. В 2-х ч. Часть 2 - М.: ВИТА-ПРЕСС, 2018. – 32 с.: и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омакович С.В.</w:t>
      </w:r>
      <w:r>
        <w:rPr/>
        <w:t xml:space="preserve"> – Рабочая тетрадь по русскому языку. 3 класс. В 2-х ч. Часть 1 - М.: ВИТА-ПРЕСС, 2018. – 64 с.: и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омакович С.В.</w:t>
      </w:r>
      <w:r>
        <w:rPr/>
        <w:t xml:space="preserve"> – Рабочая тетрадь по русскому языку. 3 класс. В 2-х ч. Часть 2 - М.: ВИТА-ПРЕСС, 2018. – 48 с.: и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омакович С.В.</w:t>
      </w:r>
      <w:r>
        <w:rPr/>
        <w:t xml:space="preserve"> – Рабочая тетрадь по русскому языку. 4 класс. В 2-х ч. Часть 1 - М.: ВИТА-ПРЕСС, 2018. – 80 с.: и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омакович С.В.</w:t>
      </w:r>
      <w:r>
        <w:rPr/>
        <w:t xml:space="preserve"> – Рабочая тетрадь по русскому языку. 4 класс. В 2-х ч. Часть 2 - М.: ВИТА-ПРЕСС, 2018. – 80 с.: и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>Ломакович С.В.</w:t>
      </w:r>
      <w:r>
        <w:rPr/>
        <w:t xml:space="preserve"> – Русский язык: учебник для 1 класса начальной школы - М.: ВИТА-ПРЕСС, 2019. – 104 с.: и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омакович С.В.</w:t>
      </w:r>
      <w:r>
        <w:rPr/>
        <w:t xml:space="preserve"> – Русский язык: учебник для 2 класса начальной школы: в 2-х частях. Часть 1 - М.: ВИТА-ПРЕСС, 2018. – 176 с.: и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омакович С.В.</w:t>
      </w:r>
      <w:r>
        <w:rPr/>
        <w:t xml:space="preserve"> – Русский язык: учебник для 2 класса начальной школы: в 2-х частях. Часть 2 - М.: ВИТА-ПРЕСС, 2018. – 144 с.: и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омакович С.В.</w:t>
      </w:r>
      <w:r>
        <w:rPr/>
        <w:t xml:space="preserve"> – Русский язык: учебник для 3 класса начальной школы: в 2-х частях. Часть 1 - М.: ВИТА-ПРЕСС, 2018. – 144 с.: и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омакович С.В.</w:t>
      </w:r>
      <w:r>
        <w:rPr/>
        <w:t xml:space="preserve"> – Русский язык: учебник для 3 класса начальной школы: в 2-х частях. Часть 2 - М.: ВИТА-ПРЕСС, 2018. – 176 с.: и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имченко Л.И.</w:t>
      </w:r>
      <w:r>
        <w:rPr/>
        <w:t xml:space="preserve"> – Контрольные работы по русскому языку. 1 класс - М.: ВИТА-ПРЕСС, 2018. – 32 с.: и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имченко Л.И.</w:t>
      </w:r>
      <w:r>
        <w:rPr/>
        <w:t xml:space="preserve"> – Контрольные работы по русскому языку. 2 класс - М.: ВИТА-ПРЕСС, 2018. – 64 с.: и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имченко Л.И.</w:t>
      </w:r>
      <w:r>
        <w:rPr/>
        <w:t xml:space="preserve"> – Контрольные работы по русскому языку. 3 класс - М.: ВИТА-ПРЕСС, 2018. – 64 с.: и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имченко Л.И.</w:t>
      </w:r>
      <w:r>
        <w:rPr/>
        <w:t xml:space="preserve"> – Контрольные работы по русскому языку. 4 класс - М.: ВИТА-ПРЕСС, 2018. – 64 с.: и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>Тимченко Л.И.</w:t>
      </w:r>
      <w:r>
        <w:rPr/>
        <w:t xml:space="preserve"> – Рабочая тетрадь по русскому языку. 1 класс - М.: ВИТА-ПРЕСС, 2019. – 32 с.: и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имченко Л.И.</w:t>
      </w:r>
      <w:r>
        <w:rPr/>
        <w:t xml:space="preserve"> – Русский язык. 2 класс : контрольно-диагностические работы: пособие для учащихся - М.: ВИТА-ПРЕСС, 2019. – 96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имченко Л.И.</w:t>
      </w:r>
      <w:r>
        <w:rPr/>
        <w:t xml:space="preserve"> – Русский язык. 3 класс: контрольно-диагностические работы: учебное пособие - М.: ВИТА-ПРЕСС, 2018. – 96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имченко Л.И.</w:t>
      </w:r>
      <w:r>
        <w:rPr/>
        <w:t xml:space="preserve"> – Русский язык. 4 класс: контрольно-диагностические работы: пособие для учащихся - М.: ВИТА-ПРЕСС, 2018. – 96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имченко Л.И.</w:t>
      </w:r>
      <w:r>
        <w:rPr/>
        <w:t xml:space="preserve"> – Сборник заданий и упражнений для подготовки к Всероссийской проверочной работе по русскому языку. 4 класс - М.: ВИТА-ПРЕСС, 2018. – 144 с.: ил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лександрова Э.И.</w:t>
      </w:r>
      <w:r>
        <w:rPr/>
        <w:t xml:space="preserve"> – Математика: учебник для 1 класса начальной школы. В 2-х кн. Кн. 1 - М.: ВИТА-ПРЕСС, 2018. – 160 с.: и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лександрова Э.И.</w:t>
      </w:r>
      <w:r>
        <w:rPr/>
        <w:t xml:space="preserve"> – Математика: учебник для 1 класса начальной школы. В 2-х кн. Кн. 2 - М.: ВИТА-ПРЕСС, 2018. – 144 с.: и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лександрова Э.И.</w:t>
      </w:r>
      <w:r>
        <w:rPr/>
        <w:t xml:space="preserve"> – Математика: учебник для 2 класса начальной школы. В 2-х кн. Кн. 1 - М.: ВИТА-ПРЕСС, 2018. – 176 с.: и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лександрова Э.И.</w:t>
      </w:r>
      <w:r>
        <w:rPr/>
        <w:t xml:space="preserve"> – Математика: учебник для 2 класса начальной школы. В 2-х кн. Кн. 2 - М.: ВИТА-ПРЕСС, 2018. – 160 с.: и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лександрова Э.И.</w:t>
      </w:r>
      <w:r>
        <w:rPr/>
        <w:t xml:space="preserve"> – Математика: учебник для 3 класса начальной школы. В 2-х кн. Кн. 1 - М.: ВИТА-ПРЕСС, 2019. – 160 с.: и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лександрова Э.И.</w:t>
      </w:r>
      <w:r>
        <w:rPr/>
        <w:t xml:space="preserve"> – Математика: учебник для 3 класса начальной школы. В 2-х кн. Кн. 2- М.: ВИТА-ПРЕСС, 2019. – 176 с.: и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лександрова Э.И.</w:t>
      </w:r>
      <w:r>
        <w:rPr/>
        <w:t xml:space="preserve"> – Математика: учебник для 4 класса начальной школы: в 2-х кн. Кн. 1- М.: ВИТА-ПРЕСС, 2018. – 144 с.: и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лександрова Э.И.</w:t>
      </w:r>
      <w:r>
        <w:rPr/>
        <w:t xml:space="preserve"> – Математика: учебник для 4 класса начальной школы: в 2-х кн. Кн. 2- М.: ВИТА-ПРЕСС, 2018. – 160 с.: и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лександрова Э.И.</w:t>
      </w:r>
      <w:r>
        <w:rPr/>
        <w:t xml:space="preserve"> – Математические прописи: учебное пособие для 1 класса. - М.: ВИТА-ПРЕСС, 2018. – 80 с.: и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лександрова Э.И.</w:t>
      </w:r>
      <w:r>
        <w:rPr/>
        <w:t xml:space="preserve"> – Рабочая тетрадь по математике, № 1. 2 класс: комплект из 2-х рабочих тетрадей - М.: ВИТА-ПРЕСС, 2018. – 48 с.: и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лександрова Э.И.</w:t>
      </w:r>
      <w:r>
        <w:rPr/>
        <w:t xml:space="preserve"> – Рабочая тетрадь по математике, № 1. 3 класс: комплект из 2-х рабочих тетрадей - М.: ВИТА-ПРЕСС, 2018. – 64 с.: и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лександрова Э.И.</w:t>
      </w:r>
      <w:r>
        <w:rPr/>
        <w:t xml:space="preserve"> – Рабочая тетрадь по математике, № 1. 4 класс: комплект из 2-х рабочих тетрадей - М.: ВИТА-ПРЕСС, 2018. – 32 с.: и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лександрова Э.И.</w:t>
      </w:r>
      <w:r>
        <w:rPr/>
        <w:t xml:space="preserve"> – Рабочая тетрадь по математике, № 2. 2 класс: комплект из 2-х рабочих тетрадей - М.: ВИТА-ПРЕСС, 2018. – 64 с.: и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лександрова Э.И.</w:t>
      </w:r>
      <w:r>
        <w:rPr/>
        <w:t xml:space="preserve"> – Рабочая тетрадь по математике, № 2. 3 класс: комплект из 2-х рабочих тетрадей - М.: ВИТА-ПРЕСС, 2018. – 64 с.: и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лександрова Э.И.</w:t>
      </w:r>
      <w:r>
        <w:rPr/>
        <w:t xml:space="preserve"> – Рабочая тетрадь по математике, № 2. 4 класс: комплект из 2-х рабочих тетрадей - М.: ВИТА-ПРЕСС, 2018. – 64 с.: и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лександрова Э.И.</w:t>
      </w:r>
      <w:r>
        <w:rPr/>
        <w:t xml:space="preserve"> – Рабочие тетради по математике: № 1. Как сравнивают по длине, ширине, форме и что такое периметр. № 2. Как сравнивают по площади - М.: ВИТА-ПРЕСС, 2018. – 96 с.: и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лександрова Э.И.</w:t>
      </w:r>
      <w:r>
        <w:rPr/>
        <w:t xml:space="preserve"> – Рабочие тетради по математике: № 3. Как сравнивают по объему и количеству. № 4. Как сравнивают углы, составляют схемы и формулы - М.: ВИТА-ПРЕСС, 2018. – 64 с.: и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рбов С.Ф.</w:t>
      </w:r>
      <w:r>
        <w:rPr/>
        <w:t xml:space="preserve"> – Рабочая тетрадь по математике, № 1. 1 класс: комплект из двух рабочих тетрадей - М.: ВИТА-ПРЕСС, 2019. – 48 с.: и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рбов С.Ф.</w:t>
      </w:r>
      <w:r>
        <w:rPr/>
        <w:t xml:space="preserve"> – Рабочая тетрадь по математике, № 1. 2 класс – В 2-х ч. Часть 1. - М.: ВИТА-ПРЕСС, 2018. – 80 с.: и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рбов С.Ф.</w:t>
      </w:r>
      <w:r>
        <w:rPr/>
        <w:t xml:space="preserve"> – Рабочая тетрадь по математике, № 1. 3 класс - М.: ВИТА-ПРЕСС, 2018. – 80 с.: и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рбов С.Ф.</w:t>
      </w:r>
      <w:r>
        <w:rPr/>
        <w:t xml:space="preserve"> – Рабочая тетрадь по математике, № 2. 1 класс: комплект из двух рабочих тетрадей - М.: ВИТА-ПРЕСС, 2019. – 48 с.: и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рбов С.Ф.</w:t>
      </w:r>
      <w:r>
        <w:rPr/>
        <w:t xml:space="preserve"> – Рабочая тетрадь по математике, № 2. 2 класс – В 2-х ч. Часть 2. - М.: ВИТА-ПРЕСС, 2018. – 64 с.: и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рбов С.Ф.</w:t>
      </w:r>
      <w:r>
        <w:rPr/>
        <w:t xml:space="preserve"> – Рабочая тетрадь по математике, № 2. 3 класс – В 2-х ч. Часть 2. - М.: ВИТА-ПРЕСС, 2018. – 96 с.: и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рбов С.Ф.</w:t>
      </w:r>
      <w:r>
        <w:rPr/>
        <w:t xml:space="preserve"> – Рабочая тетрадь по математике. 4 класс: в 2-х ч. Часть 1. - М.: ВИТА-ПРЕСС, 2018. – 96 с.: и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рбов С.Ф.</w:t>
      </w:r>
      <w:r>
        <w:rPr/>
        <w:t xml:space="preserve"> – Рабочая тетрадь по математике. 4 класс: в 2-х ч. Часть 2. - М.: ВИТА-ПРЕСС, 2018. – 96 с.: и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авыдов В.В.</w:t>
      </w:r>
      <w:r>
        <w:rPr/>
        <w:t xml:space="preserve"> – Математика: учебник для 1 класса начальной школы - М.: ВИТА-ПРЕСС, 2018. – 160 с.: и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авыдов В.В.</w:t>
      </w:r>
      <w:r>
        <w:rPr/>
        <w:t xml:space="preserve"> – Математика: учебник для 2 класса начальной школы. В 2-х кн. Книга 1 - М.: ВИТА-ПРЕСС, 2018. – 112 с.: и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авыдов В.В.</w:t>
      </w:r>
      <w:r>
        <w:rPr/>
        <w:t xml:space="preserve"> – Математика: учебник для 2 класса начальной школы. В 2-х кн. Книга 2 - М.: ВИТА-ПРЕСС, 2018. – 96 с.: и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авыдов В.В.</w:t>
      </w:r>
      <w:r>
        <w:rPr/>
        <w:t xml:space="preserve"> – Математика: учебник для 3 класса начальной школы. В 2-х кн. Книга 1 - М.: ВИТА-ПРЕСС, 2018. – 112 с.: и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авыдов В.В.</w:t>
      </w:r>
      <w:r>
        <w:rPr/>
        <w:t xml:space="preserve"> – Математика: учебник для 3 класса начальной школы. В 2-х кн. Книга 2 - М.: ВИТА-ПРЕСС, 2018. – 96 с.: и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авыдов В.В.</w:t>
      </w:r>
      <w:r>
        <w:rPr/>
        <w:t xml:space="preserve"> – Математика: учебник для 4 класса нач. школы: в 2-х кн. Книга 1 - М.: ВИТА-ПРЕСС, 2018. – 144 с.: и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авыдов В.В.</w:t>
      </w:r>
      <w:r>
        <w:rPr/>
        <w:t xml:space="preserve"> – Математика: учебник для 4 класса нач. школы: в 2-х кн. Книга 2 - М.: ВИТА-ПРЕСС, 2018. – 128 с.: ил.</w:t>
      </w:r>
    </w:p>
    <w:p>
      <w:pPr>
        <w:pStyle w:val="Normal"/>
        <w:numPr>
          <w:ilvl w:val="0"/>
          <w:numId w:val="1"/>
        </w:numPr>
        <w:rPr/>
      </w:pPr>
      <w:r>
        <w:rPr/>
        <w:t>Математика. 1 класс: проверочные работы на всех этапах учебного года: пособие для учащихся – Серия «Оценка образовательных результатов в начальной школе». - М.: ВИТА-ПРЕСС, 2018. – 48 с.: ил.</w:t>
      </w:r>
    </w:p>
    <w:p>
      <w:pPr>
        <w:pStyle w:val="Normal"/>
        <w:numPr>
          <w:ilvl w:val="0"/>
          <w:numId w:val="1"/>
        </w:numPr>
        <w:rPr/>
      </w:pPr>
      <w:r>
        <w:rPr/>
        <w:t>Математика. 1 класс: самостоятельные работы на всех этапах учебного года: пособие для учащихся – Серия «Оценка образовательных результатов в начальной школе». - М.: ВИТА-ПРЕСС, 2018. – 32 с.: и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Математика. 1 класс: Система оценивания на всех этапах учебного года: </w:t>
      </w:r>
      <w:r>
        <w:rPr/>
        <w:t>пособие для учителя</w:t>
      </w:r>
      <w:r>
        <w:rPr>
          <w:b/>
        </w:rPr>
        <w:t xml:space="preserve"> - </w:t>
      </w:r>
      <w:r>
        <w:rPr/>
        <w:t>М.: ВИТА-ПРЕСС, 2013. – 112 с.</w:t>
      </w:r>
    </w:p>
    <w:p>
      <w:pPr>
        <w:pStyle w:val="Normal"/>
        <w:numPr>
          <w:ilvl w:val="0"/>
          <w:numId w:val="1"/>
        </w:numPr>
        <w:rPr/>
      </w:pPr>
      <w:r>
        <w:rPr/>
        <w:t>Математика. 2 класс: проверочные работы на всех этапах учебного года: пособие для учащихся – Серия «Оценка образовательных результатов в начальной школе». - М.: ВИТА-ПРЕСС, 2018. – 48 с.: ил.</w:t>
      </w:r>
    </w:p>
    <w:p>
      <w:pPr>
        <w:pStyle w:val="Normal"/>
        <w:numPr>
          <w:ilvl w:val="0"/>
          <w:numId w:val="1"/>
        </w:numPr>
        <w:rPr/>
      </w:pPr>
      <w:r>
        <w:rPr/>
        <w:t>Математика. 2 класс: самостоятельные работы на всех этапах учебного года: пособие для учащихся – Серия «Оценка образовательных результатов в начальной школе». - М.: ВИТА-ПРЕСС, 2018. – 64 с.: ил.</w:t>
      </w:r>
    </w:p>
    <w:p>
      <w:pPr>
        <w:pStyle w:val="Normal"/>
        <w:numPr>
          <w:ilvl w:val="0"/>
          <w:numId w:val="1"/>
        </w:numPr>
        <w:rPr/>
      </w:pPr>
      <w:r>
        <w:rPr/>
        <w:t>Математика. 3 класс: проверочные работы на всех этапах учебного года: пособие для учащихся – Серия «Оценка образовательных результатов в начальной школе». - М.: ВИТА-ПРЕСС, 2018. – 64 с.: ил.</w:t>
      </w:r>
    </w:p>
    <w:p>
      <w:pPr>
        <w:pStyle w:val="Normal"/>
        <w:numPr>
          <w:ilvl w:val="0"/>
          <w:numId w:val="1"/>
        </w:numPr>
        <w:rPr/>
      </w:pPr>
      <w:r>
        <w:rPr/>
        <w:t>Математика. 3 класс: самостоятельные работы на всех этапах учебного года: пособие для учащихся – Серия «Оценка образовательных результатов в начальной школе». - М.: ВИТА-ПРЕСС, 2018. – 72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икулина Г.Г.</w:t>
      </w:r>
      <w:r>
        <w:rPr/>
        <w:t xml:space="preserve"> – Контрольные работы по математике. 1 класс - М.: ВИТА-ПРЕСС, 2019. – 32 с.: и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икулина Г.Г.</w:t>
      </w:r>
      <w:r>
        <w:rPr/>
        <w:t xml:space="preserve"> – Контрольные работы по математике. 2 класс - М.: ВИТА-ПРЕСС, 2019. – 32 с.: и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икулина Г.Г.</w:t>
      </w:r>
      <w:r>
        <w:rPr/>
        <w:t xml:space="preserve"> – Контрольные работы по математике. 3 класс - М.: ВИТА-ПРЕСС, 2019. – 64 с.: и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икулина Г.Г.</w:t>
      </w:r>
      <w:r>
        <w:rPr/>
        <w:t xml:space="preserve"> – Контрольные работы по математике. 4 класс - М.: ВИТА-ПРЕСС, 2019. – 64 с.: и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44:00Z</dcterms:created>
  <dc:creator>irort</dc:creator>
  <dc:description/>
  <cp:keywords/>
  <dc:language>en-US</dc:language>
  <cp:lastModifiedBy>irort</cp:lastModifiedBy>
  <dcterms:modified xsi:type="dcterms:W3CDTF">2019-05-14T10:18:00Z</dcterms:modified>
  <cp:revision>200</cp:revision>
  <dc:subject/>
  <dc:title/>
</cp:coreProperties>
</file>