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вых поступлений издательства «Леги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ннова Е.Г. </w:t>
      </w:r>
      <w:r>
        <w:rPr/>
        <w:t>Математика. ВПР. 7-й класс. 10 тренировочных вариантов: учебное  пособие / Коннова Е.Г., Ханин Д.И. – Ростов н/Д : Легион, 2020. – 80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Коннова Е.Г., Ханин Д.И.</w:t>
      </w:r>
      <w:r>
        <w:rPr/>
        <w:t xml:space="preserve"> Математика. 8-й класс. Ступени к ВПР и ОГЭ. Тематический тренинг : учебное пособие / Ростов н/Д : Легион, 2019. – 128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нова Е.Г., Ханин Д.И.</w:t>
      </w:r>
      <w:r>
        <w:rPr/>
        <w:t xml:space="preserve"> Математика. ВПР. 6-й класс. 10 тренировочных вариантов: учебное  пособие / под ред. Ф.Ф. Лысенко, Е.Г. Конновой Е.Г. – Ростов н/Д : Легион, 2020. – 64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тематика. 5-й класс. ВПР: Повторяем и тренируемся. 15 тренировочных вариантов :</w:t>
      </w:r>
      <w:r>
        <w:rPr/>
        <w:t xml:space="preserve"> учебно-методическое пособие / под ред. Ф.Ф. Лысенко,                      Е.Г. Конновой. – Ростов н/Д : Легион, 2020. – 160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тематика. 5-й класс. Ступени к ВПР. Тематический тренинг</w:t>
      </w:r>
      <w:r>
        <w:rPr/>
        <w:t>: учебное пособие / под ред. Ф.Ф. Лысенко, Д.И. Ханина. – Ростов н/Д : Легион, 2019. – 160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тематика. 6-й класс. Ступени к ВПР. Тематический тренинг</w:t>
      </w:r>
      <w:r>
        <w:rPr/>
        <w:t>: учебное пособие / под ред. Ф.Ф. Лысенко, С.Ю. Кулабухова. – Ростов н/Д : Легион, 2019. – 208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тематика.</w:t>
      </w:r>
      <w:r>
        <w:rPr/>
        <w:t xml:space="preserve"> ВПР. 4-й класс. 10 тренировочных вариантов: учебное  пособие / Е.Г. Коннова, Л.С. Ольховая. – 2-е изд., доп. и перераб. – Ростов н/Д : Легион, 2019. – 80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тематика.</w:t>
      </w:r>
      <w:r>
        <w:rPr/>
        <w:t xml:space="preserve"> ВПР. 5-й класс. 10 тренировочных вариантов: учебное  пособие / под ред. Ф.Ф. Лысенко, Е.Г. Конновой. – Ростов н/Д : Легион, 2019. – 72 с. – (ВПР). (2 шт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Эртель А.Б. </w:t>
      </w:r>
      <w:r>
        <w:rPr/>
        <w:t>География. 7-й класс. ВПР. 10 тренировочных вариантов: учебное  пособие / А.Б. Эртель. – 2-е изд. – Ростов н/Д : Легион, 2020. – 240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Эртель А.Б. </w:t>
      </w:r>
      <w:r>
        <w:rPr/>
        <w:t>География.6-й класс. ВПР. 10 тренировочных вариантов: учебное  пособие / А.Б. Эртель. – 2-е изд. – Ростов н/Д : Легион, 2020. – 224 с. – (ВПР). (2 ш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кружающий мир. </w:t>
      </w:r>
      <w:r>
        <w:rPr/>
        <w:t>ВПР. 10 тренировочных вариантов: учебное  пособие / С.А. Кравцова, Е.Ю. Сухаревская, С.А. Уринева. – 2-е изд., испр. – Ростов н/Д : Легион, 2019. – 104 с. – (ВПР). (2 ш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азин Р.В.</w:t>
      </w:r>
      <w:r>
        <w:rPr/>
        <w:t xml:space="preserve"> История. ВПР. 10 тренировочных вариантов: учебно-методическое   пособие / Р.В. Пазин, И.В. Крутова, П.А. Ушаков. – Ростов н/Д : Легион, 2020. – 160 с.: ил. – (ВПР). (2 ш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доньи М.А.</w:t>
      </w:r>
      <w:r>
        <w:rPr/>
        <w:t xml:space="preserve"> Английский язык. ЕГЭ. Раздел «Письмо». Тренировочная тетрадь. 10-11-е классы : учебное пособие / М.А. Бодоньи. – Ростов н/Д : Легион, 2019. – 256 с. – (ЕГЭ). (2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ернышева О.А.</w:t>
      </w:r>
      <w:r>
        <w:rPr/>
        <w:t xml:space="preserve"> Обществознание. 6-й класс. ВПР. 15 тренировочных вариантов: учебно-методическое пособие / О.А. Чернышева, Р.В. Пазин, И.В. Крутова. – 3-е изд., перераб. – Ростов н/Д : Легион, 2020. – 208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ернышева О.А.</w:t>
      </w:r>
      <w:r>
        <w:rPr/>
        <w:t xml:space="preserve"> Обществознание. ВПР. 7-й класс. 10 тренировочных вариантов: учебно-методическое пособие / О.А. Чернышева.– 2-е изд., доп. – Ростов н/Д : Легион, 2020. – 160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Чернышева О.А.</w:t>
      </w:r>
      <w:r>
        <w:rPr/>
        <w:t xml:space="preserve"> Обществознание. ВПР. 8-й класс. 10 тренировочных вариантов: учебно-методическое пособие / О.А. Чернышева.– Ростов н/Д : Легион, 2020. – 176 с. – (ВПР). (2 ш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оронькин В.Н. </w:t>
      </w:r>
      <w:r>
        <w:rPr/>
        <w:t>Химия. 8-й класс. Ступени к ВПР и ОГЭ. Тематический тренинг / В.Н. Доронькин, А.Г. Бережная, В.А. Февралева; под ред. В.Н. Доронькина – Ростов н/Д : Легион, 2019. – 128 с. – (ВПР). (2 шт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сский язык.</w:t>
      </w:r>
      <w:r>
        <w:rPr/>
        <w:t xml:space="preserve"> </w:t>
      </w:r>
      <w:r>
        <w:rPr>
          <w:b/>
        </w:rPr>
        <w:t xml:space="preserve">8-й класс. Ступени к ВПР и ОГЭ. Тематический тренинг: </w:t>
      </w:r>
      <w:r>
        <w:rPr/>
        <w:t>учебное пособие</w:t>
      </w:r>
      <w:r>
        <w:rPr>
          <w:b/>
        </w:rPr>
        <w:t xml:space="preserve"> </w:t>
      </w:r>
      <w:r>
        <w:rPr/>
        <w:t>/ под ред. Н.А. Сениной – Ростов н/Д : Легион, 2020. – 192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сский язык.</w:t>
      </w:r>
      <w:r>
        <w:rPr/>
        <w:t xml:space="preserve"> ВПР. 5-й класс. 10 тренировочных вариантов: учебное пособие / Н.А. Сенина, С.В. Андреева, С.В. Гармаш, Н.А. Гурдаева, И.Н. Прошкина; под ред. Н.А. Сениной. – Ростов н/Д : Легион, 2020. – 88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сский язык.</w:t>
      </w:r>
      <w:r>
        <w:rPr/>
        <w:t xml:space="preserve"> ВПР. 6-й класс. 10 тренировочных вариантов: учебное пособие / Н.А. Сенина, Г.В. Авдеева, С.В. Гармаш, Н.А. Гурдаева, Н.А. Минаева, И.Н. Прошкина; под ред. Н.А. Сениной. – Ростов н/Д : Легион, 2019. – 88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сский язык.</w:t>
      </w:r>
      <w:r>
        <w:rPr/>
        <w:t xml:space="preserve"> ВПР. 7-й класс. 10 тренировочных вариантов: учебное пособие / Н.А. Сенина, С.В. Андреева, К.Г. Берия, Г.Н. Кобякова, С.В. Федотенко; под ред. Н.А. Сениной. – Ростов н/Д : Легион, 2020. – 88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сский язык.</w:t>
      </w:r>
      <w:r>
        <w:rPr/>
        <w:t xml:space="preserve"> ВПР. 8-й класс. 10 тренировочных вариантов: учебное пособие / под ред. Н.А. Сениной.– Ростов н/Д : Легион, 2020. – 96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нина Н.А. </w:t>
      </w:r>
      <w:r>
        <w:rPr/>
        <w:t>Русский язык. 5-й класс. ВПР: повторяем и тренируемся. 15 тренировочных вариантов</w:t>
      </w:r>
      <w:r>
        <w:rPr>
          <w:b/>
        </w:rPr>
        <w:t xml:space="preserve"> :</w:t>
      </w:r>
      <w:r>
        <w:rPr/>
        <w:t xml:space="preserve"> учебно-методическое пособие / Н.А. Сенина. – 4-е изд., перераб. – Ростов н/Д : Легион, 2020. – 208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нина Н.А. </w:t>
      </w:r>
      <w:r>
        <w:rPr/>
        <w:t>Русский язык. 6-й класс. ВПР: повторяем и тренируемся. 15 тренировочных вариантов</w:t>
      </w:r>
      <w:r>
        <w:rPr>
          <w:b/>
        </w:rPr>
        <w:t xml:space="preserve"> :</w:t>
      </w:r>
      <w:r>
        <w:rPr/>
        <w:t xml:space="preserve"> учебно-методическое пособие / Н.А. Сенина. – 3-е изд., испр. – Ростов н/Д : Легион, 2019. – 208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нина Н.А. Русский язык.</w:t>
      </w:r>
      <w:r>
        <w:rPr/>
        <w:t xml:space="preserve"> ВПР. 4-й класс. 10 тренировочных вариантов: учебное пособие / Н.А. Сенина, Л.Н. Потураева; под ред. Н.А. Сениной. – 2-е изд., перераб – Ростов н/Д : Легион, 2019. – 80 с. – (ВПР). (2 ш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иология.</w:t>
      </w:r>
      <w:r>
        <w:rPr/>
        <w:t xml:space="preserve"> 8-й класс. Ступени к ВПР и ОГЭ. Тренинг : учебное пособие / С.И. Колесников. – Ростов н/Д : Легион, 2019. – 64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ириленко А.А.</w:t>
      </w:r>
      <w:r>
        <w:rPr/>
        <w:t xml:space="preserve"> Биология. 6-й класс. ВПР. 10 тренировочных вариантов: учебно-методическое пособие / А.А. Кириленко. – 2-е изд., перераб. и доп. – Ростов н/Д : Легион, 2020. – 160 с.: ил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ириленко А.А.</w:t>
      </w:r>
      <w:r>
        <w:rPr/>
        <w:t xml:space="preserve"> Биология. ВПР. 5-й класс. 10 тренировочных вариантов: учебно-методическое пособие / А.А. Кириленко. – 4-е изд., перераб. – Ростов н/Д : Легион, 2020. – 160 с. – (ВПР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ириленко А.А.</w:t>
      </w:r>
      <w:r>
        <w:rPr/>
        <w:t xml:space="preserve"> Биология. ВПР. 8-й класс.10 тренировочных вариантов: учебно-методическое пособие / А.А. Кириленко. – 2-е изд., перераб. и доп. – Ростов н/Д : Легион, 2020. – 176 с.: ил. – (ВПР). (2 ш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8:00Z</dcterms:created>
  <dc:creator>irort</dc:creator>
  <dc:description/>
  <cp:keywords/>
  <dc:language>en-US</dc:language>
  <cp:lastModifiedBy>irort</cp:lastModifiedBy>
  <dcterms:modified xsi:type="dcterms:W3CDTF">2020-03-19T13:26:00Z</dcterms:modified>
  <cp:revision>84</cp:revision>
  <dc:subject/>
  <dc:title/>
</cp:coreProperties>
</file>