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ые программы, реализуемые организациями дополнительного профессионального образования Республики Татарстан,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для руководителей общеобразовательных организаций (директор, заместитель директора), подавших заявление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ез персонифицированную систему повышения квалификации в 2020 году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694"/>
        <w:gridCol w:w="2125"/>
        <w:gridCol w:w="1571"/>
        <w:gridCol w:w="2824"/>
        <w:gridCol w:w="1706"/>
        <w:gridCol w:w="2835"/>
        <w:gridCol w:w="14"/>
      </w:tblGrid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аудитория (категория слуш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полнительной профессионально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ая организация ДП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на одного слушате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для регистрации</w:t>
            </w:r>
          </w:p>
        </w:tc>
      </w:tr>
      <w:tr>
        <w:trPr>
          <w:trHeight w:val="507" w:hRule="atLeast"/>
        </w:trPr>
        <w:tc>
          <w:tcPr>
            <w:tcW w:w="1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ссия «Государственная программа Российской Федерации «Развитие образования»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реализации общеобразовательных программ с учетом ФГОС и концепций преподавания учебных предметов (предметных област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6 ча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Институт развития образования Республики Татарстан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час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 обуч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-25 апреля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 обуч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сообщено дополн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бор срока обучения  осуществля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боре вариативного модуля</w:t>
            </w:r>
          </w:p>
        </w:tc>
      </w:tr>
      <w:tr>
        <w:trPr>
          <w:trHeight w:val="405" w:hRule="atLeast"/>
        </w:trPr>
        <w:tc>
          <w:tcPr>
            <w:tcW w:w="1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сия «Вариативные модули в рамках персонифицированной системы повышения квалификации»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тельной организацией в условиях реализации национального проекта «Образова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Институт развития образования Республики Татарстан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ые моду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8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т 5-8 февра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февра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сентября-13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ста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ентября -3 октябр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уч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13 октябр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Казань, ул. Социалистическ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forms.yandex.ru/u/5e1ecc717a7ddc0071e752eb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развития профессионального мастерства заместителя директора по воспитательной работе ОО в современных услов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Институт развития образования Республики Татарстан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ые моду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-21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 обуче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-27 ноя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 обуч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а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ольшая Красная, д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forms.yandex.ru/u/5e1ee0d8c8f37f00a473c569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чебной работ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качества образования в образовательной организации: методологический и технологический инструментар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Институт развития образования Республики Татарстан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ые модул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истант 2-6 ма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мар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4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истант 1-4 апре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уч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-14 апрел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Казань, ул. Социалистическ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forms.yandex.ru/u/5e1ede877a7ddc0098e752f0/</w:t>
              </w:r>
            </w:hyperlink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управления образовательной организацией в условиях реализации ФГОС НОО для детей с ОВ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Институт развития образования Республики Татарстан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ые модул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сентября-2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т 14-19 сентябр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 – 2 октябр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а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ольшая Красная, д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forms.yandex.ru/u/5e1ee22ec8f37f00a773c564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(городские общеобразовательные организ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управления городской образовательной организацией в условиях международной конкур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ЦПКиППРО ИПиО ФГАОУ ВО КФ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ые моду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- 1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истант 3-7 февра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февра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0-21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ное 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4 марта,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т 16-21 мар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8 сентября-1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 обучение 28 сентября – 2 октября,            дистант 5-10 октябр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-30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истант 19-24 октябр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 октябр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 Оренбургский тракт, д.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forms.yandex.ru/u/5e1ee4488a6bf000a7d6aabf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(сельские общеобразовательные организ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правления качеством образования в сельской образовательной организации на этапе вхождения российской школы в систему международной конкур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ЦПКиППРО ИПиО ФГАОУ ВО КФ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ые моду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14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истант 3-8 февра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февра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14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ное обу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-6 мар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т 10-14 мар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-16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истант 5-10 октябр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октябр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-31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чное обу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-23 октябр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т 26-31 октябр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 Оренбургский тракт, д.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forms.yandex.ru/u/5e1ee806c8f37f00bc73c564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работы заместителя директора образовательной организации в условиях реализации национальной системы учительского ро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ДОУ ВО «Набережночелнинский педагогический университе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ые моду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по 29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истант 23-29 октябр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 – 6 ноябр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абережные Челн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атенчука, д.21 (3-ий учебный корп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forms.yandex.ru/u/5e1eea62dc11b100c2ecd99d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, 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деятельность заместителя директора ОО по учебной работе в условиях реализации Национального проекта «Образова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вышения квалификации ГНБУ «Академия наук Республики Татарстан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ые моду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-20 март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 обуч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а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аумана, д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forms.yandex.ru/u/5e1ee917c8f37f00bc73c569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тельной организацией в условиях модернизации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вышения квалификации ГНБУ «Академия наук Республики Татарстан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ые моду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7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истант 1-8 апреля, очное обучени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-17 апрел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Казан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аумана, д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forms.yandex.ru/u/5e1ee9e6dc11b100bfecd99d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</w:pPr>
    <w:rPr>
      <w:spacing w:val="10"/>
      <w:sz w:val="20"/>
      <w:szCs w:val="20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5e1ecc717a7ddc0071e752eb/" TargetMode="External"/><Relationship Id="rId3" Type="http://schemas.openxmlformats.org/officeDocument/2006/relationships/hyperlink" Target="https://forms.yandex.ru/u/5e1ee0d8c8f37f00a473c569/" TargetMode="External"/><Relationship Id="rId4" Type="http://schemas.openxmlformats.org/officeDocument/2006/relationships/hyperlink" Target="https://forms.yandex.ru/u/5e1ede877a7ddc0098e752f0/" TargetMode="External"/><Relationship Id="rId5" Type="http://schemas.openxmlformats.org/officeDocument/2006/relationships/hyperlink" Target="https://forms.yandex.ru/u/5e1ee22ec8f37f00a773c564/" TargetMode="External"/><Relationship Id="rId6" Type="http://schemas.openxmlformats.org/officeDocument/2006/relationships/hyperlink" Target="https://forms.yandex.ru/u/5e1ee4488a6bf000a7d6aabf/" TargetMode="External"/><Relationship Id="rId7" Type="http://schemas.openxmlformats.org/officeDocument/2006/relationships/hyperlink" Target="https://forms.yandex.ru/u/5e1ee806c8f37f00bc73c564/" TargetMode="External"/><Relationship Id="rId8" Type="http://schemas.openxmlformats.org/officeDocument/2006/relationships/hyperlink" Target="https://forms.yandex.ru/u/5e1eea62dc11b100c2ecd99d/" TargetMode="External"/><Relationship Id="rId9" Type="http://schemas.openxmlformats.org/officeDocument/2006/relationships/hyperlink" Target="https://forms.yandex.ru/u/5e1ee917c8f37f00bc73c569/" TargetMode="External"/><Relationship Id="rId10" Type="http://schemas.openxmlformats.org/officeDocument/2006/relationships/hyperlink" Target="https://forms.yandex.ru/u/5e1ee9e6dc11b100bfecd99d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44:00Z</dcterms:created>
  <dc:creator>irort</dc:creator>
  <dc:description/>
  <cp:keywords/>
  <dc:language>en-US</dc:language>
  <cp:lastModifiedBy>User</cp:lastModifiedBy>
  <cp:lastPrinted>2020-01-15T20:40:00Z</cp:lastPrinted>
  <dcterms:modified xsi:type="dcterms:W3CDTF">2020-01-15T18:32:00Z</dcterms:modified>
  <cp:revision>46</cp:revision>
  <dc:subject/>
  <dc:title>Название образовательной организации, реализующей программы ДПО</dc:title>
</cp:coreProperties>
</file>