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ГАОУ ДПО ИРО Р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екте «Открытый класс»: серия тематических вебинаров для классных руководителей, родителей и других заинтересованных лиц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76"/>
        <w:ind w:right="2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76"/>
        <w:ind w:right="20" w:firstLine="567"/>
        <w:jc w:val="both"/>
        <w:rPr>
          <w:spacing w:val="2"/>
        </w:rPr>
      </w:pPr>
      <w:r>
        <w:rPr>
          <w:color w:val="000000"/>
          <w:spacing w:val="2"/>
          <w:shd w:fill="FFFFFF" w:val="clear"/>
        </w:rPr>
        <w:t>1.1. Настоящее Положение определяет порядок и регламент реализации проекта «Открытый класс»:</w:t>
      </w:r>
      <w:r>
        <w:rPr>
          <w:b/>
        </w:rPr>
        <w:t xml:space="preserve"> </w:t>
      </w:r>
      <w:r>
        <w:rPr/>
        <w:t>серия тематических вебинаров для классных руководителей, родителей и других заинтересованных лиц</w:t>
      </w:r>
      <w:r>
        <w:rPr>
          <w:color w:val="000000"/>
          <w:spacing w:val="2"/>
          <w:shd w:fill="FFFFFF" w:val="clear"/>
        </w:rPr>
        <w:t xml:space="preserve"> (далее - Проект)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76"/>
        <w:ind w:right="20" w:firstLine="567"/>
        <w:jc w:val="both"/>
        <w:rPr>
          <w:spacing w:val="2"/>
        </w:rPr>
      </w:pPr>
      <w:r>
        <w:rPr>
          <w:color w:val="000000"/>
          <w:spacing w:val="2"/>
          <w:shd w:fill="FFFFFF" w:val="clear"/>
        </w:rPr>
        <w:t>1.2. Проект реализуется государственным автономным образовательным учреждением дополнительного профессионального образования «Институт развития образования Республики Татарстан» (далее – ГАОУ ДПО «ИРО РТ»), на основании приказа Министерства образования и науки Республики Татарстан  от 30.12.2019 № под-1931/19   «Об утверждении Государственного задания учредителя для ГАОУ ДПО «Институт развития образования Республики Татарстан» на 2020 год».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color w:val="000000"/>
          <w:spacing w:val="3"/>
        </w:rPr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 ЦЕЛЬ И ЗАДАЧИ ПРОЕКТА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.1. Цель Проекта: оказание методической помощи классным руководителям в совершенствовании форм и методов просветительской работы с детьми и родителями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hd w:fill="FFFFFF" w:val="clear"/>
        </w:rPr>
        <w:t>2.2. Задачи Проекта: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2"/>
          <w:shd w:fill="FFFFFF" w:val="clear"/>
        </w:rPr>
        <w:t>- создать информационный ресурс на сайте ГАОУ ДПО ИРО РТ (</w:t>
      </w:r>
      <w:hyperlink r:id="rId2">
        <w:r>
          <w:rPr>
            <w:rStyle w:val="InternetLink"/>
            <w:color w:val="000000"/>
            <w:u w:val="none"/>
          </w:rPr>
          <w:t>http://irort.ru/</w:t>
        </w:r>
      </w:hyperlink>
      <w:r>
        <w:rPr>
          <w:color w:val="000000"/>
          <w:spacing w:val="2"/>
          <w:shd w:fill="FFFFFF" w:val="clear"/>
        </w:rPr>
        <w:t>) для публикации актуальных теоретических и практических материалов по темам Проекта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изучить запрос целевой аудитории на оказание адресной помощи; 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информировать целевую аудиторию Проекта о современных подходах к воспитанию  и развитию детей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contextualSpacing/>
        <w:jc w:val="center"/>
        <w:rPr/>
      </w:pPr>
      <w:r>
        <w:rPr>
          <w:color w:val="000000"/>
          <w:spacing w:val="2"/>
          <w:shd w:fill="FFFFFF" w:val="clear"/>
          <w:lang w:val="en-US"/>
        </w:rPr>
        <w:t>III</w:t>
      </w:r>
      <w:r>
        <w:rPr>
          <w:color w:val="000000"/>
          <w:spacing w:val="2"/>
          <w:shd w:fill="FFFFFF" w:val="clear"/>
          <w:lang w:val="tt-RU"/>
        </w:rPr>
        <w:t xml:space="preserve">. </w:t>
      </w:r>
      <w:r>
        <w:rPr>
          <w:color w:val="000000"/>
          <w:spacing w:val="2"/>
          <w:shd w:fill="FFFFFF" w:val="clear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1. Привлечение внимания педагогов, родителей и других заинтересованных лиц к актуальным проблемам детства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2"/>
          <w:shd w:fill="FFFFFF" w:val="clear"/>
        </w:rPr>
        <w:t>3.2. Повышение профессиональной, педагогической и родительской компетенции в вопросах: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2"/>
          <w:shd w:fill="FFFFFF" w:val="clear"/>
        </w:rPr>
        <w:t>- возрастной и педагогической психологии, способах оказания психолого-педагогической, родительской помощи детям, испытывающим различные трудности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2"/>
          <w:shd w:fill="FFFFFF" w:val="clear"/>
        </w:rPr>
        <w:t>- выбора современных методов и приемов воспитания детей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создания системы работы в образовательной организации по профилактике нарушений физического и психологического здоровья детей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3. Повышение уровня мотивации педагогов на использование новых форм сотрудничества семьи и школы в образовательных организациях Республики Татарстан.</w:t>
      </w:r>
    </w:p>
    <w:p>
      <w:pPr>
        <w:pStyle w:val="Normal"/>
        <w:spacing w:lineRule="auto" w:line="276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IV</w:t>
      </w:r>
      <w:r>
        <w:rPr/>
        <w:t xml:space="preserve">. СРОКИ И ЭТАПЫ РЕАЛИЗАЦИИ ПРОЕКТА, </w:t>
      </w:r>
    </w:p>
    <w:p>
      <w:pPr>
        <w:pStyle w:val="Normal"/>
        <w:spacing w:lineRule="auto" w:line="276"/>
        <w:jc w:val="center"/>
        <w:rPr/>
      </w:pPr>
      <w:r>
        <w:rPr/>
        <w:t>ПАРТНЕРЫ И УЧАСТНИКИ ПРОЕКТ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Проект состоит из двух этапов: подготовительный этап и  этап прямой трансляции вебинаров на сайте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irort.ru/</w:t>
        </w:r>
      </w:hyperlink>
      <w:r>
        <w:rPr/>
        <w:t xml:space="preserve"> 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Для реализации задач Проекта создаются рабочие группы, деятельность которых регламентируется локальными актами ГАОУ ДПО ИРО Р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  Проект реализуется с 09.01.2020 - 30.12.202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4. Участниками Проекта являются классные руководители, педагоги-психологи образовательных организаций Республики Татарстан, родители и другие заинтересованные лиц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5. Экспертами, спикерами Проекта могут стать специалисты в области педагогики и психологии и другие заинтересованные лиц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6. Партнеры Проекта: Министерство образования и науки Республики Татарстан,   Казанский инновационный университет имени </w:t>
      </w:r>
      <w:r>
        <w:rPr>
          <w:shd w:fill="FFFFFF" w:val="clear"/>
        </w:rPr>
        <w:t xml:space="preserve"> В.Г. Тимирясова, </w:t>
      </w:r>
      <w:r>
        <w:rPr/>
        <w:t>а также другие учреждения и организации, выразившие желание участвовать в Проек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</w:t>
      </w:r>
      <w:r>
        <w:rPr/>
        <w:t>. ПОРЯДОК УТВЕРЖДЕНИЯ И ИЗМЕНЕНИЯ НАСТОЯЩЕГО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Положение утверждается приказом ректора ГАОУ ДПО ИРО Р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Любые изменения и дополнения к Положению утверждаются ректором ГАОУ ДПО ИРО 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rt.ru/" TargetMode="External"/><Relationship Id="rId3" Type="http://schemas.openxmlformats.org/officeDocument/2006/relationships/hyperlink" Target="http://ir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9:00Z</dcterms:created>
  <dc:creator>смирнов</dc:creator>
  <dc:description/>
  <cp:keywords/>
  <dc:language>en-US</dc:language>
  <cp:lastModifiedBy>Milli.magarif</cp:lastModifiedBy>
  <cp:lastPrinted>2020-01-10T13:27:00Z</cp:lastPrinted>
  <dcterms:modified xsi:type="dcterms:W3CDTF">2020-01-22T10:10:00Z</dcterms:modified>
  <cp:revision>139</cp:revision>
  <dc:subject/>
  <dc:title>ПОЛОЖЕНИЕ</dc:title>
</cp:coreProperties>
</file>