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на тему «Дополнительное обра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Антоненко Е.Н. </w:t>
      </w:r>
      <w:r>
        <w:rPr/>
        <w:t>Осуществление проектной деятельности через интеграцию возможностей объединений различной направленности в ДО / Е.Н. Антоненко, Е.И. Веникова // Дополнительное образование и воспитание. – 2019. - №6. – С.13-15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Барахович И.И. </w:t>
      </w:r>
      <w:r>
        <w:rPr/>
        <w:t>Программный подход к организации дополнительного образования школьников // И.И. Барахович, Н.В. Кашапова Н.В. // Инновации в образовании. – 2019. - №5. – С.79-89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Буйлова Л.Н. </w:t>
      </w:r>
      <w:r>
        <w:rPr/>
        <w:t>Что изменит новый «Порядок организации и осуществления образовательной деятельности по дополнительным общеобразовательным программам»? // Воспитание школьников. – 2019. - №4. – С.20-33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Бурлакова И.В. </w:t>
      </w:r>
      <w:r>
        <w:rPr/>
        <w:t>Использование проектной и исследовательской технологий в условиях реализации проекта «История образовательного учреждения». Семинар-практикум для педагогов дополнительного образования // Мастер-класс. Приложение к журналу «Методист». – 2019. - №1. – С.17-22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Вилкова Ю.В. </w:t>
      </w:r>
      <w:r>
        <w:rPr/>
        <w:t>Квест как форма развития универсальных учебных действий и взаимодействия с родителями обучающихся в учреждениях дополнительного образования // Управление качеством образования: теория и практика эффективного администрирования. – 2019. - №2. – С.59-6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олкова Р.Н.</w:t>
      </w:r>
      <w:r>
        <w:rPr/>
        <w:t xml:space="preserve"> Программа дополнительного образования по развитию основных психических процессов детей 6-7 лет // Дошкольная педагогика. – 2019. - № 6 – С. 49-57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Голованов В.П. </w:t>
      </w:r>
      <w:r>
        <w:rPr/>
        <w:t>Гражданско-нравственные и патриотические аспекты дополнительного образования детей в современной России // Воспитание школьников. – 2019. - №3. С.9-16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Голованов В.П. </w:t>
      </w:r>
      <w:r>
        <w:rPr/>
        <w:t>Проблемные точки воспитания и дополнительного образования детей в социокультурных условиях современной России // Воспитание школьников. – 2019. - №4. – С.11-20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Голунов Н.Н. </w:t>
      </w:r>
      <w:r>
        <w:rPr/>
        <w:t>Применение интернет-маркетинга для продвижения услуг в сфере ДПО / Н.Н. Голунов, Е.Д. Макарова, А.А. Голиков // Педагогика. – 2019. - №2. – С.81-85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Губина Е.В. </w:t>
      </w:r>
      <w:r>
        <w:rPr/>
        <w:t>Эффективные практики исследовательской деятельности в системе дополнительного образования по программе «Кругосветка» // Исследовательская работа школьников. – 2018. - №2. – С.65-69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Гущина Т.Н. </w:t>
      </w:r>
      <w:r>
        <w:rPr/>
        <w:t>Социальное развитие обучающихся в дополнительном образовании // Воспитание школьников. – 2019. - №4. – С.41-4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Донской А.Г. </w:t>
      </w:r>
      <w:r>
        <w:rPr/>
        <w:t xml:space="preserve">Вопросы научно-методического сопровождения развития профессиональной компетенции педагога дополнительного профессионального образования / А.Г. Донской, А.Г. Обоскалов, Т.В. Уткина // Муниципальное образование: инновации и эксперимент. – 2019. - №6. – С.28-35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Дополнительное образование и воспитание. – 2018. - №10. – С.64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Дополнительное образование и воспитание. – 2018. - №11. – С.64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Дополнительное образование и воспитание. – 2018. - №12. – С.6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олнительное образование и воспитание. – 2019. - №1. – С.65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Дополнительное образование и воспитание. – 2019. - №2. – С.65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Дополнительное образование и воспитание. – 2019. - №4. – С.65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Дополнительное образование: отпуск с вариантами // Учительская газета. – 2019. - №20. – 14 мая. – С.20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Иноземцева С.П. </w:t>
      </w:r>
      <w:r>
        <w:rPr/>
        <w:t>Педагог – главная фигура преобразования в дополнительном образовании // Воспитание школьников. – 2019. - №4. – С.33-36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Исаева А.Б. </w:t>
      </w:r>
      <w:r>
        <w:rPr/>
        <w:t>Реализация конвергентного медиаобразовательного проекта на базе детского учреждения: возможные проблемы и пути их решения // Методист. – 2019. - №1. – С.17-1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перевести учителей дополнительного образования на новый профстандарт. План работы // Управление начальной школой. – 2019. - №2. – С.42-49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Калиничева Т.Ю. </w:t>
      </w:r>
      <w:r>
        <w:rPr/>
        <w:t>«В поисках решений». Методический квест для педагогов допобразования // Дополнительное образование и воспитание. – 2019. – №6. – С.29-34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Ковалева У.Ю. </w:t>
      </w:r>
      <w:r>
        <w:rPr/>
        <w:t>Формирование человеческого капитала в системе дополнительного образования Санкт-Петербурга // Методист. – 2019. - №1. – С.47-49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Кочергина Г.Д. </w:t>
      </w:r>
      <w:r>
        <w:rPr/>
        <w:t>Построение персонифицированной траектории развития ребенка в условиях учреждения дополнительного образования // Журнал заместителя директора школы по воспитательной работе. – 2018. - №3. – С.20-27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Лимонова М.Ю. </w:t>
      </w:r>
      <w:r>
        <w:rPr/>
        <w:t>Проектный подход в управлении как инструмент повышения качества дополнительного образования детей / М.Ю. Лимонова, С.В. Бесперстова // Методист. – 2019. - №4. – С.31-3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Лукашина О.</w:t>
      </w:r>
      <w:r>
        <w:rPr/>
        <w:t>А. Воспитательный потенциал учреждений дополнительного образования естественнонаучной направленности // Воспитание школьников. – 2019. - №1. – С.30-34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Лыкова И.А. </w:t>
      </w:r>
      <w:r>
        <w:rPr/>
        <w:t>Вариативная модель как «инструмент» персонификации художественного воспитания детей в сфере дополнительного образования / И.А. Лыкова, И.А. Синицына // Инновации в образовании. – 2019. - №3. – С.131-14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Львова Л.С. </w:t>
      </w:r>
      <w:r>
        <w:rPr/>
        <w:t>Дополнительное образование между сталкерами и стейкхолдерами // Методист. – 2019. - № 6. – С.15-18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Моисеева Г.</w:t>
      </w:r>
      <w:r>
        <w:rPr/>
        <w:t>Е. Опыт управления инновационными процессами в организации дополнительного образования на примере реализации программы «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Astra</w:t>
      </w:r>
      <w:r>
        <w:rPr/>
        <w:t>»</w:t>
      </w:r>
      <w:r>
        <w:rPr>
          <w:lang w:val="tt-RU"/>
        </w:rPr>
        <w:t xml:space="preserve"> // Управление качеством </w:t>
      </w:r>
      <w:r>
        <w:rPr/>
        <w:t>образования: теория и практика эффективного администрирования. – 2019. - №2. – С.</w:t>
      </w:r>
      <w:r>
        <w:rPr>
          <w:lang w:val="tt-RU"/>
        </w:rPr>
        <w:t>28-32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Нугуманова Л.Н., Шайхутдинова Г.А., Яковенко Т.В. </w:t>
      </w:r>
      <w:r>
        <w:rPr/>
        <w:t>Профессиональное развитие педагогов как стратегический ориентир деятельности учреждений дополнительного профессионального образования // Инновации в образовании . – 2019. - № 7. – С.63-7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тверждении порядка организации и осуществления образовательной деятельности по дополнительным общеобразовательным программам. Приказ Минпросвещения России от 09.11.2018 №196 // Администратор образования. – 2019. - №1. – С.5-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ец положения, чтобы проверить качество дополнительных программ и применить профстандарт // Управление начальной школой. – 2019. - №2. – С.50-55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авленко К.В. </w:t>
      </w:r>
      <w:r>
        <w:rPr/>
        <w:t>Дополнительное образование школьников: функции, родительские стратегии, ожидаемые результаты // Вопросы образования. – 2019. - №2. – С.341-261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азынин В. </w:t>
      </w:r>
      <w:r>
        <w:rPr/>
        <w:t>Почему оно дополнительное? // Учительская газета. – 2019. - №30. – 23 июля. – С.15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едагог</w:t>
      </w:r>
      <w:r>
        <w:rPr/>
        <w:t xml:space="preserve"> дополнительного образования детей и взрослых. Профессиональный стандарт. Утвержден приказом Минтруда от 5.05.2018 г. // Юридический журнал директора школы. – 2018. - № 8. - С.31-54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оплавская А.А. </w:t>
      </w:r>
      <w:r>
        <w:rPr/>
        <w:t>Выбор организаций дополнительного образования детей в России: к постановке проблемы / А.А. Поплавская, И.А. Груздев, А.В. Петлин // Вопросы образования. – 2018. - №4. – С.261-28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пова И.Н.</w:t>
      </w:r>
      <w:r>
        <w:rPr/>
        <w:t xml:space="preserve"> Методики оценки деятельности детских оздоровительных лагерей / И.Н. Попова. - М.: ООО «Русское слово – учебник», 2018. – 8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пова И.Н.</w:t>
      </w:r>
      <w:r>
        <w:rPr/>
        <w:t xml:space="preserve"> Развивающий детский отдых: методики и технологии организации: методическое пособие для работников сферы управления системой отдыха и оздоровления детей, педагогов-воспитателей, вожатых / И.Н. Попова. - М.: ООО «Русское слово – учебник», 2018. – 6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ожение к журналу «Дополнительное образование и воспитание». – 2018.– № 3 (41). – С. 6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ожение к журналу «Дополнительное образование и воспитание». – 2018.– № 2 (40). – С. 5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ожение к журналу «Дополнительное образование и воспитание». – 2018.– № 1 (39). – С. 5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ожение к журналу «Дополнительное образование и воспитание». – 2019.– № 1 (46). – С. 4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ожение к журналу «Дополнительное образование и воспитание». – 2019.– № 2 (46). – С. 4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ожение к журналу «Дополнительное образование и воспитание». – 2019.– № 3 (47). – С.6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ожение к журналу «Дополнительное образование и воспитание». – 2019.– № 4 (48). – С. 5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ахматуллин Р.Я.</w:t>
      </w:r>
      <w:r>
        <w:rPr/>
        <w:t xml:space="preserve"> Интерактивные технологии в формировании навыков безопасного поведения детей: рекомендации родителям. - М.: ООО «Русское слово – учебник», 2018. – 32 с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Сеньчукова И.В. </w:t>
      </w:r>
      <w:r>
        <w:rPr/>
        <w:t>Интеграция общего и дополнительного образования как средство создания социокультурной среды воспитания школьников // Воспитание школьников. – 2019. - №6. – С.3-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онин С.В. </w:t>
      </w:r>
      <w:r>
        <w:rPr/>
        <w:t>О новом порядке организации и осуществления образовательной деятельности по дополнительным образовательным программам // Администратор образования. – 2019. - №1. – С.66-6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Турыгина С.В. </w:t>
      </w:r>
      <w:r>
        <w:rPr/>
        <w:t>Дополнительное образование: привлечение и поддержка молодых специалистов // Дополнительное образование и воспитание. – 2019. - №3. – С.3-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Фомина А.</w:t>
      </w:r>
      <w:r>
        <w:rPr/>
        <w:t>Б. Об опыте Московского городского дворца творчества детей и юношества в трансформировании внешкольной системы в систему дополнительного образования детей // Администратор образования. – 2019. - № 14. – С.38-45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Худовердова С.</w:t>
      </w:r>
      <w:r>
        <w:rPr/>
        <w:t>А. Использование результатов исследований профессиональных компетенций педагогов в совершенствовании качества системы дополнительного профессионального образования / С.А. Худовердова, Н.Н. Сабельникова-Бегашвили, Е.В. Дамианова // Стандарты и мониторинг в образовании. – 2019. - №2. – С.55-60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Циклограмма методической работы с педагогами допобразования в 2019/20 году // //  Справочник заместителя директора школы. – 2019. - №7. – С.102-106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Шишкина Н.М. </w:t>
      </w:r>
      <w:r>
        <w:rPr/>
        <w:t>Музейные формы работы с детьми в условиях учреждения допобразования // Дополнительное образование и воспитание. – 2019. - №3. – С.32-34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55:00Z</dcterms:created>
  <dc:creator>irort</dc:creator>
  <dc:description/>
  <cp:keywords/>
  <dc:language>en-US</dc:language>
  <cp:lastModifiedBy>Асия</cp:lastModifiedBy>
  <dcterms:modified xsi:type="dcterms:W3CDTF">2019-09-26T12:42:00Z</dcterms:modified>
  <cp:revision>23</cp:revision>
  <dc:subject/>
  <dc:title/>
</cp:coreProperties>
</file>