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научно-практической конференции «Неокнига»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Cs w:val="28"/>
        </w:rPr>
        <w:t>(для обучающихся)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45"/>
        <w:gridCol w:w="1814"/>
        <w:gridCol w:w="1095"/>
        <w:gridCol w:w="1557"/>
        <w:gridCol w:w="1502"/>
        <w:gridCol w:w="158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 работы (сек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участника,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ая организация,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звание работы, формат работ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руководителя, долж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тактная информация руководителя (адрес, телефон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. поч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обходимое оборудование, технически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научно-практической конференции «Неокнига»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Cs w:val="28"/>
        </w:rPr>
        <w:t>(для педагогических работников)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48"/>
        <w:gridCol w:w="1959"/>
        <w:gridCol w:w="1375"/>
        <w:gridCol w:w="1852"/>
        <w:gridCol w:w="158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боты (секц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, муниципальны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разовательная организация, должност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, формат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ная информация (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. поч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еобходимое оборудование, технические средств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6:00Z</dcterms:created>
  <dc:creator>наташа</dc:creator>
  <dc:description/>
  <cp:keywords/>
  <dc:language>en-US</dc:language>
  <cp:lastModifiedBy>Асия</cp:lastModifiedBy>
  <cp:lastPrinted>2020-01-28T09:18:00Z</cp:lastPrinted>
  <dcterms:modified xsi:type="dcterms:W3CDTF">2020-01-30T04:08:00Z</dcterms:modified>
  <cp:revision>3</cp:revision>
  <dc:subject/>
  <dc:title>Положение</dc:title>
</cp:coreProperties>
</file>