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республиканского конкурса методических разработок «Парламентский урок –2020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100-летию образования ТАССР и 75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7"/>
        <w:gridCol w:w="3293"/>
        <w:gridCol w:w="5528"/>
        <w:gridCol w:w="3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работ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Наталья Валентин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3 имени Тази Гиззата», г. Агрыз, Агрызский муниципальный район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, посвящённого 100-летию ТАССР на тему «Сохраняя традиции, создаем будуще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BxZ/4iaFDsiP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12» Авиастроительного района г. Казани, РТ, 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рнал «Крылья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rMf/pjcoEg5r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12» Авиастроительного района г. Казани, РТ, директор школы, учитель географ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— интеллектуальное ассорти «Родной мой Татарстан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d3F/4gDEW5gF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хметшина Гульнара Риским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2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бережные Челны, РТ, 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по проведению Парламентского урока – 2020 «Сохраняя традиции, создаем будущее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BgG/ZwFEWq4u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сина Аниса Каримул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утлу-Букашская СОШ», Рыбно-Слободский муниципальный район, РТ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й урок (внеурочная работа) на тему «Сохраняя традиции, создаем будущее» (с использованием материалов об истории родного кра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gb8/4jb4nEkK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Реги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6 города Лениногорска», Лениногорский муниципальный район, РТ, учитель мате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метапредметного урока математики по теме «Масшта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ст–Москва, Москва–Берлин», для учащихся 6 класс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JyZ/aTjrLr3G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Нурия А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 СОШ № 3 Высокогорского муниципального района Республики Татарст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рламентского урока, посвящ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ю образования ТАССР и 75-летию Победы в Великой Отечественной войн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Umc/5Hh3Lwzx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Эндже Ильну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еморданский лицей Сабинского муниципального района РТ», 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на тему «Героизм народа на фронте и в тылу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MK7/2CS21DBJ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затуллина Эльвира Илгиза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дав-Тулумбаевская СОШ» Буинский муниципальный район, РТ, 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по теме «История образования ТАССР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78d/53hfcLiS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Гульсина Наил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ексеевская НОШ № 4» Алексеевский муниципальный район, РТ, 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й урок, посвящённый 75-летию Победы в Великой Отечественной войне на тему «Мы память верную храним!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9Gbe/4sVbDRYd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Галина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 1 Чистопольского муниципального района РТ»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Город Чистополь на Каме», посвященное 75-летию Великой Побе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tPZ/5Fkw2dmy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ов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 155 с татарским языком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г. Казань, учитель английского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английского языка в 8 классе по принципам развития критического мышления по теме «Great Patriotic War / Великая Отечественная войн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v1F/5zvsiCNU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Ольга Иван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— Узякской СОШ Тюлячин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рмашинская ООШ», учитель истор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истории «Уроки Побед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kSs/3BPb7KB6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Еле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«Чистопольская кадетская школа-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Героя Советского Союза Кузьмина С.Е.», 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 теме «Православные и мусульманские святыни Чистопол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bvh/2HABa3Hw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зова Гульназ Габдулба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а Лилия Вале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лямова Гульназ Мубарак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хутдинова Альбина Валериевн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Прогимназия № 64» г. Набережные Челны, 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атар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атар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ГП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мероприятия на тему «Сохраняя традиции, создаем будущее» (Интеллектуальная игра «Тамчы-шоу»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2uBj/4fVWdpn8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каева Зульфия Раиф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Олуязский лицей», Мамадыш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урока на тему «Сохраняя традиции, создаём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QqXF/2a6B6p4d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онор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веросовхозская СОШ», Мамадышский муниципальный район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о материалам школьного музея «Память. Народ. Победа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nBM/4gACT9i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рля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пан Хатип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Завод-Ныртинская СОШ имени И.С. Башкирова» Сабинский муниципальный район, РТ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яя традиции, создаем будущее», для учащихся 5–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7d7/3ceRhb3u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Наталья Никола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» Елабужский муниципальный район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удем помнить!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kMY/4y1Cnr9h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Алсу Мансу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уралинская ООШ», Кайбицкий муниципальный район, РТ, 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занятия по внеуроч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земля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TsmR/3At6mCWh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ханова Лилия Гумеровн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3 г. Набережные Челны Р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на тему «Сталинизм: за и против. Суд истори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LJD/5Hc1yVrLJ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банова Лилия Ильгиз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Казанская кадетская школа-интернат имени Героя Советского Союза Б.К. Кузнецова», г. Казань, РТ, учитель географ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мероприятия «Еженедельное геополитическое обозрение как средство воспитания российской гражданской идентичности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fKv/UUgQNFwf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уллина Сауия Гума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елгинская СОШ», Рыбно-Слободский муниципальный район, РТ, учитель русского языка и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классного мероприятия «Страницы истории пионерской организации в Большеелгинской школе» (с использованием исследовательско-краеведческого материал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Pnn/2MspqwZW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ыева Венера Роман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5», Бавлинский муниципальный район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на тему «Сохраняя традиции, создаем будуще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259T/2rRBkf7S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Альбина Рашит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кайбицкая СОШ», Кайбицкий муниципальный район, РТ, учитель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иртуальное путешествие»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для учащихся 10 класса по теме «Великая Отечественная война»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Fcd2/5yGxVQ6S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това Лилия Га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51 с углубленным изучением отдельных предметов» Кировского района г. Казани, РТ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на тему «Сохраняя традиции, создаем будущее», 11 клас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RuS/4ETRHCg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а Гульнур Мансу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Школа № 85» Ново-Савиновского района г. Казани, РТ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урока истории в 11 классе по принципам развития критического мышления по теме «Роль тыла в годы Великой Отечественной войны на примере исторического факультета Казанского университета: история и повседневность (1939–1945 гг.)»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XVR4/WZu6GBzj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BxZ/4iaFDsiPf" TargetMode="External"/><Relationship Id="rId3" Type="http://schemas.openxmlformats.org/officeDocument/2006/relationships/hyperlink" Target="https://cloud.mail.ru/public/4rMf/pjcoEg5rZ" TargetMode="External"/><Relationship Id="rId4" Type="http://schemas.openxmlformats.org/officeDocument/2006/relationships/hyperlink" Target="https://cloud.mail.ru/public/5d3F/4gDEW5gFZ" TargetMode="External"/><Relationship Id="rId5" Type="http://schemas.openxmlformats.org/officeDocument/2006/relationships/hyperlink" Target="https://cloud.mail.ru/public/3BgG/ZwFEWq4ux" TargetMode="External"/><Relationship Id="rId6" Type="http://schemas.openxmlformats.org/officeDocument/2006/relationships/hyperlink" Target="https://cloud.mail.ru/public/4gb8/4jb4nEkKt" TargetMode="External"/><Relationship Id="rId7" Type="http://schemas.openxmlformats.org/officeDocument/2006/relationships/hyperlink" Target="https://cloud.mail.ru/public/5JyZ/aTjrLr3GA" TargetMode="External"/><Relationship Id="rId8" Type="http://schemas.openxmlformats.org/officeDocument/2006/relationships/hyperlink" Target="https://cloud.mail.ru/public/4Umc/5Hh3Lwzxx" TargetMode="External"/><Relationship Id="rId9" Type="http://schemas.openxmlformats.org/officeDocument/2006/relationships/hyperlink" Target="https://cloud.mail.ru/public/3MK7/2CS21DBJa" TargetMode="External"/><Relationship Id="rId10" Type="http://schemas.openxmlformats.org/officeDocument/2006/relationships/hyperlink" Target="https://cloud.mail.ru/public/378d/53hfcLiSY" TargetMode="External"/><Relationship Id="rId11" Type="http://schemas.openxmlformats.org/officeDocument/2006/relationships/hyperlink" Target="https://cloud.mail.ru/public/9Gbe/4sVbDRYdg" TargetMode="External"/><Relationship Id="rId12" Type="http://schemas.openxmlformats.org/officeDocument/2006/relationships/hyperlink" Target="https://cloud.mail.ru/public/4tPZ/5Fkw2dmyx" TargetMode="External"/><Relationship Id="rId13" Type="http://schemas.openxmlformats.org/officeDocument/2006/relationships/hyperlink" Target="https://cloud.mail.ru/public/4v1F/5zvsiCNUG" TargetMode="External"/><Relationship Id="rId14" Type="http://schemas.openxmlformats.org/officeDocument/2006/relationships/hyperlink" Target="https://cloud.mail.ru/public/3kSs/3BPb7KB6f" TargetMode="External"/><Relationship Id="rId15" Type="http://schemas.openxmlformats.org/officeDocument/2006/relationships/hyperlink" Target="https://cloud.mail.ru/public/4bvh/2HABa3Hwr" TargetMode="External"/><Relationship Id="rId16" Type="http://schemas.openxmlformats.org/officeDocument/2006/relationships/hyperlink" Target="https://cloud.mail.ru/public/2uBj/4fVWdpn8L" TargetMode="External"/><Relationship Id="rId17" Type="http://schemas.openxmlformats.org/officeDocument/2006/relationships/hyperlink" Target="https://cloud.mail.ru/public/QqXF/2a6B6p4dH" TargetMode="External"/><Relationship Id="rId18" Type="http://schemas.openxmlformats.org/officeDocument/2006/relationships/hyperlink" Target="https://cloud.mail.ru/public/5nBM/4gACT9isk" TargetMode="External"/><Relationship Id="rId19" Type="http://schemas.openxmlformats.org/officeDocument/2006/relationships/hyperlink" Target="https://cloud.mail.ru/public/37d7/3ceRhb3u5" TargetMode="External"/><Relationship Id="rId20" Type="http://schemas.openxmlformats.org/officeDocument/2006/relationships/hyperlink" Target="https://cloud.mail.ru/public/5kMY/4y1Cnr9h8" TargetMode="External"/><Relationship Id="rId21" Type="http://schemas.openxmlformats.org/officeDocument/2006/relationships/hyperlink" Target="https://cloud.mail.ru/public/TsmR/3At6mCWhx" TargetMode="External"/><Relationship Id="rId22" Type="http://schemas.openxmlformats.org/officeDocument/2006/relationships/hyperlink" Target="https://cloud.mail.ru/public/4LJD/5Hc1yVrLJ" TargetMode="External"/><Relationship Id="rId23" Type="http://schemas.openxmlformats.org/officeDocument/2006/relationships/hyperlink" Target="https://cloud.mail.ru/public/4fKv/UUgQNFwfK" TargetMode="External"/><Relationship Id="rId24" Type="http://schemas.openxmlformats.org/officeDocument/2006/relationships/hyperlink" Target="https://cloud.mail.ru/public/5Pnn/2MspqwZWq" TargetMode="External"/><Relationship Id="rId25" Type="http://schemas.openxmlformats.org/officeDocument/2006/relationships/hyperlink" Target="https://cloud.mail.ru/public/259T/2rRBkf7Sb" TargetMode="External"/><Relationship Id="rId26" Type="http://schemas.openxmlformats.org/officeDocument/2006/relationships/hyperlink" Target="https://cloud.mail.ru/public/Fcd2/5yGxVQ6SF" TargetMode="External"/><Relationship Id="rId27" Type="http://schemas.openxmlformats.org/officeDocument/2006/relationships/hyperlink" Target="https://cloud.mail.ru/public/4RuS/4ETRHCgSi" TargetMode="External"/><Relationship Id="rId28" Type="http://schemas.openxmlformats.org/officeDocument/2006/relationships/hyperlink" Target="https://cloud.mail.ru/public/XVR4/WZu6GBzjw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6:00Z</dcterms:created>
  <dc:creator>ИРО РТ</dc:creator>
  <dc:description/>
  <dc:language>en-US</dc:language>
  <cp:lastModifiedBy>irort</cp:lastModifiedBy>
  <cp:lastPrinted>2020-01-29T14:06:00Z</cp:lastPrinted>
  <dcterms:modified xsi:type="dcterms:W3CDTF">2020-01-29T12:26:00Z</dcterms:modified>
  <cp:revision>2</cp:revision>
  <dc:subject/>
  <dc:title/>
</cp:coreProperties>
</file>