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ГАОУ ДПО ИРО Р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  от «___»________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жрегиональном конкурсе наставнических практ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оя профессия – настав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порядок и регламент  проведения межрегионального конкурса «Моя профессия – наставник» (далее – Конкурс).</w:t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нкурс объявлен государственным автономным образовательным учреждением дополнительного профессионального образования «Институт развития образования Республики Татарстан» (далее – Институт), действующим на основании Устава (приказ Министерства образования и науки Республики Татарстан № 46-к от 04.03.2014), лицензии от 18.11.2011, серия РТ № 001338, регистрационный № 249, выданной Министерством образования и науки Республики Татарстан и ИДПО КНИТУ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Для организации и проведения Конкурса создается оргкомитет (Приложение 1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  <w:tab/>
        <w:t>Информация о Конкурсе размещается на сайте Инстит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КОНКУРС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2" w:firstLine="40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.1. Целью Конкурса является повышение престижа института наставничества в системе образования Республики Татарстан.</w:t>
      </w:r>
    </w:p>
    <w:p>
      <w:pPr>
        <w:pStyle w:val="Normal"/>
        <w:spacing w:lineRule="auto" w:line="240" w:before="0" w:after="0"/>
        <w:ind w:firstLine="40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2.2. Задачи конкурс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овышение профессионального мастерства педагог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опуляризация инновационных идей талантливых педагогов-настав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ка  творческой  инициативы педагогических и руководящих работников образовательных учреждений.</w:t>
      </w:r>
    </w:p>
    <w:p>
      <w:pPr>
        <w:pStyle w:val="Normal"/>
        <w:spacing w:lineRule="auto" w:line="240" w:before="0" w:after="0"/>
        <w:ind w:left="1429" w:firstLine="120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>УСЛОВИЯ УЧАСТ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3.1. К участию в Конкурсе допускаются педагогические работники образовательных организаций Республики Татарстан, </w:t>
      </w:r>
      <w:r>
        <w:rPr>
          <w:rFonts w:cs="Times New Roman" w:ascii="Times New Roman" w:hAnsi="Times New Roman"/>
          <w:color w:val="000000"/>
          <w:sz w:val="28"/>
          <w:szCs w:val="28"/>
        </w:rPr>
        <w:t>носители практик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авничества: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дагогические и руководящие работники образовательных организаций, методисты муниципальных служб, достигших высоких результатов в обучении и воспитании молодых специалистов; а также педагоги и образовательные организации, зарегистрированные на электронной площадке «Школа наставничества» Института.</w:t>
      </w:r>
    </w:p>
    <w:p>
      <w:pPr>
        <w:pStyle w:val="Normal"/>
        <w:widowControl w:val="false"/>
        <w:spacing w:lineRule="auto" w:line="240" w:before="0" w:after="0"/>
        <w:ind w:right="2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3.2. Ограничений по возрасту и педагогическому стажу участников Конкурса нет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3.3. Заявки на конкурс могут быть поданы физическими и юридическими лицами (образовательными организациями)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3.4. Для участия в конкурсе необходимо оплатить организационный взнос в размере 750 (семьсот пятьдесят) руб. для физических лиц, 1500 (одна тысяча пятьсот) руб. – для образовательных организаций (Приложение 2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val="tt-RU" w:eastAsia="ru-RU"/>
        </w:rPr>
        <w:t>СРОКИ И ПОРЯДОК ПРОВЕДЕНИЯ КОНКУР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На Конкурс принимаются а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вторские метод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и педагогов-наставников по следующим номинация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итель образовательной организации – личный наставник педагогического коллектива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ональная номинац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ГОС. Создаем современный урок: методические наход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етодический кейс педагога-наставника и начинающего педагог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астерская педагогического опы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спешный педагогический проект  во внеуроч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екреты успешного взаимодействия наставника с молодым педагогом (эссе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етодические находки современного урока в  инклюзивном клас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Мой лучший  мастер-класс (видеоролик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«Дети учат детей» – практики наставничества, реализуемые в образовательных организациях, в кружковом, олимпиадном движении (для школ-наставник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Наставник го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ерсональная номинация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2. Конкурс проводится в  2 эта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–заочный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15.04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– 07</w:t>
      </w:r>
      <w:r>
        <w:rPr>
          <w:rFonts w:cs="Times New Roman" w:ascii="Times New Roman" w:hAnsi="Times New Roman"/>
          <w:sz w:val="28"/>
          <w:szCs w:val="28"/>
          <w:lang w:val="tt-RU"/>
        </w:rPr>
        <w:t>.05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- прием конкурсных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</w:t>
      </w:r>
      <w:r>
        <w:rPr>
          <w:rFonts w:cs="Times New Roman" w:ascii="Times New Roman" w:hAnsi="Times New Roman"/>
          <w:sz w:val="28"/>
          <w:szCs w:val="28"/>
          <w:lang w:val="tt-RU"/>
        </w:rPr>
        <w:t>05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– 27.05.201</w:t>
      </w:r>
      <w:r>
        <w:rPr>
          <w:rFonts w:cs="Times New Roman" w:ascii="Times New Roman" w:hAnsi="Times New Roman"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- работа экспертной комиссии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28.05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- подведение итог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1.05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 официальном сайте ГАОУ ДПО ИРО Р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у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 заочного конкурса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пломы и сертификаты победителей и участников Конкурса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ертификаты и дипломы оформляются по данным полученных заявок, замене не подлеж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– очный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 2019 – награждение победителей и лауреатов конкурса на Всероссийской научно-практической конференции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«Наставничество: от теории к практике», выступление на секционных заседаниях с презентациями лучшего опыта наставнической деятельности; видеопрезентация мастер-классов наставников и д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bCs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КОНКУРСНЫМ МАТЕРИАЛА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Courier New" w:cs="Times New Roman"/>
          <w:i/>
          <w:i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.1. Участие в Конкурсе осуществляется в форме представления наставнической практики либо физическим или юридическим лицом. 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Courier New" w:cs="Times New Roman"/>
          <w:i/>
          <w:i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.2. Участники Конкурса отправляют 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на электронный адрес</w:t>
      </w:r>
      <w:r>
        <w:rPr>
          <w:rFonts w:eastAsia="Courier New" w:cs="Times New Roman" w:ascii="Times New Roman" w:hAnsi="Times New Roman"/>
          <w:i/>
          <w:color w:val="000000"/>
          <w:spacing w:val="2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Proec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iro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ледующие материалы и документы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Сканированный вариант или фото 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оплаченного организационного взноса в размер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750 (семьсот пятьдесят) руб. для физических лиц, 1500 (одна тысяча пятьсот) руб. – для образовательных организаций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(Приложение 2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Заявка на участие в межрегиональном конкурсе «Моя профессия – наставник» (Приложение 3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3.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торск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методические материалы (не более 10 стр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4</w:t>
      </w:r>
      <w:r>
        <w:rPr>
          <w:rFonts w:eastAsia="Courier New" w:cs="Times New Roman" w:ascii="Times New Roman" w:hAnsi="Times New Roman"/>
          <w:b/>
          <w:color w:val="000000"/>
          <w:spacing w:val="3"/>
          <w:sz w:val="28"/>
          <w:szCs w:val="28"/>
          <w:lang w:val="tt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гут быть приложены файлы поддержки, необходимые для представления материала (не более 5 стр.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Требования к участникам по персональным номинациям: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«Наставник года»: 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могут принимать участие педагоги, которые имеют практику наставничества и общий трудовой стаж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менее 5 лет. 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2.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уководитель образовательной организации – личный наставник педагогического коллектива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ий стаж на руководящей должности для руководителей – не менее 3 лет;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уководитель должен иметь практику личного наставничества в своей организации; приветствуется описание, включающее достижения его подопечного или подопечных, карьерные траектории, степень влияния действий конкурсанты на уровень профессионального развития лиц, в отношении которых осуществлялось наставничество;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должна представить в свободной форме описание изменений, которые произошли за время руководства конкурсанта: организация (развитие существовавшей ранее) системы наставничества; эффект от ее внедрения (совершенствования); новации, внедренные руководителем или сотрудникам в трудовой, образовательной или педагогической сферах, другие процессы по итогам наставничества; повышение производственных и иных показателей, которые прямо или косвенно связано с имеющимися практиками наставничества;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ачестве подтверждений достижений конкурсанта могут быть представлены: сканированные дипломы к государственным наградам, официальные благодарности, дипломы организаций, публикации в прессе, письма-благодарности от лиц, в отношении которых осуществлялось наставничество, фильмы (ссылки на You Tube), а также иные материалы;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3.4. По номинаци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Дети учат детей»: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е цели наставничества, уровня востребованности и актуальности;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е состава команды и распределение функциональных обязанностей (при наличии команды);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е модели обучения наставников (при необходимости)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е позитивной динамики и ключевых показателей (масштаба вовлеченности, количество  наставляемых на данный момент и описание их позитивных изменений);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лючевые факторы успеха (наличие каналов продвижения практики (веб-сайт, страницы в социальных сетях), наличие положительных отзывов, наличие публикаций в СМИ и др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5. По номин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екреты успешного взаимодействия наставника с молодым педагогом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ставляется эссе с описанием личного опыта в качестве наставника (не более 5 стр.). 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6. По номин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Мой лучший мастер-клас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ются видеоролики объемом не более 30 минут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оминациям 2, 3, 4, 5, 7, 9 – требования в соответствии с п.5.4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оформлени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4.1. Материалы на Конкурс принимаются в электронном ви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архивированных папках с указанием порядкового номера номинации, ФИО участника (например, 1. Иванов И.И.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явка на участие 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val="tt-RU" w:eastAsia="ru-RU"/>
        </w:rPr>
        <w:t xml:space="preserve"> оформ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формат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а также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tt-RU" w:eastAsia="ru-RU"/>
        </w:rPr>
        <w:t>в сканированном варианте с подпись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4.3. Текст оформляется в редактор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ля: верхнее и нижнее – 2 см, левое – 2,5 см, правое – 1,0 см, абзацный отступ – 1,25 см. Шрифт –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кегль – 14, межстрочный интервал – 1,5 строки, выравнивание по ширин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работ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конкурсных материа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огут являться новыми или уже прошедшими апроба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Конкурсные разработки должны быть авторскими, проверяются на плагиат и аннулируются, если не проходят провер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7. Материалы на Конкурс предоставляются в электронном виде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5.8. Присланные на Конкурс материалы не возвращаются, рецензии авторам не выдаются, апелляции не принимаются и результаты экспертной оценки не комментирую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Courier New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ПОРЯДОК И РЕГЛАМЕНТ ОЦЕНКИ КОНКУРСНЫХ РАБОТ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Courier New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ab/>
        <w:t>6.1.</w:t>
        <w:tab/>
        <w:t>Конкурсные работы оцениваются конкурсной комисси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6.2.</w:t>
        <w:tab/>
        <w:t>Конкурсная комиссия создается председателем оргкомитета и утверждается приказом Институ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6.3.</w:t>
        <w:tab/>
        <w:t>В состав конкурсной комиссии входят сотрудники Института и профильных учре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6.4</w:t>
      </w:r>
      <w:r>
        <w:rPr>
          <w:rFonts w:eastAsia="Courier New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.</w:t>
        <w:tab/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Победители Конкурса определяются на основе установления соответствия работ следующим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 к содержанию представленного материал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342"/>
        <w:gridCol w:w="14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№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Балл оцен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тиражирования наставнической практики (практика носит универсальный характер и может быть  применена в любых командах, в любых О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0-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истемно-деятельностного подхода в об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0-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Методическое обеспечение практики (наличие методических и нормативных документов, описывающих практику в организации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0-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результативности  применяемых методик и приемов, соответствие заявленным целям и задач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0-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ь масштабирования практики (в практике может быть увеличено количество участников без изменения качества результат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0-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6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современных информационных технологий и свободного образовательного пространства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0-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7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игинальность и креативность под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0-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Courier New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  <w:t>НАГРАЖ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Courier New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7.1. По итогам Конкурса в каждой номинации определяются победители (I, II, III место) и лауреаты, которые награждаются дипломами. Квота на число призовых мест не устанавлив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7.2. Конкурсанты, не вошедшие в число победителей и лауреатов, получают сертификаты участников. Решение жюри является окончательным и пересмотру не подлежи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7.3. Формы оценки конкурсных рабо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обедители конкурса: I, II, III мест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лауреаты: конкурсанты, отличившиеся высоким уровнем выполнения конкурсной работы, но не вошедшие в число побед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Лучшие работы будут опубликованы в журнале Института «Современное образование: актуальные вопросы и инновации», включены в сборник Всероссийской научно-практической конференции «Наставничество: от теории к практике» и размещены на Федеральной инновационной площадке «Региональная система организации наставничества педагогических и руководящих кадров на основе сетевого взаимодейств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участники: все остальные конкурсанты, не вошедшие в число лауреа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7.4. Дипломы и сертификаты предоставляются в электронном ви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en-US"/>
        </w:rPr>
        <w:t>PDF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формате</w:t>
      </w: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>к Положению о межрегиональном  конкурсе «Моя профессия – наставник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tbl>
      <w:tblPr>
        <w:tblW w:w="91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0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8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  <w:t>СОСТАВ ОРГАНИЗАЦИОННОГО КОМИТЕТА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ru-RU"/>
              </w:rPr>
              <w:t>Председатель организационного комит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угуманова Людмила Николаевна – ректор ГАОУ ДПО ИРО РТ, доктор педаг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лены организационного комитета:</w:t>
            </w:r>
          </w:p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6136"/>
            </w:tblGrid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Яковенко Татьяна Владимировна</w:t>
                  </w:r>
                </w:p>
              </w:tc>
              <w:tc>
                <w:tcPr>
                  <w:tcW w:w="6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ректор по научной и инновационной работе ГАОУ ДПО ИРО РТ, кандидат педагогических нау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Хамитов Равиль Габдулхак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оректор по стратегическому и экономическому развитию ГАОУ ДПО ИРО РТ, кандидат педагогических нау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всиенко Любовь Васильев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Мартьянова Ольг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алерьевна</w:t>
                  </w:r>
                </w:p>
              </w:tc>
              <w:tc>
                <w:tcPr>
                  <w:tcW w:w="6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иректор Центра реализации стратегий развития образования ГАОУ ДПО ИРО РТ, кандидат экономических нау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начальник отдела развития методической работ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ГАОУ ДПО ИРО РТ, кандидат педагогических нау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5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сланова Нина Николаевна</w:t>
                  </w:r>
                </w:p>
              </w:tc>
              <w:tc>
                <w:tcPr>
                  <w:tcW w:w="6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едущий научный сотрудник Центра реализации стратегий развития образования ГАОУ ДПО ИРО РТ, кандидат философских наук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Шакирова Диляра Мансуровна</w:t>
                  </w:r>
                </w:p>
              </w:tc>
              <w:tc>
                <w:tcPr>
                  <w:tcW w:w="6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ведущий научный сотрудник Центра реализации стратегий развития образования ГАОУ ДПО ИРО РТ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андидат педагогических наук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25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рнева Светлана Николаевна</w:t>
                  </w:r>
                </w:p>
              </w:tc>
              <w:tc>
                <w:tcPr>
                  <w:tcW w:w="6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82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учный сотрудник Центра реализации стратегий развития образования ГАОУ ДПО ИРО Р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региональном конкурс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ланета наставничества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шие практик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Квитанция на оплату организационного взноса</w:t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/>
        <w:drawing>
          <wp:inline distT="0" distB="0" distL="0" distR="0">
            <wp:extent cx="5939790" cy="607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ourier New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региональном  конкурсе «Планета наставничества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шие практик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АЯВКА на участие </w:t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межрегиональном конкурсе наставнических практик </w:t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  <w:t>«Планета наставничества: лучшие практики»</w:t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1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1417"/>
        <w:gridCol w:w="1701"/>
        <w:gridCol w:w="1418"/>
        <w:gridCol w:w="1701"/>
        <w:gridCol w:w="992"/>
      </w:tblGrid>
      <w:tr>
        <w:trPr>
          <w:trHeight w:val="6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Ф.И.О. авто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есто работы,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Муници-пальный рай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омин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Название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Контактные данные </w:t>
            </w:r>
          </w:p>
        </w:tc>
      </w:tr>
      <w:tr>
        <w:trPr>
          <w:trHeight w:val="6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сотовый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1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 согласие на обработку персональных данных 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ourier New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ourier New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ct.office@irort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4:00Z</dcterms:created>
  <dc:creator>ИРО РТ</dc:creator>
  <dc:description/>
  <dc:language>en-US</dc:language>
  <cp:lastModifiedBy>irort</cp:lastModifiedBy>
  <cp:lastPrinted>2019-04-18T14:00:00Z</cp:lastPrinted>
  <dcterms:modified xsi:type="dcterms:W3CDTF">2019-04-18T11:44:00Z</dcterms:modified>
  <cp:revision>2</cp:revision>
  <dc:subject/>
  <dc:title/>
</cp:coreProperties>
</file>