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720" w:hanging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tbl>
      <w:tblPr>
        <w:tblW w:w="10632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683"/>
      </w:tblGrid>
      <w:tr>
        <w:trPr/>
        <w:tc>
          <w:tcPr>
            <w:tcW w:w="59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приказом ГАОУ ДПО ИРО 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u w:val="single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2020 г. № _____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о межрегиональном конкурс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авторских методических идей и приемов (лайфхаков) в сфере образования, воспитания и развития де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  <w:t>«Мои педагогические идеи и лайфхаки»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1.1. Настоящее Положение определяет порядок и регламент проведения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авторских методических идей и приемов (лайфхаков) в сфере образования, воспитания и развития дет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(далее – Конкурс)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.2. Конкурс объявлен государственным автономным образовательным учреждением дополнительного профессионального образования «Институт развития образования Республики Татарстан» (далее – Институт), действующим на основании Устава (приказ Министерства образования и науки Республики Татарстан № 46-к от 04.03.2014), лицензия от 18.11.2011, серия РТ № 001338, регистрационный № 249, выданной Министерством образования и науки Республики Татарстан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.3. Для организации и проведения Конкурса создается оргкомитет (Приложение 1)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1.4. Информация о Конкурсе размещается на официальном сайте Институ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CFC" w:val="clear"/>
          </w:rPr>
          <w:t>http://irort.ru</w:t>
        </w:r>
      </w:hyperlink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40" w:hanging="0"/>
        <w:contextualSpacing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2. ЦЕЛИ И ЗАДАЧИ КОНКУРСА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2.1. Цель Конкурса – </w:t>
      </w:r>
      <w:r>
        <w:rPr>
          <w:rFonts w:cs="Times New Roman" w:ascii="Times New Roman" w:hAnsi="Times New Roman"/>
          <w:sz w:val="28"/>
          <w:szCs w:val="28"/>
        </w:rPr>
        <w:t>выявление и распространение лучшего педагогического опыта специалистов, работающих в дошкольных, общеобразовательных и профессиональных образовательных организациях Республики Татарстан и Российской Федерации.</w:t>
      </w:r>
    </w:p>
    <w:p>
      <w:pPr>
        <w:pStyle w:val="ListParagraph"/>
        <w:widowControl w:val="false"/>
        <w:tabs>
          <w:tab w:val="clear" w:pos="708"/>
          <w:tab w:val="left" w:pos="743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2. Задачи Конкурса:</w:t>
      </w:r>
    </w:p>
    <w:p>
      <w:pPr>
        <w:pStyle w:val="ListParagraph"/>
        <w:widowControl w:val="false"/>
        <w:tabs>
          <w:tab w:val="clear" w:pos="708"/>
          <w:tab w:val="left" w:pos="743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азвитие творческого потенциала, повышение уровня педагогического мастерства и методической грамотности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овышение уровня мотивации педагогов к участию в педагогических конкурсах как возможности совершенствования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3. УСЛОВИЯ УЧАСТИЯ</w:t>
      </w:r>
    </w:p>
    <w:p>
      <w:pPr>
        <w:pStyle w:val="Normal"/>
        <w:widowControl w:val="false"/>
        <w:tabs>
          <w:tab w:val="clear" w:pos="708"/>
          <w:tab w:val="left" w:pos="14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1. К участию в Конкурсе допускаются заместители директоров по учебной и воспитательной работе, учителя - предметники, педагоги-психологи, классные руководители, социальные педагоги, педагоги дополнительного образования, воспитатели </w:t>
      </w:r>
      <w:r>
        <w:rPr>
          <w:rFonts w:cs="Times New Roman" w:ascii="Times New Roman" w:hAnsi="Times New Roman"/>
          <w:sz w:val="28"/>
          <w:szCs w:val="28"/>
        </w:rPr>
        <w:t>дошкольных, общеобразовательных и профессиональных образовательных организаций Республики Татарст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и Российской Федерации.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2. Ограничений по возрасту и педагогическому стажу участников Конкурса не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3.3. Участие может быть  индивидуальным и коллективн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Для участия в Конкурс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 принимаются материалы, которые были опубликованы ранее или участвовали в других конкурсах и заняли приз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 На конкурс могут быть присланы материалы, оформленные в виде презентации 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 видеоролика, текста, методических рекомендац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5. Для участия в Конкурсе необходимо оплатить организационный взнос (Приложение 3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20" w:hanging="0"/>
        <w:contextualSpacing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>4. ПРЕДМЕТ И СОДЕРЖАНИЕ КОНКУР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 Предметом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авторские педагогические приемы (лайфхаки)  в сфере образования, воспитания и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ей по следующим номин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.1.1.  педагог-психоло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.1.2.  классный руководител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1.3.  социальный педаго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1.4.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 воспитатель ДО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.1.5.  учитель - предметни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.1.6.  заместитель директора по учебной и воспитательной работ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.1.7.  молодой педаго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.1.8.  логопе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.1.9.  педагог дополните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.1.10. педагог-библиотекар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.2. В рамках Конкурса методическими лайфхаками являются педагогические идеи, «хитрости» и полезные советы,  помогающие решать разнообразные задачи в сфере образования, воспитания и развития де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озможные направления педагогических лайфхаков представлены в Приложении 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.3.  Конкурс проводится в три этап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  <w:t>1 эта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: с 15 февраля 2020 г. по 15 марта 2020 г. – прием конкурсных материал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2 эта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: с 16 по 1 апреля  2020 г. – работа конкурсной коми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shd w:fill="FFFFFF" w:val="clear"/>
        </w:rPr>
        <w:t>3 эта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: с  1  по 5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апреля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2020 г. – подведение итогов Конкур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6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апреля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020 г.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Институт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будут </w:t>
      </w:r>
      <w:r>
        <w:rPr>
          <w:rFonts w:cs="Times New Roman" w:ascii="Times New Roman" w:hAnsi="Times New Roman"/>
          <w:bCs/>
          <w:sz w:val="28"/>
          <w:szCs w:val="28"/>
        </w:rPr>
        <w:t>размещен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результаты Конкурса, а также </w:t>
      </w:r>
      <w:r>
        <w:rPr>
          <w:rFonts w:cs="Times New Roman" w:ascii="Times New Roman" w:hAnsi="Times New Roman"/>
          <w:bCs/>
          <w:sz w:val="28"/>
          <w:szCs w:val="28"/>
        </w:rPr>
        <w:t>дипломы и сертификаты победителей и лауреатов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ертификаты и дипломы оформляются по данным, указанным в заявке, и замене не подлежа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 ТРЕБОВАНИЯ К КОНКУРСНЫМ МАТЕРИАЛАМ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5.1. Участники Конкурса заполняют заявку по ссыл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правляю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териалы в электронном вид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 адре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ru-RU"/>
          </w:rPr>
          <w:t>lab.vospitan@gmail.com</w:t>
        </w:r>
      </w:hyperlink>
      <w:r>
        <w:rPr>
          <w:rStyle w:val="2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. 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еречень документов: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заявка на участие в Конкурсе, оформленная в формате MS WORD, а также и в сканированном варианте с подписью конкурсанта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риложение 2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ный материал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ормленный в соответствии с требованиями (Приложение 4);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канированный вариан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плаченной квитанции организационного взноса. (Приложение 3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5.3. Конкурсные 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являться новыми или уже прошедшими апробац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4. Конкурсны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озвращаются, и не рецензируются и к апелляции не принимаются.</w:t>
      </w:r>
      <w:r>
        <w:rPr>
          <w:rFonts w:cs="Times New Roman" w:ascii="Times New Roman" w:hAnsi="Times New Roman"/>
          <w:sz w:val="28"/>
          <w:szCs w:val="28"/>
        </w:rPr>
        <w:t xml:space="preserve"> Разработки проверяются на плагиат и аннулируются, если не подтверждают авторств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6. ПОРЯДОК И РЕГЛАМЕНТ ОЦЕНКИ КОНКУРСНЫХ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6.1. Конкурсные работы оцениваются комисси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20" w:firstLine="54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6.2. Конкурсная комиссия создается оргкомитетом (Приложение 1) и утверждается приказом Институ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color w:val="111111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6.3. В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став конкурсной комиссии входят сотрудники Института и специалисты профильных учреждений.</w:t>
      </w:r>
    </w:p>
    <w:p>
      <w:pPr>
        <w:pStyle w:val="Normal"/>
        <w:shd w:fill="FFFFFF" w:val="clear"/>
        <w:spacing w:lineRule="auto" w:line="240" w:before="0" w:after="0"/>
        <w:ind w:left="20" w:firstLine="54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4.  Во время проведения Конкурса замена работ не производи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6.5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Победители, призеры и лауреаты Конкурса определяются по критериям (Приложение 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6.6. Конкурсная комиссия не дает комментариев по результатам проверки работ. Оценка конкурсной работы не пересматривается, апелляции не подлежит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. НАГРАЖДЕНИЕ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.1. Формы оценки работ участников Кон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бедители конкурса, занявшие I, II, II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места в каждой номинации, получают дипло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стальные участники Конкурса получают сертифик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ипломы и сертификаты размещаются в электронном виде на официальном сайте Института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CFC" w:val="clear"/>
          </w:rPr>
          <w:t>http://iror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Лучшие работы  по номинациям будут размещен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 официальном сайте Института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CFC" w:val="clear"/>
          </w:rPr>
          <w:t>http://iror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Федеральная инновационная площад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111111"/>
          <w:spacing w:val="2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653"/>
      </w:tblGrid>
      <w:tr>
        <w:trPr/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остав и функции организационного комитет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ыполн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гистрирует участников конкурса, осуществляет сбор заявок и конкурс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рейтинг участников по результатам экспертизы представлен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информационную поддержку конкурса на сайте Институ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едседатель организационного комитет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угуманова Людмила Николаевна – ректор ГАОУ ДПО ИРО РТ, доктор пед. нау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Яковенко Татьяна Владимировна, проректор по научной и инновационной деятельности ГАОУ ДПО ИРО РТ, канд. пед.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Мартьянова Ольга Валерьевна, начальник отдела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одической работы ГАОУ ДПО ИРО Р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нд</w:t>
      </w:r>
      <w:r>
        <w:rPr>
          <w:rFonts w:cs="Times New Roman" w:ascii="Times New Roman" w:hAnsi="Times New Roman"/>
          <w:spacing w:val="2"/>
          <w:sz w:val="28"/>
          <w:szCs w:val="28"/>
        </w:rPr>
        <w:t>. пед. на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Шаехов Марат Рашитович, заведующий лабораторией воспитания, дополнительного образования и профилактики асоциального поведения ГАОУ ДПО ИРО Р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нд</w:t>
      </w:r>
      <w:r>
        <w:rPr>
          <w:rFonts w:cs="Times New Roman" w:ascii="Times New Roman" w:hAnsi="Times New Roman"/>
          <w:spacing w:val="2"/>
          <w:sz w:val="28"/>
          <w:szCs w:val="28"/>
        </w:rPr>
        <w:t>. филол. на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арифзянова Кадрия Шяукатовна, заведующий  кафедрой педагогики, психологии и андрагогики  ГАОУ ДПО ИРО Р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ед.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Лушпаева Ирина Игоревна, доцент кафедры педагогики, психологии и андрагогики ГАОУ ДПО ИРО Р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н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сих. на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Башлай Эльвира Хамзеевна, научный сотрудник лаборатории  воспитания, дополнительного образования и профилактики асоциального поведения ГАОУ ДПО ИРО 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653"/>
      </w:tblGrid>
      <w:tr>
        <w:trPr>
          <w:trHeight w:val="144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на участие в межрегиональном конкурс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авторских методических идей и приемов (лайфхаков) в сфере образования, воспитания и развития дете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lang w:eastAsia="ru-RU"/>
        </w:rPr>
        <w:t>«Мои педагогические идеи и лайфхаки»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1620"/>
        <w:gridCol w:w="1800"/>
        <w:gridCol w:w="1440"/>
        <w:gridCol w:w="25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.И.О. ав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есто работы,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гион,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правление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ссылка на видеоматери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онтактные дан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(сот. тел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e-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218" w:leader="none"/>
              </w:tabs>
              <w:snapToGrid w:val="false"/>
              <w:spacing w:lineRule="auto" w:line="240" w:before="0" w:after="0"/>
              <w:ind w:left="4015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pacing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11111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персональных да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653"/>
      </w:tblGrid>
      <w:tr>
        <w:trPr/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витанция для оплаты организационного взноса в сумме 500 рублей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в наименовании платежа указать 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Оргвзнос за участие в межрегиональном конкурсе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68110" cy="663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653"/>
      </w:tblGrid>
      <w:tr>
        <w:trPr/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56" w:right="-112" w:firstLine="7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ие требования к оформлению конкурсной работы</w:t>
      </w:r>
    </w:p>
    <w:p>
      <w:pPr>
        <w:pStyle w:val="Normal"/>
        <w:shd w:fill="FFFFFF" w:val="clear"/>
        <w:spacing w:lineRule="auto" w:line="240" w:before="0" w:after="0"/>
        <w:ind w:left="-56" w:right="-112" w:firstLine="7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2"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ъем конкурсной работы - не более 20 листов. Список литературы и приложения – по желанию. </w:t>
      </w:r>
    </w:p>
    <w:p>
      <w:pPr>
        <w:pStyle w:val="Normal"/>
        <w:shd w:fill="FFFFFF" w:val="clear"/>
        <w:spacing w:lineRule="auto" w:line="240" w:before="0" w:after="0"/>
        <w:ind w:right="-11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Поля: сверху, снизу, справа, слева – 2 см. Шрифт: кегль – 14; тип –Times New Roman; абзацные отступы – 1,25. Межстрочный интервал – полуторный. Выравнивание текста – по ширине.</w:t>
      </w:r>
    </w:p>
    <w:p>
      <w:pPr>
        <w:pStyle w:val="Normal"/>
        <w:shd w:fill="FFFFFF" w:val="clear"/>
        <w:spacing w:lineRule="auto" w:line="240" w:before="0" w:after="0"/>
        <w:ind w:right="-112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сылки на использованную литературу в тексте следует указывать в квадратных скобк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5, с. 25].</w:t>
      </w:r>
    </w:p>
    <w:p>
      <w:pPr>
        <w:pStyle w:val="Normal"/>
        <w:shd w:fill="FFFFFF" w:val="clear"/>
        <w:spacing w:lineRule="auto" w:line="240" w:before="0" w:after="0"/>
        <w:ind w:right="-11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Длительность видеоролика не более 3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Возможные направления в использовании педагогических лайфхак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 планирование открытого уро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ланирование дистанционного уро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ланирование интегрированного уро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быстрое запоминание теоретического материала учебных предме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организация сотрудничества детей в решении учебной задач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самооценивание школьником своей учебной деятельности на уро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оведение тематического классного ча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оведение коррекционных и профилактических занятий с целью адаптации детей к дошкольному образовательному учрежд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оведение коррекционных и профилактических занятий с целью адаптации первоклассников к обучению в школ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оведения развивающих и коррекционных занятий с целью повышения учебной мотивации обучаю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 проведение развивающих, коррекционных и профилактических занятий, направленных на преодоление трудностей  адаптации и социализации младших школь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оведение развивающих, коррекционных и профилактических занятий, направленных на психологическую подготовку школьников к сдаче экзаменов, написанию контрольных работ и участия в олимпиад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оведение развивающих, коррекционных и профилактических занятий с детьми «группы риск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одготовка учителя к участию в конкурсах профессионального мастер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 проведение профилактической и коррекционной работы с педагогами по различной проблематике: эмоциональное  и профессиональное выгорание учителя, низкая мотивация на профессиональное саморазвитие и д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организация развивающих, профилактических и коррекционных мероприятий для  обучающихся и их родите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разработка тематических сценариев родительских собр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разработка профилактических акций, недели психологии, тематических конкурсов для школь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- психологическое сопровождение отдельных целевых групп обучающихся: одаренных детей; детей с проблемами адаптации; поведенческими и учебными трудностям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оведение социально-психологических тренингов с детьми и подростками по формированию безопасного пове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оведение занятий  и элективных курсов по психологии для старшекласс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оведение мероприятий, направленных на профилактику асоциального поведения детей и подростков (профилактику употребления ПАВ, ЗПП, вовлечения в антиобщественную деятельность, терроризма и экстремизм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оведение праздников, игровых программ, акций развивающей и профилактической направлен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оведение профилактической и коррекционной работы с семьей «группы риск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оведение развивающих и профилактических мероприятий с педагогами, детьми и  родителями в области защиты прав де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другие направления</w:t>
        <w:tab/>
        <w:t>на основании опыта педагогическ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0" w:firstLine="547"/>
        <w:contextualSpacing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0" w:firstLine="547"/>
        <w:contextualSpacing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0" w:firstLine="547"/>
        <w:contextualSpacing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0" w:firstLine="547"/>
        <w:contextualSpacing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tbl>
      <w:tblPr>
        <w:tblW w:w="983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30"/>
        <w:gridCol w:w="194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shd w:fill="FFFFFF" w:val="clear"/>
              </w:rPr>
              <w:t>Критерии оценки конкурсной разработ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Бал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1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Оригинальность и автор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0 –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Актуальность и практическая значим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0 –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Соответствие характера информации возрасту и психологическим особенностям целевой аудит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0 -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ультура оформления. Языковая грамотность текста (речевая, грамматическая, орфографическая и пунктуационн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0 –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ическая ценность и возможность  широкого приме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0 –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личие подтверждающих материалов использования лайфхаков в педагогической практи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0 - 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20" w:firstLine="547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7c16c6">
    <w:name w:val="c7 c16 c6"/>
    <w:basedOn w:val="Style12"/>
    <w:qFormat/>
    <w:rPr/>
  </w:style>
  <w:style w:type="character" w:styleId="C7">
    <w:name w:val="c7"/>
    <w:basedOn w:val="Style12"/>
    <w:qFormat/>
    <w:rPr/>
  </w:style>
  <w:style w:type="character" w:styleId="C7c6c16">
    <w:name w:val="c7 c6 c16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20c3c23c15">
    <w:name w:val="c20 c3 c23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rt.ru/" TargetMode="External"/><Relationship Id="rId3" Type="http://schemas.openxmlformats.org/officeDocument/2006/relationships/hyperlink" Target="mailto:lab.vospitan@gmail.com" TargetMode="External"/><Relationship Id="rId4" Type="http://schemas.openxmlformats.org/officeDocument/2006/relationships/hyperlink" Target="http://irort.ru/" TargetMode="External"/><Relationship Id="rId5" Type="http://schemas.openxmlformats.org/officeDocument/2006/relationships/hyperlink" Target="http://irort.ru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смирнов</dc:creator>
  <dc:description/>
  <cp:keywords/>
  <dc:language>en-US</dc:language>
  <cp:lastModifiedBy>Milli.magarif</cp:lastModifiedBy>
  <cp:lastPrinted>2020-02-05T13:56:00Z</cp:lastPrinted>
  <dcterms:modified xsi:type="dcterms:W3CDTF">2020-02-13T06:18:00Z</dcterms:modified>
  <cp:revision>6</cp:revision>
  <dc:subject/>
  <dc:title>Утверждено</dc:title>
</cp:coreProperties>
</file>