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ом 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ОУ ДПО «ИРО Р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2019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ятельности республиканского ресурсного цент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инновационной площадки «Школьная лига РОСНА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цели, задачи и организационно-методическую основу деятельности республиканского ресурсного центра федеральной инновационной площадки «Школьная лига РОСНАНО» (далее — Ресурсный центр) на базе «Центра реализации стратегии развития образования» — Проектного офиса государственного автономного образовательного учреждения дополнительного профессионального образования «Институт развития образования Республики Татарста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сурсный центр создается в рамках реализации Соглашения о сотрудничестве между Автономной некоммерческой просветительской организацией в области естествознания и высоких технологий «Школьная лига» (далее – «Школьная лига РОСНАНО») и ГАОУ ДПО «Институт развития образования Республики Татарстан» (далее — Институт) от             26 октября 2018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сурсный центр создается в качестве организации — оператора федеральной инновационной площадки «Школьная лига РОСНАНО» на базе подразделения Института «Центр реализации стратегии развития образова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оектный офи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сурсный центр является уполномоченным представителем «Школьной лиги РОСНАНО» по внешнему экспертному подтверждению статуса школ-участниц региона и имеет право ежегодно подтверждать школам региона статус участника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сурсный центр является уполномоченным  формированием по вовлечению образовательных организаций в инновационное развитие экономики за счет качественного обновления содержания образования, установления коммуникаций между федеральной образовательной сетью «Школьная лига РОСНАНО» и образовательными организациями региона. Ресурсный центр организует и координирует работу образовательных организаций — школ-участниц и школ-партнеров в проекте «Школьная лига РОСНАН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есурсный центр взаимодействует со «Школьной лигой РОСНАНО», с образовательными организациями, общественными формированиями по вопросам вовлечения обучающихся в научно-исследовательскую и проектную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своей деятельности Ресурсный центр руководствуется международными и федеральными актами в области наукоемких технологий, защиты прав и законных интересов ребенка, Конституцией Российской Федерации, Федеральным законом «Об образовании в Российской Федерации», указами Президента Российской Федерации, постановлениями и распоряжениями Правительства Российской Федерации в сфере науки, научных технологий, регламентации научно-исследовательской, проектной деятельности в области высоких технологий, в т. ч. нанотехнологий, и локальными актами министерства науки и высшего образования   Российской Федерации, министерства просвещения Российской Федерации, Уставом ГАОУ ДПО «Институт развития образования Республики Татарстан»,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еятельност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деятельности Ресурсного центра является формирование и координация региональной сети инновационных образовательных учреждений Республики Татарстан, реализующих образовательные программы нового поколения, ориентированные на обновление экономики и общества в эпоху высоких наукоемких технологий и инновационной эконом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 Ресурсного центра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нновационно-образовательной среды Республики Татарстан для вовлечения обучающихся в активную деятельность, направленную на модернизацию экономики и социальной жизни в республике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образовательных программ и технологий нового поколения, направленных на подготовку потенциальных кадров для развития высокотехнологической инновационной экономики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и переподготовка педагогических и управленческих кадров системы образования в области инновационного образования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 деятельности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ординация деятельности образовательных организаций региона по работе со школами, участвующими в проекте «Школьная лига РОСНАНО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изация деятельности по интеграции усилий государственных и общественных структур и ведомств в работе с обучающимися, разработка межотраслевых механизмов взаимодейств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работка и реализация образовательных программ и технологий для инновационных образовательных организаци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ормирование культуры «цифровой школы» в современных образовательных учреждениях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овлечение в работу программы «Школьной лиги РОСНАНО» бизнес-сообществ республик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зработка и издание учебно-методической литературы для образовательных программ нового поколе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казание научно-методической помощи образовательным организациям в проведении исследовательской и проектной работы на базе Институт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овлечение учительского сообщества, школьников Республики Татарстан в работу сессий конкурсно-образовательной программы «Школа на ладони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азработка и распространение учебных пособий, программ, технологий нового поколения, включая игровые программы, программы «неформального открытого образования» и проекта «Обучение в увлеченном сообществе»(«</w:t>
      </w:r>
      <w:r>
        <w:rPr>
          <w:rFonts w:cs="Times New Roman" w:ascii="Times New Roman" w:hAnsi="Times New Roman"/>
          <w:sz w:val="28"/>
          <w:szCs w:val="28"/>
          <w:lang w:val="en-US"/>
        </w:rPr>
        <w:t>edutainment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оведение исследований в области постановки и анализа актуальных образовательных проблем, отбора перспективных для распространения   программ и технологи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Координация и  участ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й региона в проведении федерального сетевого мероприятия «Всероссийская неделя высоких технологий и технопредпринимательства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ый центр в соответствии со стоящими перед ним задачами имеет право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запрашивать от образовательных организаций информацию, относящуюся к участию в проекте «Школьная лига РОСНАНО»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ициировать на базе образовательных организаций апробацию и реализацию проектов, программ, методик, диагностического инструментария, проводить исследования и мониторинги  в соответствии с планом работы «Школьной лиги РОСНАНО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рассматривать по поручению Министерства образования и науки РТ вопросы, связанные с внедрением каникулярных программ, программ образовательных путешествий, направленных на достижение образовательных задач и задач стимулирования активной деятельности школьников и педагогов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ыступать организатором региональных очных, очно-заочных школ и программ, зимних, летних школ, конкурсов, фестивалей, олимпиад в системе дополнительного образования, мастер-классов и других мероприятий в области естествознания и высоких технологий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проводить работу по повышению профессиональной компетентности педагогических кадров в области естествознания и высоких технологий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азрабатывать  проекты и программы, направленные на ресурсную поддержку школ-участниц и школ-партнеров проекта «Школьная лига РОСНАНО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влекать к работе Ресурсного центра специалистов системы образования, бизнес-сообществ, образовательных организаций и д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существлять приносящую доход деятельность (платные услуги) в соответствии с Уставом Институт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9. осуществлять иные права, установленные бюджетным законодательством Российской Федерации и настоящим Полож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нности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щее руководство деятельностью Ресурсного центра осуществляет директор «Центра реализации стратегии развития образования» – Проектный офис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рганизация трудовой деятельности Ресурсного центра строится в соответствии с планом работы Ресурсного центра и правилами внутреннего трудового распорядка Институт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 организационно-документационное обеспечение деятельности Ресурсного центра отвечает сотрудник, ответственный за системную коммуникацию между Институтом и «Школьной лигой РОСНАНО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олгосрочное и текущее планирование деятельности Ресурсного центра осуществляется на основе действующего Соглашения о сотрудничестве между Институтом и «Школьной лигой РОСНАНО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тчетная и аналитическая деятельность Ресурсного центра проводится в соответствии с требованиями и сроками, предусмотренными планом работы Ресурсного центра и Соглашением о сотрудничестве между Институтом и «Школьной лигой РОСНАНО»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есурсный центр строит свои взаимоотношения с ведомствами и организациями на основе договоров (соглашений) о сотрудничестве, заключенных Институто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ация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кументацию Ресурсного центра входит:</w:t>
      </w:r>
    </w:p>
    <w:p>
      <w:pPr>
        <w:pStyle w:val="Style18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ложение о деятельности Ресурсного центра.</w:t>
      </w:r>
    </w:p>
    <w:p>
      <w:pPr>
        <w:pStyle w:val="Style18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Годовой план работы Ресурсного центра</w:t>
      </w:r>
    </w:p>
    <w:p>
      <w:pPr>
        <w:pStyle w:val="Style18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Аналитические и итоговые отчеты.</w:t>
      </w:r>
    </w:p>
    <w:p>
      <w:pPr>
        <w:pStyle w:val="Style18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08:00Z</dcterms:created>
  <dc:creator>ИРО РТ</dc:creator>
  <dc:description/>
  <dc:language>en-US</dc:language>
  <cp:lastModifiedBy>irort</cp:lastModifiedBy>
  <cp:lastPrinted>2019-03-19T14:35:00Z</cp:lastPrinted>
  <dcterms:modified xsi:type="dcterms:W3CDTF">2019-03-26T12:08:00Z</dcterms:modified>
  <cp:revision>2</cp:revision>
  <dc:subject/>
  <dc:title/>
</cp:coreProperties>
</file>