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научно-практических конференций, заседаний круглого стола, семинаров и др.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1984"/>
      </w:tblGrid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сроки (уточняются в структурном подразделении)</w:t>
            </w:r>
          </w:p>
        </w:tc>
      </w:tr>
      <w:tr>
        <w:trPr>
          <w:trHeight w:val="4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ференции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развития 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ессионального образования (ЦРП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нденции развития профессионального образования: от ФГОС СПО к международным стандартам подготовки кад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педагогики психологии и андрагогики (К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воспитания, дополнительного образования и профилактики асоциального поведения (ЛВДОП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коррекционного и инклюзивного образования (ЛКИ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асоциальных явлений среди несовершеннолетних: проблемы и перспекти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педагогики психологии и андрагогики (К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развития профессионального образования (ЦР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коррекционного и инклюзивного образования (ЛКИ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инклюзивного образования: профессиональное партнер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атарского языка и литературы (КТЯ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одных языков и преподавание родных языков народов Поволжья в 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ый офис (П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чество: от теории к практ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педагогики психологии и андрагогики (К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развития профессионального образования (ЦР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ое сопровождение профессионального самоопределения обучающихся в условиях непрерывно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возможности обеспечения качества нач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октябр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научно-практическая конференция руководителей базовых дошкольных учреждений по реализации ФГОС Д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ый цент (БИЦ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кни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атарского языка и литературы (КТЯ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конференция, посвященная 100-летию со дня рождения Ш. Мудари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ы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коррекционного и инклюзивного образования (ЛКИ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инклюзивного дошкольного образования: инновационный педагогический опы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практики в начальной школе (обеспечение преемственности ФГОС ДО и НО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одходы к оценке образовательных достижений 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по новому учебно-методическому комплекту «Сәлам!» для 4-го класса (для учителей, участвующих в апробации УМК «Сәлам!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еории и практики управления образованием (КТПУ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тельной организацией в современных услов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еории и практики управления образованием (КТПУ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овых управленческих практик в сфере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методической работы (ОРМР) и другие структурные подразделения института (по заявкам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 Кафедра педагогики психологии и андрагогики (КПП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основы введения и реализации ФГОС НОО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атарского языка и литературы (КТЯ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технологии обучения татарскому языку в современных условия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звития профессиональных и личностных компетенций (ОРПЛК)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ы профессионального развития педаго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атарского языка и литературы (КТЯ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формирования коммуникативной компетентности школьников посредством диалога в условиях двуязыч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профессиональных и личностных компетенций (ОРПЛК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ых компетенций педагога в условиях реализации ФГ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профессиональных и личностных компетенций (ОРПЛК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ых компетенций учителя-предметника (для заместителей директоров по УВР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математических и естественно-научных дисциплин (КМЕН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ресурсы на уроке: от предметных к метапредметным и личностным результатам обу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математических и естественно-научных дисциплин (КМЕН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практик, повышающих эффективность подготовки обучающихся к ОГЭ и ЕГ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социально-гуманитарных дисциплин (КСГД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практик, повышающих эффективность подготовки обучающихся к ОГЭ и ЕГ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гвистическая лаборатория (Л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облемы повышения качества школьного иноязычного образования в Республике Татарст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ый центр (БИЦ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ые и педагогические возможности ЭФУ (электронной формы учебников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развития профессионального образования (ЦРП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унифицированных образовательных программ СП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развития профессионального образования (ЦРП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проектного подхода при построении системы профессионального воспитания ПО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развития профессионального образования (ЦРП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оценочных средств для государственной итоговой аттестации по образовательным программам СП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звивающей образовательной среды дошкольных учреждений муниципальных районов в условиях ФГОС ДО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-ноябрь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еории и практики управления образованием (КТПУ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ланирования управленческой деятельности заместителя директора по У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еории и практики управления образованием (КТПУ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школьных процессов как ресурс повышения эффективности управления О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воспитания, дополнительного образования и профилактики асоциального поведения (ЛВДОПАП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блемам методического развития молодых педагогов образовательных организаций 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педагогики психологии и андрагогики (КПП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разовательного процесса в рамках профессионального стандарта педагога-психо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педагогики психологии и андрагогики (К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коррекционного и инклюзивного образования (ЛКИ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едагогов образовательных организаций при включении обучающихся с ОВЗ и детей-инвалидов в образовательное простран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предметно-пространственной среды дошкольных образовательных организаций в соответствии в ФГОС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гвистическая лаборатория (Л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 в формировании познавательной активности и интереса обучающихся к учебному предмету «Иностранный язык. Второй иностранный язы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профессиональных и личностных компетенций (ОРПЛК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беспечение образовательной деятель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сопровождение образовательного процесса при реализации образовательной программы «Тропин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окт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Миры детства: конструирование возможностей». Проблемы и перспекти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октябрь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атарского языка и литературы (КТЯ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ктуальным вопросам преподавания татарского языка (теоретические, практические, технологические и методические аспек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декабр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атарского языка и литературы (КТЯЛ)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повышения мотивации при обучении татарскому языку русскоязычных обучающихся в общеобразовательной шко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возможности формирования и диагностики образовательных результатов младших шко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ресурсы организации урочной и внеурочной деятельности в начальной шко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ая образовательная с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едания круглого стола, форумы и др.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ый центр (БИЦ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нцепции развития школьных библиотек и школьных информационно-библиотечных центров (в условиях городской образовательной организ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ГОС ДО в вариативных программах Д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вопросы по обучению родному языку с использованием УМК «Сәлам!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 (КДНО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еятельностного подхода на уроках родного языка в начальной шко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социально-гуманитарных дисциплин (КСГД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в контексте учебных предметов «История» и «Обществознание»: из опыта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педагогики психологии и андрагогики (К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коррекционного и инклюзивного образования  ЛКИ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 педагога инклюзив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профессиональных и личностных компетенций (ОРПЛК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нденции развития профессиональных и личностных компетенций работников образования в условиях реализации федерального проекта «Учитель будущег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ноябрь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воспитания, дополнительного образования и профилактики асоциального поведения (ЛВДОП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еории и практики управления образованием (КТПУО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 в условиях реализации Стратегии развития восп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атарского языка и литературы (КТЯ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бинары для учителей татарского языка и директоров общеобразовательных организаций по актуальным вопросам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воспитания, дополнительного образования и профилактики асоциального поведения (ЛВДОПАП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ффективные образовательные и воспитательные технологии повышения качества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окт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социально-гуманитарных дисциплин (КСГД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«История» и «Обществознание» в контексте вызовов XXI ве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гвистическая лаборатория (ЛЛ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ум учителей иностранного язы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-декабрь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профессиональных и личностных компетенций (ОРПЛК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дискуссия «Актуальные проблемы применения технологии ассессмента в системе дополнительного профессионального образования в рамках реализации федерального проекта «Учитель будущег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воспитания, дополнительного образования и профилактики асоциального поведения (ЛВДОП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-сессия молодых педагогов по особенностям преподавания предм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воспитания, дополнительного образования и профилактики асоциального поведения (ЛВДОПАП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ческий форум «ИСТО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ый центр (БИЦ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ум школьных библиотекар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6:00Z</dcterms:created>
  <dc:creator>irort</dc:creator>
  <dc:description/>
  <cp:keywords/>
  <dc:language>en-US</dc:language>
  <cp:lastModifiedBy>Асия</cp:lastModifiedBy>
  <dcterms:modified xsi:type="dcterms:W3CDTF">2019-04-15T07:46:00Z</dcterms:modified>
  <cp:revision>2</cp:revision>
  <dc:subject/>
  <dc:title>План </dc:title>
</cp:coreProperties>
</file>