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XI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Глобализация современного образовательного пространства и роль педагога – наставника э том процессе»</w:t>
      </w:r>
    </w:p>
    <w:p>
      <w:pPr>
        <w:pStyle w:val="Normal"/>
        <w:jc w:val="center"/>
        <w:rPr/>
      </w:pPr>
      <w:r>
        <w:rPr>
          <w:b/>
        </w:rPr>
        <w:t>(«НМК КНИТУ (КХТИ)—2018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"/>
        <w:gridCol w:w="2694"/>
        <w:gridCol w:w="281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, в котором 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те представить докл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уманитарных технологий наставничества в интересах  Национальной Технологической Инициативы (НТИ)»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чностно-ориентированный подход и инструментарий учителя-наставника  в логике неформального менто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эффективная форма педагогического сопровождения в современном образовательном пространств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ак  образовательной организации запустить программу наставничества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блемы и перспективы развития ключевых и предметных компетенций современного учител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тивные и правовые основы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ческие и сравнительные исследования наставничества и тьюторства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и перспективы развития института наставничества и неформальной педагогики, формирование «портфеля гуманитарных технологий наставника»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ресурс сопровождения процессов профессионал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е взаимодействие как условие успешного развития института наставничества    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тивный опыт интеграции отраслей НТИ: бизнеса, сообщества ученых и талантливой молодежи, госуда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пуляризация профессий будущ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и количественная надстройка  республиканской системы технологических соревнований, конкурсов, олимпиад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работы с интеллектуальной собственностью, закрепление ее за носителями новых идей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кружкового движения, направленного на решение актуальных технологических задач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ханизмов привлечения талантов из «кружкового движения» в существующие технологические кампании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ыт создания цифрового сервиса в области   кружкового движения, позволяющего участникам составлять собственную траекторию саморазвития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форма докл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 и публикаци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без выступления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2">
        <w:r>
          <w:rPr>
            <w:rStyle w:val="InternetLink"/>
            <w:color w:val="0000FF"/>
            <w:u w:val="single"/>
            <w:lang w:val="en-US"/>
          </w:rPr>
          <w:t>zposh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ks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sh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5:00Z</dcterms:created>
  <dc:creator>Асия</dc:creator>
  <dc:description/>
  <cp:keywords/>
  <dc:language>en-US</dc:language>
  <cp:lastModifiedBy>Асия</cp:lastModifiedBy>
  <dcterms:modified xsi:type="dcterms:W3CDTF">2019-01-22T10:35:00Z</dcterms:modified>
  <cp:revision>1</cp:revision>
  <dc:subject/>
  <dc:title>Приложение 1</dc:title>
</cp:coreProperties>
</file>