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Приложение 2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р  оформления  статьи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ЛОГИЧЕСКИЙ ПОДХОД К ОБУЧЕНИЮ ХИМИИ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Иванов Иван Иванович (</w:t>
      </w:r>
      <w:hyperlink r:id="rId2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ivanov</w:t>
        </w:r>
        <w:r>
          <w:rPr>
            <w:rStyle w:val="InternetLink"/>
            <w:color w:val="0000FF"/>
            <w:sz w:val="28"/>
            <w:szCs w:val="28"/>
            <w:u w:val="single"/>
          </w:rPr>
          <w:t>@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mail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), учитель хими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МБОУ «Рунгинская средняя общеобразовательная школа Буинского муниципального района Республики Татарстан» (МБОУ «Рунгинская СОШ муниципального района РТ»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 xml:space="preserve">Экологические проблемы многоаспектны, поэтому для своего решения они требуют комплексного подхода и, как правило, знаний из различных областей науки. Наиболее подходящей формой организации деятельности учащихся, отвечающей этому требованию, являются учебно-исследовательские экологические проекты…. 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ю целей школьного экологического образования можно осуществлять разными путями: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ov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0:35:00Z</dcterms:created>
  <dc:creator>Асия</dc:creator>
  <dc:description/>
  <cp:keywords/>
  <dc:language>en-US</dc:language>
  <cp:lastModifiedBy>Асия</cp:lastModifiedBy>
  <dcterms:modified xsi:type="dcterms:W3CDTF">2019-01-22T10:35:00Z</dcterms:modified>
  <cp:revision>1</cp:revision>
  <dc:subject/>
  <dc:title>Приложение 2</dc:title>
</cp:coreProperties>
</file>