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ые поступ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Жданов А.М.</w:t>
      </w:r>
      <w:r>
        <w:rPr>
          <w:caps/>
          <w:sz w:val="20"/>
        </w:rPr>
        <w:t xml:space="preserve"> – Технология. 5 кл. : рабочая тетрадь – М. : БИНОМ. Лаборатория знаний, 2017. – 96 с. : ил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Жданов А.М.</w:t>
      </w:r>
      <w:r>
        <w:rPr>
          <w:caps/>
          <w:sz w:val="20"/>
        </w:rPr>
        <w:t xml:space="preserve"> – Технология. 6 кл. : методическое пособие – М. : БИНОМ. Лаборатория знаний, 2017. – 176 с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Жданов А.М.</w:t>
      </w:r>
      <w:r>
        <w:rPr>
          <w:caps/>
          <w:sz w:val="20"/>
        </w:rPr>
        <w:t xml:space="preserve"> – Технология. 6 кл. : рабочая тетрадь – М. : БИНОМ. Лаборатория знаний, 2017. – 80 с. : ил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Жданов А.М.</w:t>
      </w:r>
      <w:r>
        <w:rPr>
          <w:caps/>
          <w:sz w:val="20"/>
        </w:rPr>
        <w:t xml:space="preserve"> – Технология. 7 кл. : методическое пособие – М. : БИНОМ. Лаборатория знаний, 2017. – 128 с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Жданов А.М.</w:t>
      </w:r>
      <w:r>
        <w:rPr>
          <w:caps/>
          <w:sz w:val="20"/>
        </w:rPr>
        <w:t xml:space="preserve"> – Технология. 7 кл. : рабочая тетрадь – М. : БИНОМ. Лаборатория знаний, 2017. – 64 с. : ил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Жданов А.М.</w:t>
      </w:r>
      <w:r>
        <w:rPr>
          <w:caps/>
          <w:sz w:val="20"/>
        </w:rPr>
        <w:t xml:space="preserve"> – Технология. 8 кл. : рабочая тетрадь – М. : БИНОМ. Лаборатория знаний, 2017. – 48 с. : ил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Копосов Д.Г.</w:t>
      </w:r>
      <w:r>
        <w:rPr>
          <w:caps/>
          <w:sz w:val="20"/>
        </w:rPr>
        <w:t xml:space="preserve"> –Технология. Робототехника. 5 кл : учеб. пособие - М.: БИНОМ. Лаборатория знаний. 2017.- 96 с.: ил. 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Копосов Д.Г.</w:t>
      </w:r>
      <w:r>
        <w:rPr>
          <w:caps/>
          <w:sz w:val="20"/>
        </w:rPr>
        <w:t xml:space="preserve"> –Технология. Робототехника. 6 кл : учеб. пособие - М.: БИНОМ. Лаборатория знаний. 2017.- 128 с.: ил. 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Копосов Д.Г.</w:t>
      </w:r>
      <w:r>
        <w:rPr>
          <w:caps/>
          <w:sz w:val="20"/>
        </w:rPr>
        <w:t xml:space="preserve"> –Технология. Робототехника. 8 кл : учеб. пособие - М.: БИНОМ. Лаборатория знаний. 2017.- 128 с.: ил. 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Технология.</w:t>
      </w:r>
      <w:r>
        <w:rPr>
          <w:caps/>
          <w:sz w:val="20"/>
        </w:rPr>
        <w:t xml:space="preserve"> 5 кл. /С.А.Бешенков (и др.); под ред. С.А.Бешенкова. – М. : БИНОМ. Лаборатория знаний, 2017. – 144 с. : ил. 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caps/>
          <w:sz w:val="20"/>
        </w:rPr>
        <w:t>Технология.</w:t>
      </w:r>
      <w:r>
        <w:rPr>
          <w:caps/>
          <w:sz w:val="20"/>
        </w:rPr>
        <w:t xml:space="preserve"> 6 кл. /С.А.Бешенков (и др.); под ред. С.А.Бешенкова. – М. : БИНОМ. Лаборатория знаний, 2017. – 128 с. : ил.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Математика  (Начальная школа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атвеева Н.В. </w:t>
      </w:r>
      <w:r>
        <w:rPr>
          <w:caps/>
          <w:sz w:val="20"/>
          <w:szCs w:val="20"/>
        </w:rPr>
        <w:t xml:space="preserve">– дневник проекта № 1. 1 кл. : учебное пособие – м. БИНОМ. Лаборатория знаний, 2018. – 3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атвеева Н.В. </w:t>
      </w:r>
      <w:r>
        <w:rPr>
          <w:caps/>
          <w:sz w:val="20"/>
          <w:szCs w:val="20"/>
        </w:rPr>
        <w:t xml:space="preserve">– дневник проекта № 2. 1 кл. : учебное пособие – м. БИНОМ. Лаборатория знаний, 2018. – 3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атвеева Н.В. </w:t>
      </w:r>
      <w:r>
        <w:rPr>
          <w:caps/>
          <w:sz w:val="20"/>
          <w:szCs w:val="20"/>
        </w:rPr>
        <w:t xml:space="preserve">– дневник проекта № 3. 1 кл. : учебное пособие – м. БИНОМ. Лаборатория знаний, 2018. – 3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атвеева Н.В. </w:t>
      </w:r>
      <w:r>
        <w:rPr>
          <w:caps/>
          <w:sz w:val="20"/>
          <w:szCs w:val="20"/>
        </w:rPr>
        <w:t xml:space="preserve">– дневник проекта № 4. 1 кл. : учебное пособие – м. БИНОМ. Лаборатория знаний, 2018. – 32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 xml:space="preserve">Петерсон Л.Г. – </w:t>
      </w:r>
      <w:r>
        <w:rPr>
          <w:caps/>
          <w:sz w:val="20"/>
          <w:szCs w:val="20"/>
        </w:rPr>
        <w:t xml:space="preserve">Самостоятельные и контрольные работы по математике  для начальной школы. Выпуск 1. Вариант 1 : учебное пособие – М. : БИНОМ. Лаборатория знаний, 2017. – 80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</w:t>
      </w:r>
      <w:r>
        <w:rPr>
          <w:b/>
          <w:caps/>
          <w:sz w:val="20"/>
          <w:szCs w:val="20"/>
        </w:rPr>
        <w:t xml:space="preserve">Петерсон Л.Г. – </w:t>
      </w:r>
      <w:r>
        <w:rPr>
          <w:caps/>
          <w:sz w:val="20"/>
          <w:szCs w:val="20"/>
        </w:rPr>
        <w:t xml:space="preserve">Самостоятельные и контрольные работы по математике  для начальной школы. Выпуск 1. Вариант 2 : учебное пособие – М. : БИНОМ. Лаборатория знаний, 2017. – 80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Петерсон Л.Г. – </w:t>
      </w:r>
      <w:r>
        <w:rPr>
          <w:caps/>
          <w:sz w:val="20"/>
          <w:szCs w:val="20"/>
        </w:rPr>
        <w:t xml:space="preserve">Самостоятельные и контрольные работы по математике  для начальной школы. Выпуск 3. Вариант 1 : учебное пособие – М. : БИНОМ. Лаборатория знаний, 2017. – 9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етерсон Л.Г. – </w:t>
      </w:r>
      <w:r>
        <w:rPr>
          <w:caps/>
          <w:sz w:val="20"/>
          <w:szCs w:val="20"/>
        </w:rPr>
        <w:t xml:space="preserve">Самостоятельные и контрольные работы по математике  для начальной школы. Выпуск 3. Вариант 2 : учебное пособие – М. : БИНОМ. Лаборатория знаний, 2017. – 96 с. : ил.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атематика</w:t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Дорофеев Г.В., Петерсон Л.Г.</w:t>
      </w:r>
      <w:r>
        <w:rPr>
          <w:caps/>
          <w:sz w:val="20"/>
          <w:szCs w:val="20"/>
        </w:rPr>
        <w:t xml:space="preserve"> – Математика: 6 кл : В 3 ч. Ч. 1 – М. : БИНОМ. Лаборатория знаний, 2017. – 11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Дорофеев Г.В., Петерсон Л.Г.</w:t>
      </w:r>
      <w:r>
        <w:rPr>
          <w:caps/>
          <w:sz w:val="20"/>
          <w:szCs w:val="20"/>
        </w:rPr>
        <w:t xml:space="preserve"> – Математика: 6 кл : В 3 ч. Ч. 2 – М. : БИНОМ. Лаборатория знаний, 2017. – 128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Дорофеев Г.В., Петерсон Л.Г.</w:t>
      </w:r>
      <w:r>
        <w:rPr>
          <w:caps/>
          <w:sz w:val="20"/>
          <w:szCs w:val="20"/>
        </w:rPr>
        <w:t xml:space="preserve"> – Математика: 6 кл : В 3 ч. Ч. 3 – М. : БИНОМ. Лаборатория знаний, 2017. – 17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Алгебра: 7 кл. 6 В 3 ч. Ч. 1 – М.: БИНОМ. Лаборатория знаний. 2017. – 13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Алгебра: 7 кл. 6 В 3 ч. Ч. 2 – М.: БИНОМ. Лаборатория знаний. 2017. – 15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Алгебра: 7 кл. 6 В 3 ч. Ч. 3 – М.: БИНОМ. Лаборатория знаний. 2017. – 17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Алгебра: 9 кл. 6 В 2 ч. Ч. 1 – М.: БИНОМ. Лаборатория знаний. 2017. – 17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Алгебра: 9 кл. 6 В 2 ч. Ч. 2 – М.: БИНОМ. Лаборатория знаний. 2017. – 200 с. : ил.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ФИЗИКА</w:t>
      </w:r>
    </w:p>
    <w:p>
      <w:pPr>
        <w:pStyle w:val="Normal"/>
        <w:ind w:left="4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0 кл. Базовый и углубленный уровни : в 2 ч. Ч. 1 – М. : БИНОМ. Лаборатория знаний. 2017. – 304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0 кл. Базовый и углубленный уровни : в 2 ч. Ч. 2 – М. : БИНОМ. Лаборатория знаний. 2017. – 240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0 кл. Базовый и углубленный уровни. Задачник : учебно – методическое пособие – М. : БИНОМ. Лаборатория знаний. 2018. – 240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0 кл. Базовый уровень – М. : БИНОМ. Лаборатория знаний. 2017. – 256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0 класс. Базовый и углубленный уровни. методическое пособие с указаниями к решению задач повышенной трудности – М. : БИНОМ. Лаборатория знаний. 2018. – 368 с. : ил. 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1 кл. Базовый и углубленный уровни : в 2 ч. Ч. 1 – М. : БИНОМ. Лаборатория знаний. 2017. – 19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1 кл. Базовый и углубленный уровни : в 2 ч. Ч. 2 – М. : БИНОМ. Лаборатория знаний. 2017. – 208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1 кл. Базовый и углубленный уровни. Задачник : учебно – методическое пособие – М. : БИНОМ. Лаборатория знаний. 2018. – 240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11 кл. Базовый уровень – М. : БИНОМ. Лаборатория знаний. 2017. – 25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7 кл. : в 2 ч. Ч.1 – М. : БИНОМ. Лаборатория знаний. 2017. – 160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7 кл. : в 2 ч. Ч.2 – М. : БИНОМ. Лаборатория знаний. 2017. – 128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8 кл. : в 2 ч. Ч.1 – М. : БИНОМ. Лаборатория знаний. 2017. – 224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8 кл. : в 2 ч. Ч.2 – М. : БИНОМ. Лаборатория знаний. 2017. – 144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енденштейн Л.Э. </w:t>
      </w:r>
      <w:r>
        <w:rPr>
          <w:caps/>
          <w:sz w:val="20"/>
          <w:szCs w:val="20"/>
        </w:rPr>
        <w:t xml:space="preserve">– физика. Готовимся к ЕГЭ. Материалы для экспресс - подготовки : учебно – методическое пособие – М. : БИНОМ. Лаборатория знаний. 2018. – 240 с. : ил.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ИНФОРМАТИКА</w:t>
      </w:r>
    </w:p>
    <w:p>
      <w:pPr>
        <w:pStyle w:val="Normal"/>
        <w:ind w:left="48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 : методическое пособие для  7 – 9  классов - М. : БИНОМ. Лаборатория знаний, 2015. – 47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10 класс. Базовый уровень – М. : БИНОМ. Лаборатория знаний, 2017. – 288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10 класс. Базовый уровень. Самостоятельные и контрольные работы  - М. : БИНОМ. Лаборатория знаний, 2018. – 96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11 класс. Базовый уровень. Самостоятельные и контрольные работы 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5 класс - М. : БИНОМ. Лаборатория знаний, 2018. – 184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5 класс : самостоятельные и контрольные работы  - М. : БИНОМ. Лаборатория знаний, 2017. – 64 с. : ил. (2 шт.)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5 класс. Итоговая контрольная работа – М. : БИНОМ. Лаборатория знаний, 2018. – 16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6 класс : самостоятельные и контрольные работы  - М. : БИНОМ. Лаборатория знаний, 2017. – 64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6 класс. Итоговая контрольная работа – М. : БИНОМ. Лаборатория знаний, 2018. – 16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7 класс - М. : БИНОМ. Лаборатория знаний, 2018. – 240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8 класс : самостоятельные и контрольные работы  - М. : БИНОМ. Лаборатория знаний, 2018. – 112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 9 класс : самостоятельные и контрольные работы  - М. : БИНОМ. Лаборатория знаний, 2017. – 80 с. : ил. (2 шт.)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осова Л.Л.</w:t>
      </w:r>
      <w:r>
        <w:rPr>
          <w:caps/>
          <w:sz w:val="20"/>
          <w:szCs w:val="20"/>
        </w:rPr>
        <w:t xml:space="preserve"> – Информатика.: учебник для  8 класса - М. : БИНОМ. Лаборатория знаний, 2018. – 160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Залогова Л.А.</w:t>
      </w:r>
      <w:r>
        <w:rPr>
          <w:caps/>
          <w:sz w:val="20"/>
          <w:szCs w:val="20"/>
        </w:rPr>
        <w:t xml:space="preserve"> – Информатика. 7 класс : контрольные и проверочные работы  - М. : БИНОМ. Лаборатория знаний, 2017. – 64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Залогова Л.А.</w:t>
      </w:r>
      <w:r>
        <w:rPr>
          <w:caps/>
          <w:sz w:val="20"/>
          <w:szCs w:val="20"/>
        </w:rPr>
        <w:t xml:space="preserve"> – Информатика. 8 класс : контрольные и проверочные работы  - М. : БИНОМ. Лаборатория знаний, 2017. – 64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Залогова Л.А.</w:t>
      </w:r>
      <w:r>
        <w:rPr>
          <w:caps/>
          <w:sz w:val="20"/>
          <w:szCs w:val="20"/>
        </w:rPr>
        <w:t xml:space="preserve"> – Информатика. 9 класс : контрольные и проверочные работы  - М. : БИНОМ. Лаборатория знаний, 2017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Макарова Н.В.</w:t>
      </w:r>
      <w:r>
        <w:rPr>
          <w:caps/>
          <w:sz w:val="20"/>
          <w:szCs w:val="20"/>
        </w:rPr>
        <w:t xml:space="preserve"> – информатика. задачник по моделированию. 9 – 11 классы. – М. : Бином. лаборатория знаний, 2018. – 304 с. : ил. (2 шт.)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акарова Н.В.</w:t>
      </w:r>
      <w:r>
        <w:rPr>
          <w:caps/>
          <w:sz w:val="20"/>
          <w:szCs w:val="20"/>
        </w:rPr>
        <w:t xml:space="preserve"> – информатика. задачник с типовыми заданиями. 7 – 11 классы. – М. : Бином. лаборатория знаний, 2018. – 304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ирончик Е.А.</w:t>
      </w:r>
      <w:r>
        <w:rPr>
          <w:caps/>
          <w:sz w:val="20"/>
          <w:szCs w:val="20"/>
        </w:rPr>
        <w:t xml:space="preserve"> – Информатика. Изучаем алгоритмику. Мой КуМир. 5-6 классы  - М. : БИНОМ. Лаборатория знаний, 2018. – 128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Поляков К.ю.</w:t>
      </w:r>
      <w:r>
        <w:rPr>
          <w:caps/>
          <w:sz w:val="20"/>
          <w:szCs w:val="20"/>
        </w:rPr>
        <w:t xml:space="preserve"> – Информатика. 9 класс - М. : БИНОМ. Лаборатория знаний, 2017. – 288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10 класс. Базовый уровень – М. : БИНОМ. Лаборатория знаний, 2017. – 264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11 класс. Углубленный уровень : в 2 ч. Ч. 1 - М. : БИНОМ. Лаборатория знаний, 2017. – 17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11 класс. Углубленный уровень : в 2 ч. Ч. 2 - М. : БИНОМ. Лаборатория знаний, 2017. – 21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7 класс - М. : БИНОМ. Лаборатория знаний, 2017. – 168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7 класс : рабочая тетрадь : в 2 ч. Ч. 1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7 класс : рабочая тетрадь : в 2 ч. Ч. 2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8 класс - М. : БИНОМ. Лаборатория знаний, 2017. – 17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8 класс : рабочая тетрадь : в 2 ч. Ч. 1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8 класс : рабочая тетрадь : в 2 ч. Ч. 2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9 класс : рабочая тетрадь : в 2 ч. Ч. 1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9 класс : рабочая тетрадь : в 2 ч. Ч. 2 - М. : БИНОМ. Лаборатория знаний, 2018. – 96 с. : ил. (2 шт.)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Семакин И.Г.</w:t>
      </w:r>
      <w:r>
        <w:rPr>
          <w:caps/>
          <w:sz w:val="20"/>
          <w:szCs w:val="20"/>
        </w:rPr>
        <w:t xml:space="preserve"> – Информатика. Программа для старшей школы : 10-11 классы. Углубленный уровень - М. : БИНОМ. Лаборатория знаний, 2015. – 110 с. : ил.  – (Программы и планирование)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11 класс. Базовый уровень – М. : БИНОМ. Лаборатория знаний, 2017. – 272 с. : ил. </w:t>
      </w:r>
    </w:p>
    <w:p>
      <w:pPr>
        <w:pStyle w:val="Normal"/>
        <w:numPr>
          <w:ilvl w:val="0"/>
          <w:numId w:val="1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7 класс. Контрольные работы – М. : БИНОМ. Лаборатория знаний, 2017. – 64 с. :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7 класс. рабочая тетрадь : в 2 ч. Ч.1 – М. : БИНОМ. Лаборатория знаний, 2017. – 80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7 класс. рабочая тетрадь : в 2 ч. Ч.2 – М. : БИНОМ. Лаборатория знаний, 2017, 2018 – 64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8 класс. рабочая тетрадь : в 2 ч. Ч.1 – М. : БИНОМ. Лаборатория знаний, 2017. – 80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8 класс. рабочая тетрадь : в 2 ч. Ч.2 – М. : БИНОМ. Лаборатория знаний, 2017. – 48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9 класс. рабочая тетрадь : в 2 ч. Ч.1 – М. : БИНОМ. Лаборатория знаний, 2017. – 96 с. : ил. (2 шт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</w:rPr>
        <w:t>Угринович Н.Д.</w:t>
      </w:r>
      <w:r>
        <w:rPr>
          <w:caps/>
          <w:sz w:val="20"/>
          <w:szCs w:val="20"/>
        </w:rPr>
        <w:t xml:space="preserve"> – Информатика. 9 класс. рабочая тетрадь : в 2 ч. Ч.2 – М. : БИНОМ. Лаборатория знаний, 2017. – 96 с. : ил. (2 шт.)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</w:t>
      </w:r>
      <w:r>
        <w:rPr>
          <w:b/>
          <w:caps/>
          <w:sz w:val="20"/>
          <w:szCs w:val="20"/>
        </w:rPr>
        <w:t>ИНФОРМАТИКА.  Начальная школа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</w:rPr>
        <w:t>82.</w:t>
      </w:r>
      <w:r>
        <w:rPr>
          <w:b/>
          <w:caps/>
          <w:sz w:val="20"/>
          <w:szCs w:val="20"/>
        </w:rPr>
        <w:t xml:space="preserve">  Аверкин Ю.А.</w:t>
      </w:r>
      <w:r>
        <w:rPr>
          <w:caps/>
          <w:sz w:val="20"/>
          <w:szCs w:val="20"/>
        </w:rPr>
        <w:t xml:space="preserve"> – информатика. 1 класс : рабочая тетрадь : в 2 ч. Ч. 1 – М. :   БИНОМ.   Лаборатория знаний, 2016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1 класс : рабочая тетрадь : в 2 ч. Ч. 2 – М. : БИНОМ. Лаборатория знаний, 2017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2 класс : рабочая тетрадь : в 2 ч. Ч. 1 – М. : БИНОМ. Лаборатория знаний, 2018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2 класс : рабочая тетрадь : в 2 ч. Ч. 2 – М. : БИНОМ. Лаборатория знаний, 2018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3 класс : рабочая тетрадь : в 2 ч. Ч. 1 – М. : БИНОМ. Лаборатория знаний, 2018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3 класс : рабочая тетрадь : в 2 ч. Ч. 2 – М. : БИНОМ. Лаборатория знаний, 2018. – 80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4 класс : рабочая тетрадь : в 2 ч. Ч. 1 – М. : БИНОМ. Лаборатория знаний, 2018. – 80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Аверкин Ю.А.</w:t>
      </w:r>
      <w:r>
        <w:rPr>
          <w:caps/>
          <w:sz w:val="20"/>
          <w:szCs w:val="20"/>
        </w:rPr>
        <w:t xml:space="preserve"> – информатика. 4 класс : рабочая тетрадь : в 2 ч. Ч. 2 – М. : БИНОМ. Лаборатория знаний, 2018. – 64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тика.</w:t>
      </w:r>
      <w:r>
        <w:rPr>
          <w:caps/>
          <w:sz w:val="20"/>
          <w:szCs w:val="20"/>
        </w:rPr>
        <w:t xml:space="preserve"> Примерные рабочие программы. 2-4 классы: учебно  – методическое пособие / сост. М.С.Цветкова. – М. : БИНОМ. Лаборатория знаний, 2017. – 128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атвеева Н.В.</w:t>
      </w:r>
      <w:r>
        <w:rPr>
          <w:caps/>
          <w:sz w:val="20"/>
          <w:szCs w:val="20"/>
        </w:rPr>
        <w:t xml:space="preserve"> – информатика  : методическое пособие для 2 класса   – М. : БИНОМ. Лаборатория знаний, 2014. – 383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атвеева Н.В.</w:t>
      </w:r>
      <w:r>
        <w:rPr>
          <w:caps/>
          <w:sz w:val="20"/>
          <w:szCs w:val="20"/>
        </w:rPr>
        <w:t xml:space="preserve"> – информатика  : методическое пособие для 3 класса   – М. : БИНОМ. Лаборатория знаний, 2015. – 388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атвеева Н.В.</w:t>
      </w:r>
      <w:r>
        <w:rPr>
          <w:caps/>
          <w:sz w:val="20"/>
          <w:szCs w:val="20"/>
        </w:rPr>
        <w:t xml:space="preserve"> – информатика. 3 класс : контрольные работы   – М. : БИНОМ. Лаборатория знаний, 2017. – 5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атвеева Н.В.</w:t>
      </w:r>
      <w:r>
        <w:rPr>
          <w:caps/>
          <w:sz w:val="20"/>
          <w:szCs w:val="20"/>
        </w:rPr>
        <w:t xml:space="preserve"> – информатика: контрольные работы для 2 класса  – М. : БИНОМ. Лаборатория знаний, 2017. – 24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Матвеева Н.В.</w:t>
      </w:r>
      <w:r>
        <w:rPr>
          <w:caps/>
          <w:sz w:val="20"/>
          <w:szCs w:val="20"/>
        </w:rPr>
        <w:t xml:space="preserve"> – информатика: контрольные работы для 4 класса  – М. : БИНОМ. Лаборатория знаний, 2017. – 48 с. : ил.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Дошкольное образование</w:t>
      </w:r>
    </w:p>
    <w:p>
      <w:pPr>
        <w:pStyle w:val="Normal"/>
        <w:ind w:left="48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Бережнова О.В.</w:t>
      </w:r>
      <w:r>
        <w:rPr>
          <w:caps/>
          <w:sz w:val="20"/>
          <w:szCs w:val="20"/>
        </w:rPr>
        <w:t xml:space="preserve"> – Календарное планирование образовательной деятельности по программе « Мир открытий». Рабочий план воспитателя. Базовый уровень. Вторая младшая группа детского сада. -  М. : БИНОМ. Лаборатория знаний, 2018. – 240 с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Колесникова Е.В.</w:t>
      </w:r>
      <w:r>
        <w:rPr>
          <w:caps/>
          <w:sz w:val="20"/>
          <w:szCs w:val="20"/>
        </w:rPr>
        <w:t xml:space="preserve"> – Веселая грамматика для детей 5-7 лет. Рабочая тетрадь  - М. : БИНОМ. Лаборатория знаний, 2018. – 32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Колесникова Е.В.</w:t>
      </w:r>
      <w:r>
        <w:rPr>
          <w:caps/>
          <w:sz w:val="20"/>
          <w:szCs w:val="20"/>
        </w:rPr>
        <w:t xml:space="preserve"> – От А до Я. Рабочая тетрадь для детей 5-6 лет - М. : БИНОМ. Лаборатория знаний, 2018. – 64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Колесникова Е.В.</w:t>
      </w:r>
      <w:r>
        <w:rPr>
          <w:caps/>
          <w:sz w:val="20"/>
          <w:szCs w:val="20"/>
        </w:rPr>
        <w:t xml:space="preserve"> – От слова к звуку. Рабочая тетрадь для детей 4-5 лет - М. : БИНОМ. Лаборатория знаний, 2018. – 64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Колесникова Е.В.</w:t>
      </w:r>
      <w:r>
        <w:rPr>
          <w:caps/>
          <w:sz w:val="20"/>
          <w:szCs w:val="20"/>
        </w:rPr>
        <w:t xml:space="preserve"> – предмет, слово, схема. Рабочая тетрадь для детей 5-7 лет - М. : БИНОМ. Лаборатория знаний, 2018. – 32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Колесникова Е.В.</w:t>
      </w:r>
      <w:r>
        <w:rPr>
          <w:caps/>
          <w:sz w:val="20"/>
          <w:szCs w:val="20"/>
        </w:rPr>
        <w:t xml:space="preserve"> – Я начинаю читать. Рабочая тетрадь для детей 6-7 лет - М. : БИНОМ. Лаборатория знаний, 2018. – 64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Комплексная образовательная программа дошкольного образования « Мир открытий» / Науч. рук. Л.Г.Петерсон – М. : БИНОМ. Лаборатория знаний, 2018. – 352 с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Методические рекомендации к комплексной образовательной программе дошкольного  образования « Мир открытий» /Науч. рук. Л.Г.Петерсон – М. : БИНОМ. Лаборатория знаний, 2018. – 304 с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Задачи в кроссвордах. Математика для детей 5-7 лет - М. : БИНОМ. Лаборатория знаний, 2017. – 80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игралочка – ступенька к школе. Математика для детей 5-6 лет. Часть 3. - М. : БИНОМ. Лаборатория знаний, 2018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игралочка – ступенька к школе. Математика для детей 6-7 лет. Часть 4(1) . - М. : БИНОМ. Лаборатория знаний, 2017. – 80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игралочка – ступенька к школе. Математика для детей 6-7 лет. Часть 4(2). - М. : БИНОМ. Лаборатория знаний, 2017. – 80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игралочка. Математика для детей 3-4 лет. Часть 1. - М. : БИНОМ. Лаборатория знаний, 2017. – 96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етерсон Л.Г.</w:t>
      </w:r>
      <w:r>
        <w:rPr>
          <w:caps/>
          <w:sz w:val="20"/>
          <w:szCs w:val="20"/>
        </w:rPr>
        <w:t xml:space="preserve"> – сказочная Математика для детей 6-7 лет. Часть 4(1) . - М. : БИНОМ. Лаборатория знаний, 2017. – 80 с. : ил. </w:t>
      </w:r>
    </w:p>
    <w:p>
      <w:pPr>
        <w:pStyle w:val="Normal"/>
        <w:numPr>
          <w:ilvl w:val="0"/>
          <w:numId w:val="2"/>
        </w:numPr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Ушакова О.С., Артюхова И.С.</w:t>
      </w:r>
      <w:r>
        <w:rPr>
          <w:caps/>
          <w:sz w:val="20"/>
          <w:szCs w:val="20"/>
        </w:rPr>
        <w:t xml:space="preserve"> – Развитие речи. Методические рекомендации к программе «Мир открытий». Игры и конспекты занятий. Вторая младшая группа детского сада. - М. : БИНОМ. Лаборатория знаний, 2018. – 96 с. </w:t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7:00Z</dcterms:created>
  <dc:creator>irort</dc:creator>
  <dc:description/>
  <cp:keywords/>
  <dc:language>en-US</dc:language>
  <cp:lastModifiedBy>irort</cp:lastModifiedBy>
  <dcterms:modified xsi:type="dcterms:W3CDTF">2018-09-04T12:44:00Z</dcterms:modified>
  <cp:revision>165</cp:revision>
  <dc:subject/>
  <dc:title/>
</cp:coreProperties>
</file>