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глашённых на 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республиканскую научно-практическую конференцию школьников им. Л.Н. Толстого</w:t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/>
      </w:pPr>
      <w:r>
        <w:rPr>
          <w:i/>
          <w:sz w:val="32"/>
          <w:szCs w:val="32"/>
        </w:rPr>
        <w:t>Конференция состоитс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 апрели 2019 года.</w:t>
      </w:r>
    </w:p>
    <w:p>
      <w:pPr>
        <w:pStyle w:val="Normal"/>
        <w:ind w:firstLine="709"/>
        <w:rPr/>
      </w:pPr>
      <w:r>
        <w:rPr>
          <w:i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МБОУ </w:t>
      </w:r>
      <w:r>
        <w:rPr>
          <w:b/>
          <w:sz w:val="32"/>
          <w:szCs w:val="32"/>
        </w:rPr>
        <w:t>«Гимназия № 7» Ново-Савиновского района г. Казани.</w:t>
      </w:r>
    </w:p>
    <w:p>
      <w:pPr>
        <w:pStyle w:val="Normal"/>
        <w:ind w:firstLine="709"/>
        <w:rPr/>
      </w:pPr>
      <w:r>
        <w:rPr>
          <w:i/>
          <w:sz w:val="32"/>
          <w:szCs w:val="32"/>
        </w:rPr>
        <w:t>Начало</w:t>
      </w:r>
      <w:r>
        <w:rPr>
          <w:sz w:val="32"/>
          <w:szCs w:val="32"/>
        </w:rPr>
        <w:t xml:space="preserve">: в </w:t>
      </w:r>
      <w:r>
        <w:rPr>
          <w:b/>
          <w:sz w:val="32"/>
          <w:szCs w:val="32"/>
        </w:rPr>
        <w:t>10.00 часов</w:t>
      </w:r>
      <w:r>
        <w:rPr>
          <w:sz w:val="32"/>
          <w:szCs w:val="32"/>
        </w:rPr>
        <w:t>.</w:t>
      </w:r>
    </w:p>
    <w:p>
      <w:pPr>
        <w:pStyle w:val="Normal"/>
        <w:ind w:left="-142" w:right="281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ТА СЕКЦИЙ КОНФЕРЕН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кция 1. « Жизнь и творчество Л.Н.Толстог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1" w:firstLine="709"/>
        <w:jc w:val="both"/>
        <w:rPr/>
      </w:pPr>
      <w:r>
        <w:rPr>
          <w:b/>
        </w:rPr>
        <w:t>Руководитель:</w:t>
      </w:r>
      <w:r>
        <w:rPr/>
        <w:t xml:space="preserve"> Репина Н.П., учитель русского языка и литературы высшей квалификационной категории МБОУ «Гимназия № 90» Советского района г. Казани.</w:t>
      </w:r>
    </w:p>
    <w:p>
      <w:pPr>
        <w:pStyle w:val="Normal"/>
        <w:ind w:left="-180" w:right="-1"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-18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Яшина Анна Павловна, ученица 10 класса МБОУ «Гимназия № 90»  Советского  района г. Казани,  с работой «Стыд как нравственная категории  в произведениях Л.Н. Толстого  (на примере автобиографической трилогии «Детство. Отрочество. Юность»)» (Учитель  Трошина Н. Я.)</w:t>
      </w:r>
    </w:p>
    <w:p>
      <w:pPr>
        <w:pStyle w:val="Normal"/>
        <w:spacing w:before="0" w:after="0"/>
        <w:ind w:left="-180" w:firstLine="709"/>
        <w:contextualSpacing/>
        <w:jc w:val="both"/>
        <w:rPr/>
      </w:pPr>
      <w:r>
        <w:rPr/>
        <w:t>2. Шерстнёва Юлия, ученица 11 класса МБОУ «Куркульская средняя общеобразовательная школа» Алексеевского муниципального района Республики Татарстан, с работой «Концепт «Мораль» в произведении Л.Н. Толстого «Крейцерова соната» (Учитель Ткаченко Л.Р.)</w:t>
      </w:r>
    </w:p>
    <w:p>
      <w:pPr>
        <w:pStyle w:val="Normal"/>
        <w:spacing w:before="0" w:after="0"/>
        <w:ind w:left="-18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180" w:firstLine="709"/>
        <w:contextualSpacing/>
        <w:jc w:val="both"/>
        <w:rPr/>
      </w:pPr>
      <w:r>
        <w:rPr/>
        <w:t>3. Галимова Алия, ученица 7 класса МБОУ «Средняя общеобразовательная школа № 7» г. Бавлы» Республики Татарстан, с работой «Я тоже всему свету нужен…» Проблема негуманного отношения к людям (по рассказам Л.Н. Толстого «Алёша Горшок» и А.П. Платонова «Юшка») (Учитель Якунина Н.Н.)</w:t>
      </w:r>
    </w:p>
    <w:p>
      <w:pPr>
        <w:pStyle w:val="Normal"/>
        <w:spacing w:before="0" w:after="0"/>
        <w:ind w:left="-18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180" w:firstLine="709"/>
        <w:contextualSpacing/>
        <w:jc w:val="both"/>
        <w:rPr>
          <w:szCs w:val="22"/>
        </w:rPr>
      </w:pPr>
      <w:r>
        <w:rPr/>
        <w:t>4.Садыкова Эльвина, ученица 8 класса МБОУ «Михайловская СОШ» Муслюмовского муниципального района Республики Татарстан, с работой «Стихотворение «Он – гений! Русской классики певец» (Учитель Макарова О. Н.)</w:t>
      </w:r>
    </w:p>
    <w:p>
      <w:pPr>
        <w:pStyle w:val="Normal"/>
        <w:spacing w:before="0" w:after="0"/>
        <w:ind w:left="-180" w:firstLine="709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-180" w:firstLine="709"/>
        <w:contextualSpacing/>
        <w:jc w:val="both"/>
        <w:rPr/>
      </w:pPr>
      <w:r>
        <w:rPr/>
        <w:t>5. Файзеева Лиля, ученица 7 класса МБОУ «Средняя общеобразовательная школа № 84» Советского района г. Казани, с работой «Толстовские традиции в современной литературе (на материале сборника Н. Абгарян «Дальше жить»)» (Учитель Файзеева Г.Д.)</w:t>
      </w:r>
    </w:p>
    <w:p>
      <w:pPr>
        <w:pStyle w:val="Normal"/>
        <w:spacing w:before="0" w:after="0"/>
        <w:ind w:left="-18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180" w:firstLine="709"/>
        <w:contextualSpacing/>
        <w:jc w:val="both"/>
        <w:rPr/>
      </w:pPr>
      <w:r>
        <w:rPr/>
        <w:t xml:space="preserve">6. Габутдинова Ляйля, ученица 5 класса МБОУ «Средняя общеобразовательная школа № 20» г. Альметьевска Республики Татарстан, с работой «Традиции татарского народа в контексте рассказа Л.Н. Толстого «Кавказский пленник» (Учитель Захарова Е.В.) </w:t>
      </w:r>
    </w:p>
    <w:p>
      <w:pPr>
        <w:pStyle w:val="Normal"/>
        <w:ind w:left="-180" w:firstLine="709"/>
        <w:jc w:val="both"/>
        <w:rPr>
          <w:lang w:eastAsia="en-US"/>
        </w:rPr>
      </w:pPr>
      <w:r>
        <w:rPr/>
        <w:t>7. Салина Мария, ученица 9 класса МБОУ «Средняя общеобразовательная школа № 99» г. Казани, с работой «Сочинение-эссе «Мой Толстой (из опыта прочтения рассказа Л.Н. Толстого «После бала»)» (Учитель Агидулина Н.А.)</w:t>
      </w:r>
    </w:p>
    <w:p>
      <w:pPr>
        <w:pStyle w:val="Normal"/>
        <w:ind w:left="-180" w:firstLine="709"/>
        <w:jc w:val="both"/>
        <w:rPr/>
      </w:pPr>
      <w:r>
        <w:rPr/>
        <w:t>8. Миннегалиева Регина, ученица 5 класса МБОУ «Средняя общеобразовательная школа № 31» г. Нижнекамска Республики Татарстан, с работой «Изучение особенностей басен Льва Николаевича Толстого» (Учитель Губернаторова Е.А.)</w:t>
      </w:r>
    </w:p>
    <w:p>
      <w:pPr>
        <w:pStyle w:val="Normal"/>
        <w:ind w:left="-180" w:firstLine="709"/>
        <w:jc w:val="both"/>
        <w:rPr/>
      </w:pPr>
      <w:r>
        <w:rPr/>
        <w:t>9. Гребенщикова Анастасия, ученица 8 класса, МБОУ «Кичкетанская средняя общеобразовательная школа» Агрызского муниципального района Республики Татарстан, с работой «Письмо из далёкого прошлого» (Учитель Нуретдинова А.М.)</w:t>
      </w:r>
    </w:p>
    <w:p>
      <w:pPr>
        <w:pStyle w:val="Normal"/>
        <w:ind w:left="-180" w:firstLine="709"/>
        <w:jc w:val="both"/>
        <w:rPr/>
      </w:pPr>
      <w:r>
        <w:rPr/>
        <w:t>10. Ситдикова Риана Рубисовна, ученица 7 класса МБОУ «Школа № 85» г. Казани, с работой «Творческая работа, посвященная великому русскому писателю Л.Н. Толстому» (Учитель Хасмухаметова А.С.)</w:t>
      </w:r>
    </w:p>
    <w:p>
      <w:pPr>
        <w:pStyle w:val="Normal"/>
        <w:ind w:left="-18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кция 2. Исследования  по детской  литератур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436" w:firstLine="709"/>
        <w:jc w:val="both"/>
        <w:rPr/>
      </w:pPr>
      <w:r>
        <w:rPr>
          <w:b/>
        </w:rPr>
        <w:t>Руководитель:</w:t>
      </w:r>
      <w:r>
        <w:rPr/>
        <w:t xml:space="preserve"> Трошина Н.Я., учитель русского языка и литературы высшей квалификационной категории МБОУ «Гимназия № 90» Советского района г. Казани.</w:t>
      </w:r>
    </w:p>
    <w:p>
      <w:pPr>
        <w:pStyle w:val="Normal"/>
        <w:ind w:left="-180" w:right="436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Куршина София, ученица 7 класса МБОУ «Гимназия № 7» имени Героя России А.В. Козина» Ново-Савиновского района г. Казани, с работой «Сказочное начало сборника «Малахитовая шкатулка П.П. Бажова» (Учитель Е.Г. Коновалова)</w:t>
      </w:r>
    </w:p>
    <w:p>
      <w:pPr>
        <w:pStyle w:val="Normal"/>
        <w:ind w:firstLine="709"/>
        <w:jc w:val="both"/>
        <w:rPr/>
      </w:pPr>
      <w:r>
        <w:rPr/>
        <w:t xml:space="preserve">2. Гимадеев Рауф, ученик 11 класса МБОУ «Лицей-интернат № 79» г. Набережные Челны, с работой «По Эдгару По (Рассказ)» (Учитель Шарифуллина М.З.) </w:t>
      </w:r>
    </w:p>
    <w:p>
      <w:pPr>
        <w:pStyle w:val="Normal"/>
        <w:ind w:firstLine="709"/>
        <w:jc w:val="both"/>
        <w:rPr/>
      </w:pPr>
      <w:r>
        <w:rPr/>
        <w:t>3. Файзуллин Булат, ученик 11 класса МБОУ «СОШ № 10 ЕМР» г. Елабуга, с работой «Ориентализмы в романе М.Ю. Лермонтова  «Герой нашего времени»» (Учитель Шайхутдинова Г.Н.)</w:t>
      </w:r>
    </w:p>
    <w:p>
      <w:pPr>
        <w:pStyle w:val="Normal"/>
        <w:ind w:firstLine="709"/>
        <w:jc w:val="both"/>
        <w:rPr/>
      </w:pPr>
      <w:r>
        <w:rPr/>
        <w:t>4. Сагитова Алия, ученица 10 класса МБОУ «Болгарская средняя общеобразовательная школа № 1 с углубленным изучением отдельных предметов» г. Болгар Спасского муниципального района РТ», с работой «Конфликт «человек – деньги» в произведениях Н.В. Гоголя» (Учитель Теймурова Н.А.)</w:t>
      </w:r>
    </w:p>
    <w:p>
      <w:pPr>
        <w:pStyle w:val="Normal"/>
        <w:ind w:firstLine="709"/>
        <w:jc w:val="both"/>
        <w:rPr/>
      </w:pPr>
      <w:r>
        <w:rPr/>
        <w:t>5. Бадретдинова Алиса, ученица 11 класса МБОУ «Муслюмовская СОШ» Муслюмовского муниципального района Республики Татарстан, с работой «Проблемы подростков в современной литературе» (Учитель Сарварова В.Ф.)</w:t>
      </w:r>
    </w:p>
    <w:p>
      <w:pPr>
        <w:pStyle w:val="Normal"/>
        <w:ind w:firstLine="709"/>
        <w:jc w:val="both"/>
        <w:rPr/>
      </w:pPr>
      <w:r>
        <w:rPr/>
        <w:t>6. Лобанова Арина, ученица 6 класса МБОУ «СОШ № 6» г. Азнакаево Республики Татарстан, с работой «Прямо и открыто смотреть в глаза людям» (Учитель Хабибуллина Ч.Ш.)</w:t>
      </w:r>
    </w:p>
    <w:p>
      <w:pPr>
        <w:pStyle w:val="Normal"/>
        <w:ind w:firstLine="709"/>
        <w:jc w:val="both"/>
        <w:rPr/>
      </w:pPr>
      <w:r>
        <w:rPr/>
        <w:t>7. Малькова Айгуль, ученица 6 класса МБОУ «Большетарханская СОШ» Тетюшского муниципального района Республики Татарстан, с работой «Величие простой души в произведениях А.П. Платонова» (Учитель Малькова З.С.)</w:t>
      </w:r>
    </w:p>
    <w:p>
      <w:pPr>
        <w:pStyle w:val="Normal"/>
        <w:ind w:firstLine="709"/>
        <w:jc w:val="both"/>
        <w:rPr/>
      </w:pPr>
      <w:r>
        <w:rPr/>
        <w:t>8. Ятманова Яна, ученица 5 класса МБОУ «Стародрожжановский многопрофильный лицей» Дрожжановского муниципального района Республики Татарстан, с работой «Тайны  «Малахитовой шкатулки» (Учитель Бахитова Г.М.)</w:t>
      </w:r>
    </w:p>
    <w:p>
      <w:pPr>
        <w:pStyle w:val="Normal"/>
        <w:ind w:firstLine="709"/>
        <w:jc w:val="both"/>
        <w:rPr/>
      </w:pPr>
      <w:r>
        <w:rPr/>
        <w:t>9. Агеенко Тимур, ученик 9 класса МБОУ «Гимназия № 27 с татарским языком обучения» Вахитовского  района г. Казани, с работой «Образ Ивана Грозного в поэме М.Ю. Лермонтова «Песня про царя Ивана Васильевича, молодого опричника и удалого купца Калашникова» (Учитель Яруллина Г.Р)</w:t>
      </w:r>
    </w:p>
    <w:p>
      <w:pPr>
        <w:pStyle w:val="Normal"/>
        <w:ind w:firstLine="709"/>
        <w:jc w:val="both"/>
        <w:rPr/>
      </w:pPr>
      <w:r>
        <w:rPr/>
        <w:t>10. Сурская Жанна, ученица 7 класса МБОУ «Матакская СОШ имени Героя Советского Союза  Семена Артемьевича Уганина» Дрожжановского муниципального района Республики Татарстан, с работой «Красота уральской земли в книге П.П. Бажова «Малахитовая шкатулка» (Учитель Старшова Н.В.)</w:t>
      </w:r>
    </w:p>
    <w:p>
      <w:pPr>
        <w:pStyle w:val="Normal"/>
        <w:ind w:firstLine="709"/>
        <w:jc w:val="both"/>
        <w:rPr/>
      </w:pPr>
      <w:r>
        <w:rPr/>
        <w:t>11. Зеленина Анита, ученица 5 класса МБОУ «Высокогорская средняя общеобразовательная школа № 1» Высокогорского муниципального района Республики Татарстан, с работой «Книга обо мне» (К юбилею рассказа А.П. Гайдара «Чук и Гек») (Учитель Насыбуллина Г.В.)</w:t>
      </w:r>
    </w:p>
    <w:p>
      <w:pPr>
        <w:pStyle w:val="Normal"/>
        <w:ind w:firstLine="709"/>
        <w:jc w:val="both"/>
        <w:rPr/>
      </w:pPr>
      <w:r>
        <w:rPr/>
        <w:t>12 . Фахртдинова Раиля, ученица 10 класса МБОУ «Старокакерлинская средняя общеобразовательная школа» Дрожжановского муниципального района Республики Татарстан, с работой «Берегите свой дом, свою планету (По творчеству В. Бианки)» (Учитель Иматдинова Г.М.)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екция </w:t>
      </w:r>
      <w:r>
        <w:rPr>
          <w:b/>
          <w:color w:val="000000"/>
        </w:rPr>
        <w:t>3. Поэз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секция № 1 «Поэты-юбиляры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281" w:firstLine="709"/>
        <w:jc w:val="both"/>
        <w:rPr/>
      </w:pPr>
      <w:r>
        <w:rPr>
          <w:b/>
        </w:rPr>
        <w:t>Руководитель:</w:t>
      </w:r>
      <w:r>
        <w:rPr/>
        <w:t xml:space="preserve"> Мухаметшина Р.Ф., профессор К(П)ФУ, д-р пед. наук, Романова Л.Ю., заместитель директора по учебной работе, учитель русского языка и литературы высшей квалификационной категории МАОУ «Гимназия № 139» Приволжского района г. Казани, канд. пед. наук.</w:t>
      </w:r>
    </w:p>
    <w:p>
      <w:pPr>
        <w:pStyle w:val="Normal"/>
        <w:ind w:left="-142" w:right="281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ифтяхутдинова Лейля, ученица 8 класса МБОУ «Новотинчалинская средняя общеобразовательная школа имени Н.Г. Фаизова» Буинского муниципального района Республики Татарстан, с работой «Уж сколько раз твердили миру…» (Учитель Хасанова А.А.)</w:t>
      </w:r>
    </w:p>
    <w:p>
      <w:pPr>
        <w:pStyle w:val="Normal"/>
        <w:ind w:firstLine="709"/>
        <w:jc w:val="both"/>
        <w:rPr/>
      </w:pPr>
      <w:r>
        <w:rPr/>
        <w:t>2. Вахитова Ралина, ученица 9 класса МБОУ «СОШ № 1 с углубленным изучением отдельных предметов» г. Буинск Республики Татарстан, с работой «И.А. Крылов и современная басня» (Учитель Князева Т.М.)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. Хасанова Амина, ученица 11 класса МБОУ «СОШ № 5 с углубленным изучением английского языка» г. Азнакаево Республики Татарстан, с работой «Ваша муза – моя подруга» (Творческая работа, посвященная 130-летию со дня рождения А. Ахматовой) (Учитель Петрякова В.Н.)</w:t>
      </w:r>
    </w:p>
    <w:p>
      <w:pPr>
        <w:pStyle w:val="Normal"/>
        <w:ind w:firstLine="709"/>
        <w:jc w:val="both"/>
        <w:rPr/>
      </w:pPr>
      <w:r>
        <w:rPr/>
        <w:t>4. Архипова Аделя, ученица 10 класса МБОУ «СОШ № 143» Ново-Савиновского района г. Казани, с работой «Цветообразы в лирике А.А. Ахматовой. Какого цвета любовь в стихотворении А.А. Ахматовой «Сероглазый король» (Учитель Александрович Ю.И.)</w:t>
      </w:r>
    </w:p>
    <w:p>
      <w:pPr>
        <w:pStyle w:val="Normal"/>
        <w:ind w:firstLine="709"/>
        <w:jc w:val="both"/>
        <w:rPr/>
      </w:pPr>
      <w:r>
        <w:rPr/>
        <w:t>5. Хакимова Назира, ученица 8 класса МБОУ «СОШ № 84 с углубленным изучением иностранных языков» Советского района г. Казани, с работой «Обращение к трагедии Шекспира «Гамлет» в творчестве А. Ахматовой» (Учитель Файзеева Г.Д.)</w:t>
      </w:r>
    </w:p>
    <w:p>
      <w:pPr>
        <w:pStyle w:val="Normal"/>
        <w:ind w:firstLine="709"/>
        <w:jc w:val="both"/>
        <w:rPr/>
      </w:pPr>
      <w:r>
        <w:rPr/>
        <w:t>6. Мингазова Алия, ученица 9 класса МАОУ «Гимназия-интернат» № 4» Кировского района г. Казани, с работой «Поэма «Медный всадник» и словарь языка Пушкина» (Учитель Мингазова Л.С.)</w:t>
      </w:r>
    </w:p>
    <w:p>
      <w:pPr>
        <w:pStyle w:val="Normal"/>
        <w:ind w:firstLine="709"/>
        <w:jc w:val="both"/>
        <w:rPr/>
      </w:pPr>
      <w:r>
        <w:rPr/>
        <w:t>7. Юлдашева Лилия, ученица 6  класса МБОУ «Шаминская основная общеобразовательная школа» Алексеевского муниципального района Республики Татарстан, с работой «Литературный журнал-буклет, посвященный 220-летию со дня рождения А.С. Пушкина «И вновь Кавказ во мне поёт…» (Учитель Абдуллина О.А.)</w:t>
      </w:r>
    </w:p>
    <w:p>
      <w:pPr>
        <w:pStyle w:val="Normal"/>
        <w:ind w:firstLine="709"/>
        <w:jc w:val="both"/>
        <w:rPr/>
      </w:pPr>
      <w:r>
        <w:rPr/>
        <w:t>8. Корсакова Юлия, ученица 5 класса МБОУ «Ульяновская  ООШ» Кайбицкого муниципального района Республики Татарстан, с работой «Цвет в сказках А.С. Пушкина» (Учитель Челнокова Н.А.)</w:t>
      </w:r>
    </w:p>
    <w:p>
      <w:pPr>
        <w:pStyle w:val="Normal"/>
        <w:ind w:firstLine="709"/>
        <w:jc w:val="both"/>
        <w:rPr/>
      </w:pPr>
      <w:r>
        <w:rPr/>
        <w:t>9. Мухина Диана, ученица 9 класса МБОУ «Надеждинская основная общеобразовательная школа имени полного кавалера орденов Славы В.Р. Платонова» Кайбицкого муниципального района Республики Татарстан, с работой «Поэтическое лицо русской истории» (Учитель Гатина С.А.)</w:t>
      </w:r>
    </w:p>
    <w:p>
      <w:pPr>
        <w:pStyle w:val="Normal"/>
        <w:ind w:firstLine="709"/>
        <w:jc w:val="both"/>
        <w:rPr/>
      </w:pPr>
      <w:r>
        <w:rPr/>
        <w:t>10. Галимзянова Рината, ученица 9  класса МБОУ «Гимназия № 155» Ново-Савиновского района г. Казани, с работой «Элегия  как жанр лирики» (Учитель Фаизова Д.Х.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1. Гагарин Денис, ученик 11 класса МБОУ «МБОУ ВСОШ № 1» Высокогорского муниципального района Республики Татарстан, с работой «Исследовательская работа, посвященная юбилею И.С. Крылова» (Учитель Мухутдинова Л.М.)</w:t>
      </w:r>
    </w:p>
    <w:p>
      <w:pPr>
        <w:pStyle w:val="Normal"/>
        <w:ind w:firstLine="709"/>
        <w:jc w:val="both"/>
        <w:rPr/>
      </w:pPr>
      <w:r>
        <w:rPr/>
        <w:t>12. Курметова Азалия, ученица 9 класса «СОШ пос. Новый» Тукаевского муниципального района Республики Татарстан, с работой «В еврейской хижине» (Учитель Мухаметзянова Р.З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секция № 2. «А.С. Пушкин. Поэзия и проз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right="437" w:firstLine="709"/>
        <w:jc w:val="both"/>
        <w:rPr/>
      </w:pPr>
      <w:r>
        <w:rPr>
          <w:b/>
        </w:rPr>
        <w:t>Руководитель:</w:t>
      </w:r>
      <w:r>
        <w:rPr/>
        <w:t xml:space="preserve">  Ахбарова Г.Х., профессор ИРО РТ, д-р пед. наук, Гилязева Г.Ф., директор МБОУ «СОШ № 1» Балтасинского муниципального района Республики Татарстан, учитель русского языка и литературы высшей квалификационной категории </w:t>
      </w:r>
    </w:p>
    <w:p>
      <w:pPr>
        <w:pStyle w:val="Normal"/>
        <w:ind w:left="-181" w:right="437" w:firstLine="709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цова Влада, ученица 9 класса МБОУ «Гимназия № 7» Ново-Савиновского района г. Казани, с работой «Концепт «Французский язык» в романе А.С. Пушкина «Евгений Онегин» (Учитель Серебрякова Н.В.)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Сабирова Алина, ученица 7 класса МБОУ «Большечекмакская основная общеобразовательная школа» Муслюмовского муниципального района Республики Татарстан, с работой «Особенности интерпретации повести А.С. Пушкина «Барышня-крестьянка» в одноименном фильме А. Сахарова (Учитель Хасанова Р.Г.)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Хабибуллина Гузель, ученица 9 класса МБОУ «Апастовская средняя общеобразовательная школа с углубленным изучением отдельных предметов» Апастовского муниципального района Республики Татарстан, с работой «Пушкинские традиции в поэзии Расула Гамзатова» (Учитель Харитонова Н.С.)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Бедретдинова Диляра, ученица 9 класса МБОУ «Чуру-Барышевская основная общеобразовательная школа» Апастовского муниципального района Республики Татарстан, с работой «Отечество нам Царское Село» (Учитель Яруллина Л.Р.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Хайртдинова Ландыш, ученица 6 класса МБОУ «Стародрожжановский многопрофильный лицей» Дрожжановского муниципального района Республики Татарстан, с работой «Детали русских костюмов в сказках А.С. Пушкина» (Учитель Алиева Г.Д)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Абраров Салават, ученик 9 класса МБОУ «Дубъязская средняя общеобразовательная школа» Высокогорского муниципального района Республики Татарстан, с работой «Друзья Пушкина – золотая частица его…» (Учитель Хайруллина М.Ф.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Маняпова Алсу, ученица 9 класса МАОУ «СОШ № » Нурлатского муниципального района Республики Татарстан, с работой «Под звуки  вальса и метели (по повести А.С.Пушкина «Метель»)» (Учитель Фролова Т.П.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Гатиятова Айгуль, ученица 10 класса МБОУ «Ямашурминская средняя общеобразовательная школа» Высокогорского муниципального района Республики Татарстан, с работой «Одна любовь души моей» (Учитель Гильмутдинова М.Н.)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Хакимов Денис, ученик 7 класса МБОУ «Амикеевская основная общеобразовательная школа» Муслюмовского муниципального района Республики Татарстан, с работой «Экранизация книги» (по роману А.С. Пушкина «Дубровский» (Учитель Фаррахова Р.Г.)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Махмутова Индира, ученица 9 класса МБОУ «Князевская средняя общеобразовательная школа» Тукаевского муниципального района Республики Татарстан, с работой «Пушкин и Гоголь. Интервью с Гоголем» (Учитель Махмутова А.А.)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Ерхова Ксения, ученица 10 класса МБОУ «Князевская средняя общеобразовательная школа» Тукаевского муниципального района Республики Татарстан, с работой «Народные приметы и поверья в поэтическом мире А.С. Пушкина» (Учитель Дубей С.А.)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екция </w:t>
      </w:r>
      <w:r>
        <w:rPr>
          <w:b/>
          <w:color w:val="000000"/>
        </w:rPr>
        <w:t>4. Творчество прозаиков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ind w:left="-360" w:right="436" w:firstLine="709"/>
        <w:jc w:val="both"/>
        <w:rPr/>
      </w:pPr>
      <w:r>
        <w:rPr/>
        <w:t xml:space="preserve"> </w:t>
      </w:r>
      <w:r>
        <w:rPr>
          <w:b/>
        </w:rPr>
        <w:t>Руководитель:</w:t>
      </w:r>
      <w:r>
        <w:rPr/>
        <w:t xml:space="preserve"> Усманова Р.А., учитель русского языка и литературы высшей квалификационной категории МБОУ «СОШ № 47» Советского района г. Казани </w:t>
      </w:r>
    </w:p>
    <w:p>
      <w:pPr>
        <w:pStyle w:val="Normal"/>
        <w:ind w:left="-360" w:firstLine="709"/>
        <w:jc w:val="both"/>
        <w:rPr/>
      </w:pPr>
      <w:r>
        <w:rPr/>
        <w:t>1. Натыкач Варвара, ученица 9 класса МБОУ «Лицей № 145» Авиастроительного района г. Казани, с работой «Роль лексических средств выразительности в рассказах В.М. Шукшина» (Учитель Гарифуллина Э.И.)</w:t>
      </w:r>
    </w:p>
    <w:p>
      <w:pPr>
        <w:pStyle w:val="Normal"/>
        <w:tabs>
          <w:tab w:val="clear" w:pos="708"/>
          <w:tab w:val="left" w:pos="0" w:leader="none"/>
        </w:tabs>
        <w:ind w:left="-360" w:firstLine="709"/>
        <w:jc w:val="both"/>
        <w:rPr/>
      </w:pPr>
      <w:r>
        <w:rPr/>
        <w:t>2. Бикбулатова Камиля, ученица 8 класса МБОУ «Средняя общеобразовательная школа № 155 с татарским языком обучения»  Ново-Савиновского района г. Казани, с работой «Я Пушкин, а не Мусин» (Учитель Шигапова Л.М.)</w:t>
      </w:r>
    </w:p>
    <w:p>
      <w:pPr>
        <w:pStyle w:val="Normal"/>
        <w:tabs>
          <w:tab w:val="clear" w:pos="708"/>
          <w:tab w:val="left" w:pos="0" w:leader="none"/>
        </w:tabs>
        <w:ind w:left="-360" w:firstLine="709"/>
        <w:jc w:val="both"/>
        <w:rPr/>
      </w:pPr>
      <w:r>
        <w:rPr/>
        <w:t>3. Кадырова Милена, ученица 9 класса МБОУ «Средняя общеобразовательная школа № 153» Кировского района г. Казани, с работой «Адъюнкт-профессор Санкт-Петербургского университета (к 210-летию со дня рождения Н.В. Гоголя)» (Учитель Кузьмина Э.В.)</w:t>
      </w:r>
    </w:p>
    <w:p>
      <w:pPr>
        <w:pStyle w:val="Normal"/>
        <w:tabs>
          <w:tab w:val="clear" w:pos="708"/>
          <w:tab w:val="left" w:pos="0" w:leader="none"/>
        </w:tabs>
        <w:ind w:left="-360" w:firstLine="709"/>
        <w:jc w:val="both"/>
        <w:rPr/>
      </w:pPr>
      <w:r>
        <w:rPr/>
        <w:t>4. Борматенкова Александра, ученица 10 класса МБОУ «Средняя общеобразовательная школа № 47» Советского района г. Казани, с работой «Мотив цены (денег) в художественном мире Н.В. Гоголя» (Учитель Усманова Р.А.)</w:t>
      </w:r>
    </w:p>
    <w:p>
      <w:pPr>
        <w:pStyle w:val="Normal"/>
        <w:tabs>
          <w:tab w:val="clear" w:pos="708"/>
          <w:tab w:val="left" w:pos="0" w:leader="none"/>
        </w:tabs>
        <w:ind w:left="-360" w:firstLine="709"/>
        <w:jc w:val="both"/>
        <w:rPr/>
      </w:pPr>
      <w:r>
        <w:rPr/>
        <w:t>5. Аглямзянова Гузель,, ученица 10 класса  МБОУ «Олуязский лицей» Мамадышского муниципального района Республики Татарстан, с работой «Сочинение « Выбранные места из переписки с друзьями: послание «из прекрасного далёка» (посвящается 210-летию со дня рождения Н.В. Гоголя) (Учитель Муратова Р.Х.)</w:t>
      </w:r>
    </w:p>
    <w:p>
      <w:pPr>
        <w:pStyle w:val="Normal"/>
        <w:tabs>
          <w:tab w:val="clear" w:pos="708"/>
          <w:tab w:val="left" w:pos="0" w:leader="none"/>
        </w:tabs>
        <w:ind w:left="-360" w:firstLine="709"/>
        <w:jc w:val="both"/>
        <w:rPr/>
      </w:pPr>
      <w:r>
        <w:rPr/>
        <w:t>6. Аипова Алина, ученица 7 класса МБОУ «Гимназия № 126» Советского района г. Казани, с работой «Блудные дети или заблудшие родители (по повести А.С. Пушкина «Станционный смотритель»)» (Учитель Горбунова О.С.)</w:t>
      </w:r>
    </w:p>
    <w:p>
      <w:pPr>
        <w:pStyle w:val="Normal"/>
        <w:tabs>
          <w:tab w:val="clear" w:pos="708"/>
          <w:tab w:val="left" w:pos="0" w:leader="none"/>
        </w:tabs>
        <w:ind w:left="-360" w:firstLine="709"/>
        <w:jc w:val="both"/>
        <w:rPr/>
      </w:pPr>
      <w:r>
        <w:rPr/>
        <w:t xml:space="preserve">7. Сафина Камилла, ученица 6 класса МБОУ «Богородская средняя  общеобразовательная школа» Пестречинского муниципального района Республики Татарстан, с работой «Смысловая нагрузка через флористический образ в творчестве А.П. Платонова» (Учитель Шарипова Т.А.) </w:t>
      </w:r>
    </w:p>
    <w:p>
      <w:pPr>
        <w:pStyle w:val="Normal"/>
        <w:tabs>
          <w:tab w:val="clear" w:pos="708"/>
          <w:tab w:val="left" w:pos="0" w:leader="none"/>
        </w:tabs>
        <w:ind w:left="-360" w:firstLine="709"/>
        <w:jc w:val="both"/>
        <w:rPr/>
      </w:pPr>
      <w:r>
        <w:rPr/>
        <w:t>8. Нефёдова Вероника, ученица 8 класса МБОУ «Средняя общеобразовательная школа № 1 с углублённым изучением отдельных предметов г. Буинск» Буинского муниципального района Республики Татарстан, с работой «В.М. Шукшин – сценарист, писатель и режиссёр» (Учитель Мухаметзянова Ф.Н.)</w:t>
      </w:r>
    </w:p>
    <w:p>
      <w:pPr>
        <w:pStyle w:val="Normal"/>
        <w:tabs>
          <w:tab w:val="clear" w:pos="708"/>
          <w:tab w:val="left" w:pos="0" w:leader="none"/>
        </w:tabs>
        <w:ind w:left="-360" w:firstLine="709"/>
        <w:jc w:val="both"/>
        <w:rPr/>
      </w:pPr>
      <w:r>
        <w:rPr/>
        <w:t>9. Шулятьев Валентин, ученик 9 класса МБОУ «Гимназия № 90» Советского района г.Казани, с работой «</w:t>
      </w:r>
      <w:r>
        <w:rPr>
          <w:spacing w:val="4"/>
        </w:rPr>
        <w:t>Особенности использования диалектных единиц в рассказах В.М. Шукшина</w:t>
      </w:r>
      <w:r>
        <w:rPr/>
        <w:t>» (Учитель Репина Н.П.)</w:t>
      </w:r>
    </w:p>
    <w:p>
      <w:pPr>
        <w:pStyle w:val="Normal"/>
        <w:tabs>
          <w:tab w:val="clear" w:pos="708"/>
          <w:tab w:val="left" w:pos="0" w:leader="none"/>
        </w:tabs>
        <w:ind w:left="-360" w:firstLine="709"/>
        <w:jc w:val="both"/>
        <w:rPr/>
      </w:pPr>
      <w:r>
        <w:rPr>
          <w:color w:val="000000"/>
        </w:rPr>
        <w:t>10. Хайсаров Айдар, ученик 10 класса МБУ «Центр внешкольной работы г. Буинск» Буинского муниципального района Республики Татарстан, с работой «Тема маленького человека в произведениях русских писателей (по творчеству Н.В. Гоголя и Е. Чижовой)» (Учитель Хисматова Л.Р.)</w:t>
      </w:r>
    </w:p>
    <w:p>
      <w:pPr>
        <w:pStyle w:val="Normal"/>
        <w:tabs>
          <w:tab w:val="clear" w:pos="708"/>
          <w:tab w:val="left" w:pos="0" w:leader="none"/>
        </w:tabs>
        <w:ind w:left="-360" w:firstLine="709"/>
        <w:jc w:val="both"/>
        <w:rPr/>
      </w:pPr>
      <w:r>
        <w:rPr/>
        <w:t>11. Валеев Адель, 7 класса МБОУ «Каракашлинская основная общеобразовательная школа» Ютазинского муниципального района, с работой «Выражение неопределённого количества в рассказах В.М.Шукшина» (Учитель Карамова Г.М.)</w:t>
      </w:r>
    </w:p>
    <w:p>
      <w:pPr>
        <w:pStyle w:val="Normal"/>
        <w:tabs>
          <w:tab w:val="clear" w:pos="708"/>
          <w:tab w:val="left" w:pos="0" w:leader="none"/>
        </w:tabs>
        <w:ind w:left="-360" w:firstLine="709"/>
        <w:jc w:val="both"/>
        <w:rPr/>
      </w:pPr>
      <w:r>
        <w:rPr/>
        <w:t>12. Вязникова Ксения, ученица 6 класса МБОУ «Стародрожжановская средняя  общеобразовательная школа №1» Дрожжановского муниципального района, с работой «Сценарий школьного спектакля по рассказу В.М. Шукшина «Микроскоп» (Учитель Нафиева Р.Г.)</w:t>
      </w:r>
    </w:p>
    <w:p>
      <w:pPr>
        <w:pStyle w:val="Normal"/>
        <w:tabs>
          <w:tab w:val="clear" w:pos="708"/>
          <w:tab w:val="left" w:pos="0" w:leader="none"/>
        </w:tabs>
        <w:ind w:left="-360" w:firstLine="709"/>
        <w:jc w:val="both"/>
        <w:rPr/>
      </w:pPr>
      <w:r>
        <w:rPr/>
      </w:r>
    </w:p>
    <w:p>
      <w:pPr>
        <w:pStyle w:val="Normal"/>
        <w:ind w:left="-142" w:right="281" w:firstLine="709"/>
        <w:rPr>
          <w:b/>
          <w:b/>
        </w:rPr>
      </w:pPr>
      <w:r>
        <w:rPr>
          <w:b/>
        </w:rPr>
        <w:t xml:space="preserve">Секция 5. Исследования, творческие работы, посвященные Году театра </w:t>
      </w:r>
    </w:p>
    <w:p>
      <w:pPr>
        <w:pStyle w:val="Normal"/>
        <w:ind w:left="-142" w:right="281" w:firstLine="142"/>
        <w:rPr/>
      </w:pPr>
      <w:r>
        <w:rPr>
          <w:b/>
        </w:rPr>
        <w:t>(</w:t>
      </w:r>
      <w:r>
        <w:rPr/>
        <w:t>рассказ, стихи, эссе, песня, ода, сочинение и т. д. о значении  театра в жизни человека)</w:t>
      </w:r>
    </w:p>
    <w:p>
      <w:pPr>
        <w:pStyle w:val="Normal"/>
        <w:ind w:left="-142" w:right="281" w:firstLine="709"/>
        <w:rPr/>
      </w:pPr>
      <w:r>
        <w:rPr/>
      </w:r>
    </w:p>
    <w:p>
      <w:pPr>
        <w:pStyle w:val="Normal"/>
        <w:ind w:left="-180" w:right="436" w:firstLine="709"/>
        <w:jc w:val="both"/>
        <w:rPr/>
      </w:pPr>
      <w:r>
        <w:rPr>
          <w:b/>
        </w:rPr>
        <w:t>Руководитель:</w:t>
      </w:r>
      <w:r>
        <w:rPr/>
        <w:t xml:space="preserve"> Еремеева Е.В., учитель русского языка и литературы высшей квалификационной категории МБОУ «Лицей №110» Советского района г. Казани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left="-180" w:right="436" w:firstLine="709"/>
        <w:jc w:val="both"/>
        <w:rPr/>
      </w:pPr>
      <w:r>
        <w:rPr/>
      </w:r>
    </w:p>
    <w:p>
      <w:pPr>
        <w:pStyle w:val="Normal"/>
        <w:ind w:left="-180" w:right="436" w:firstLine="709"/>
        <w:jc w:val="both"/>
        <w:rPr>
          <w:sz w:val="28"/>
          <w:szCs w:val="28"/>
        </w:rPr>
      </w:pPr>
      <w:r>
        <w:rPr/>
        <w:t>1. Гарипова Алина, ученица 8 класса МБОУ «Гимназия № 155 с татарским языком обучения» Ново-Савиновского района г. Казани, с эссе «Современный театр». (Учитель Назипова Р.Р.)</w:t>
      </w:r>
    </w:p>
    <w:p>
      <w:pPr>
        <w:pStyle w:val="Normal"/>
        <w:ind w:left="-180" w:right="436" w:firstLine="709"/>
        <w:jc w:val="both"/>
        <w:rPr/>
      </w:pPr>
      <w:r>
        <w:rPr/>
        <w:t>2. Вергасова Наиля, ученица 7 класса МБОУ «Лицей № 145» Авиастроительного района г. Казани, с работой «Весь мир – театр...» У. Шекспир» (Учитель Большакова Е.В.)</w:t>
      </w:r>
    </w:p>
    <w:p>
      <w:pPr>
        <w:pStyle w:val="Normal"/>
        <w:ind w:left="-180" w:right="436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Сиразова Софья, ученица 6 класса МБОУ «Лицей № 110» Советского района г. Казани, с эссе «О секретах актерского мастерства» (Учитель Еремеева Е.В.)</w:t>
      </w:r>
    </w:p>
    <w:p>
      <w:pPr>
        <w:pStyle w:val="Normal"/>
        <w:ind w:left="-180" w:right="436" w:firstLine="709"/>
        <w:jc w:val="both"/>
        <w:rPr/>
      </w:pPr>
      <w:r>
        <w:rPr/>
        <w:t>4. Закирова Азалия, ученица 8 класса МБОУ «Большеметескинская СОШ им. Фатиха Хусни» Тюлячинского муниципального района Республики Татарстан, с сочинением «Театр или интернет – вот в чем вопрос?» ( Учитель Нурмухаметова Э.И.)</w:t>
      </w:r>
    </w:p>
    <w:p>
      <w:pPr>
        <w:pStyle w:val="Normal"/>
        <w:ind w:left="-180" w:right="436" w:firstLine="709"/>
        <w:jc w:val="both"/>
        <w:rPr/>
      </w:pPr>
      <w:r>
        <w:rPr/>
        <w:t>5. Галеев Тимур, ученик 5 класса МАОУ  «Гимназия № 139 – Центр образования» Приволжского района г. Казани», с работой «В царстве грёз и мечты» (Учитель Романова Л.Ю.)</w:t>
      </w:r>
    </w:p>
    <w:p>
      <w:pPr>
        <w:pStyle w:val="Normal"/>
        <w:ind w:left="-180" w:firstLine="709"/>
        <w:jc w:val="both"/>
        <w:rPr/>
      </w:pPr>
      <w:r>
        <w:rPr/>
        <w:t>6. Муратшина Каусария, ученица 9 класса МБОУ «Балтасинская СОШ» Балтасинского муниципального района Республики Татарстан, с работой «Сценарий сказки Г. Тукая «Водяная» на современный лад». (Учитель Шакирова А.Х.)</w:t>
      </w:r>
    </w:p>
    <w:p>
      <w:pPr>
        <w:pStyle w:val="Normal"/>
        <w:ind w:left="-180" w:firstLine="709"/>
        <w:jc w:val="both"/>
        <w:rPr/>
      </w:pPr>
      <w:r>
        <w:rPr/>
        <w:t>7. Панин Егор, ученик 6 класса МБОУ «Лицей № 9 имени А.С. Пушкина» Зеленодольского района Республики Татарстан, с работой «Приключения кролика Эдварда» – путешествие в детскую душу». (Учитель Гайфуллин Т.Н.)</w:t>
      </w:r>
    </w:p>
    <w:p>
      <w:pPr>
        <w:pStyle w:val="Normal"/>
        <w:ind w:left="-180" w:firstLine="709"/>
        <w:jc w:val="both"/>
        <w:rPr/>
      </w:pPr>
      <w:r>
        <w:rPr/>
        <w:t>8. Хасанова Лилия, ученица 8 класса МБОУ «Гимназия № 5» г. Буинск» Буинского муниципального района Республики  Татарстан», с работой «Свет рампы озаряет жизнь» (Учитель Исхакова Л.Т.)</w:t>
      </w:r>
    </w:p>
    <w:p>
      <w:pPr>
        <w:pStyle w:val="Normal"/>
        <w:ind w:left="-180" w:firstLine="709"/>
        <w:jc w:val="both"/>
        <w:rPr/>
      </w:pPr>
      <w:r>
        <w:rPr/>
        <w:t>9. Никитина Алиса, ученица 7 класса  МБОУ « Тетюшская СОШ № 1 им. Ханжина П.С.» Тетюшского муниципального района Республики Татарстан, с работой  «Театр – и зрелище, и школа для народа» ( Учитель Мухаметшина Л. Г.)</w:t>
      </w:r>
    </w:p>
    <w:p>
      <w:pPr>
        <w:pStyle w:val="Normal"/>
        <w:ind w:left="-180" w:firstLine="709"/>
        <w:jc w:val="both"/>
        <w:rPr/>
      </w:pPr>
      <w:r>
        <w:rPr/>
        <w:t xml:space="preserve">10. Закирова Азалия Ильнуровна, ученица 8 класса МБОУ «Большеметескинская СОШ им. Фатиха Хусни» Тюлячинского муниципального района Республики Татарстан, с сочинением «Театр или интернет – вот в чем вопрос?» ( Учитель Нурмухаметова Э.И.) </w:t>
      </w:r>
    </w:p>
    <w:p>
      <w:pPr>
        <w:pStyle w:val="Normal"/>
        <w:ind w:left="-180" w:firstLine="709"/>
        <w:jc w:val="both"/>
        <w:rPr/>
      </w:pPr>
      <w:r>
        <w:rPr/>
        <w:t>11.Хохлова Анастасия, ученица 9 класса МАОУ «Гимназия-интернат № 4» Кировского района г. Казани, с работой «История болезни в письмах» (Учитель Ихсанова А.А.)</w:t>
      </w:r>
    </w:p>
    <w:p>
      <w:pPr>
        <w:pStyle w:val="Normal"/>
        <w:ind w:left="-180" w:firstLine="709"/>
        <w:jc w:val="both"/>
        <w:rPr/>
      </w:pPr>
      <w:r>
        <w:rPr/>
        <w:t xml:space="preserve">12. Хайруллина Алина, ученица 9 класса МБОУ «Коморгузинская СОШ им. Шигабутдина Марджани» Атнинского муниципального района Республики Татарстан, с работой «Татарский театр и Салих Сайдашев» (Учитель Фахреева Г.С.) </w:t>
      </w:r>
    </w:p>
    <w:p>
      <w:pPr>
        <w:pStyle w:val="Normal"/>
        <w:ind w:left="-180" w:firstLine="709"/>
        <w:jc w:val="both"/>
        <w:rPr/>
      </w:pPr>
      <w:r>
        <w:rPr/>
      </w:r>
    </w:p>
    <w:p>
      <w:pPr>
        <w:pStyle w:val="Normal"/>
        <w:ind w:left="-142" w:right="281" w:hanging="0"/>
        <w:jc w:val="center"/>
        <w:rPr/>
      </w:pPr>
      <w:r>
        <w:rPr>
          <w:b/>
        </w:rPr>
        <w:t>Секция 6. Исследования, творческие работы, посвященные Году рабочих профессий в Татарстане (</w:t>
      </w:r>
      <w:r>
        <w:rPr/>
        <w:t>рассказ, стихи, эссе, песня, ода, сочинение и т. д.</w:t>
      </w:r>
      <w:r>
        <w:rPr>
          <w:color w:val="000000"/>
        </w:rPr>
        <w:t>)</w:t>
      </w:r>
    </w:p>
    <w:p>
      <w:pPr>
        <w:pStyle w:val="Normal"/>
        <w:ind w:left="-142" w:right="28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436" w:firstLine="709"/>
        <w:jc w:val="both"/>
        <w:rPr/>
      </w:pPr>
      <w:r>
        <w:rPr>
          <w:b/>
        </w:rPr>
        <w:t>Руководитель:</w:t>
      </w:r>
      <w:r>
        <w:rPr/>
        <w:t xml:space="preserve"> Скиргайло Т.О., профессор ИРО РТ, д-р пед. нау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ирова Язгуль, ученица 11 класса МБОУ «Тюлячинская СОШ» Тюлячинского муниципального района Республики Татарстан, с работой «Хвалу пою тебе я, дворник!» (Учитель Нуртдинова Е.Я.)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Хайруллин Даниф, ученик 9 класса МБОУ «Камско-Устьинская татарская средняя общеобразовательная школа» Камско-Устьинского муниципального района Республики Татарстан, с работой «Я в рабочие пойду» (Учитель Вафина Х.Н.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Салихова Алсу, ученица 7 класса МБОУ «Средняя общеобразовательная школа № 175» Советского района г. Казани, с работой «Рассказ «Моя будущая профессия» (Учитель Николаева А.Н.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Терешкина Лиана, ученица 10 класса МБОУ «Тетюшская татарская  средняя  общеобразовательная школа» Тетюшского муниципального района Республики Татарстан, с работой «Камней и судеб повелитель» (Учитель Нагуськина И.Н.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Скворцов Владимир, ученик 9 класса  МБОУ «Лицей № 1» Чистопольского муниципального района Республики Татарстан, с работой «На свете профессий немало» (Учитель Саттарова Е.И.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Галиев Булат, ученик 6 класса МАОУ «СОШ № 139» Приволжского района г. Казани, с работой  «Я б в рабочие  пошёл…» (Учитель  Бухараева Р.А.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Кузьмина Олеся, ученица 9 класса МБОУ «Альшеевская СОШ» Буинского муниципального района Республики Татарстан, с работой «Имен в России славных много» (Учитель Замалиева Р. Р.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Степанов Игорь, ученик 8 класса МБОУ «Ленинская СОШ» Новошешминского муниципального района Республики Татарстан, с работой «Моя будущая профессия» (Учитель Лаврова Л.Г.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Сафин Денис, ученик 7 класса МБОУ «Ямбухтинская основная общеобразовательная школа» Спасского  муниципального района Республики Татарстан, с работой «Рассказ «Я нашёл своё место в жизни» (Учитель Карипова Н.И.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Мишкин Игорь, ученик 9 класса МБОУ «Большеаксинская средняя общеобразовательная школа» Дрожжановского муниципального района Республики Татарстан, с работой «Моя профессия - пчеловод» (Учитель Сюртмина Н.В.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Шайхутдинова Ильвина, ученица 8 класса МБОУ «Средняя общеобразовательная школа посёлка «Новый» Тукаевского муниципального района Республики Татарстан, с работой «Пекарь – самая нужная профессия» (Учитель Мухаметзянова Р.З.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Байбулатова Люция, ученица 7 класса МБОУ «Старошаймурзинская средняя  общеобразовательная школа» Дрожжановского муниципального района Республики Татарстан, с работой «Моя будущая профессия – повар» (Учитель Прохорова А.Р.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Зарипова Илюза, ученица 7 класса МБОУ «Иске Рязапская средняя  общеобразовательная школа» Спасского муниципального района Республики Татарстан,  с работой «Газовщик – это призвание» (Учитель Зарипова А.М.)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right="281" w:firstLine="709"/>
        <w:jc w:val="center"/>
        <w:rPr>
          <w:b/>
          <w:b/>
        </w:rPr>
      </w:pPr>
      <w:r>
        <w:rPr>
          <w:b/>
        </w:rPr>
        <w:t xml:space="preserve">Секция 7. Исследования, творческие работы, посвященные </w:t>
      </w:r>
    </w:p>
    <w:p>
      <w:pPr>
        <w:pStyle w:val="Normal"/>
        <w:ind w:right="281" w:firstLine="709"/>
        <w:jc w:val="center"/>
        <w:rPr>
          <w:b/>
          <w:b/>
        </w:rPr>
      </w:pPr>
      <w:r>
        <w:rPr>
          <w:b/>
        </w:rPr>
        <w:t>книгам-юбилярам</w:t>
      </w:r>
    </w:p>
    <w:p>
      <w:pPr>
        <w:pStyle w:val="Normal"/>
        <w:ind w:right="281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right="436" w:firstLine="709"/>
        <w:jc w:val="both"/>
        <w:rPr/>
      </w:pPr>
      <w:r>
        <w:rPr>
          <w:b/>
        </w:rPr>
        <w:t>Руководитель:</w:t>
      </w:r>
      <w:r>
        <w:rPr/>
        <w:t xml:space="preserve"> Закиева А.Ю., начальник отдела образования Балтасинского муниципального района РТ, канд. пед. наук </w:t>
      </w:r>
    </w:p>
    <w:p>
      <w:pPr>
        <w:pStyle w:val="Normal"/>
        <w:ind w:left="-180" w:right="436" w:firstLine="709"/>
        <w:jc w:val="both"/>
        <w:rPr/>
      </w:pPr>
      <w:r>
        <w:rPr/>
      </w:r>
    </w:p>
    <w:p>
      <w:pPr>
        <w:pStyle w:val="Normal"/>
        <w:ind w:left="-180" w:right="436"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Соломахин Никита, ученик 5 класса МБОУ «Гимназия № 155 с татарским языком обучения» Ново-Савиновского района г. Казани, с работой «Сказы П.П. Бажова – кладезь языка» (Учитель Усманова Ф.М.).</w:t>
      </w:r>
    </w:p>
    <w:p>
      <w:pPr>
        <w:pStyle w:val="Normal"/>
        <w:ind w:left="-180" w:right="436" w:firstLine="709"/>
        <w:jc w:val="both"/>
        <w:rPr/>
      </w:pPr>
      <w:r>
        <w:rPr/>
        <w:t>2. Хазиева Адиля, ученица 8 класса МБОУ «Баюковская основная общеобразовательная школа» Муслюмовского муниципиального района Республики Татарстан, с работой «Усадебный текст» в произведении И.С. Тургенева «Дворянское гнездо» (Учитель Ардуганова Г.Х.)</w:t>
      </w:r>
    </w:p>
    <w:p>
      <w:pPr>
        <w:pStyle w:val="Normal"/>
        <w:ind w:left="-180" w:right="436" w:firstLine="709"/>
        <w:jc w:val="both"/>
        <w:rPr/>
      </w:pPr>
      <w:r>
        <w:rPr/>
        <w:t xml:space="preserve">3. Федорова Ксения, ученица 5 класса МБОУ «Высокогорская СОШ № 2» Высокогорского муниципального района Республики Татарстан, с работой «Стихотворение собственного сочинения «Книга-юбиляр» (Учитель Тимонина Л.В.). </w:t>
      </w:r>
    </w:p>
    <w:p>
      <w:pPr>
        <w:pStyle w:val="Normal"/>
        <w:ind w:left="-180" w:right="436" w:firstLine="709"/>
        <w:jc w:val="both"/>
        <w:rPr/>
      </w:pPr>
      <w:r>
        <w:rPr/>
        <w:t xml:space="preserve"> </w:t>
      </w:r>
      <w:r>
        <w:rPr/>
        <w:t xml:space="preserve">4. Мухаметшина Яна, ученица 10 класса ГБОУ «Кадетская школа полиции «Калкан» г. Набережные Челны, с работой «Вольная птица» (стихотворение к 160-летию пьесы А.Н. Островского «Гроза») (Учитель Юлдашева Э.Х.) </w:t>
      </w:r>
    </w:p>
    <w:p>
      <w:pPr>
        <w:pStyle w:val="Normal"/>
        <w:ind w:left="-180" w:right="436" w:firstLine="709"/>
        <w:jc w:val="both"/>
        <w:rPr/>
      </w:pPr>
      <w:r>
        <w:rPr/>
        <w:t>5. Шигабутдинова Гульшат, ученица 7 класса МБОУ «Нурминская СОШ» Балтасинского муниципального района Республики Татарстан, с работой «Сказка К.И. Чуковского «Доктор Айболит» – прямой перевод с английского языка или пример адаптированного в детской литературе?» (Учитель Хадиева Р.Р.).</w:t>
      </w:r>
    </w:p>
    <w:p>
      <w:pPr>
        <w:pStyle w:val="Normal"/>
        <w:ind w:left="-180" w:right="436" w:firstLine="709"/>
        <w:jc w:val="both"/>
        <w:rPr/>
      </w:pPr>
      <w:r>
        <w:rPr/>
        <w:t>6. Кустадинчев Роман, ученик 6 класса МБОУ «СОШ № 132» г. Казани, с работой «Хождение за три моря» в контексте мировой литературы» (Учитель Курбанова З.Р.)</w:t>
      </w:r>
    </w:p>
    <w:p>
      <w:pPr>
        <w:pStyle w:val="Normal"/>
        <w:ind w:firstLine="709"/>
        <w:jc w:val="both"/>
        <w:rPr/>
      </w:pPr>
      <w:r>
        <w:rPr/>
        <w:t>7. Зарипова Диля, ученица 10 класса МБОУ «Большекукморская СОШ с углубленным изучением отдельных предметов» Кукморского муниципального района Республики Татарстан, с работой «Приемы создания художественного образа человека в повести Б.Л. Васильева «А зори здесь тихие…». (Учитель Галяветдинова Г.М.)</w:t>
      </w:r>
    </w:p>
    <w:p>
      <w:pPr>
        <w:pStyle w:val="Normal"/>
        <w:ind w:firstLine="709"/>
        <w:jc w:val="both"/>
        <w:rPr/>
      </w:pPr>
      <w:r>
        <w:rPr/>
        <w:t>8. Садыкова Азалия, ученица 11 класса МБОУ «СОШ № 1 пгт Актюбинский» Азнакаевского муниципального района, с работой «Стихотворения «Наши добрые друзья», посвященные писателям и книгам-юбилярам» (Учитель Хацаюк Т.Р.).</w:t>
      </w:r>
    </w:p>
    <w:p>
      <w:pPr>
        <w:pStyle w:val="Normal"/>
        <w:ind w:firstLine="709"/>
        <w:jc w:val="both"/>
        <w:rPr/>
      </w:pPr>
      <w:r>
        <w:rPr/>
        <w:t>9. Колпакова Ева, ученица 6 класса МБОУ «Стародрожжановская СОШ № 1» Дрожжановского муниципального района Республики Татарстан, с работой «О счастливой и влекущей книге». (Учитель Нафиева Р.Г.).</w:t>
      </w:r>
    </w:p>
    <w:p>
      <w:pPr>
        <w:pStyle w:val="Normal"/>
        <w:ind w:firstLine="709"/>
        <w:jc w:val="both"/>
        <w:rPr/>
      </w:pPr>
      <w:r>
        <w:rPr/>
        <w:t xml:space="preserve">10. Илюшина Екатерина, ученица 10 класса МБОУ «Болгарская СОШ № 2» Спасского муниципального района Республики Татарстан, с работой «Роман И.С. Тургенева «Дворянское гнездо» и его экранизация» (Учитель Перегудова Н.Г.). </w:t>
      </w:r>
    </w:p>
    <w:p>
      <w:pPr>
        <w:pStyle w:val="Normal"/>
        <w:ind w:firstLine="709"/>
        <w:jc w:val="both"/>
        <w:rPr/>
      </w:pPr>
      <w:r>
        <w:rPr/>
        <w:t>11. Арнакова Яна, ученица 8 класса МБОУ «Куркульская СОШ» Алексеевского муниципального района Республики Татарстан, с работой «Гастрономические потребности и их роль в характеристике главных и второстепенных героев романа И.А. Гончарова «Обломов». (Учитель Ткаченко Л.Р.).</w:t>
      </w:r>
    </w:p>
    <w:p>
      <w:pPr>
        <w:pStyle w:val="Normal"/>
        <w:ind w:firstLine="709"/>
        <w:jc w:val="both"/>
        <w:rPr/>
      </w:pPr>
      <w:r>
        <w:rPr/>
        <w:t>12. Комиссарова Ирина, ученица 8 класса МБОУ «Рунгинская СОШ» Буинского муниципального района Республики Татарстан, с работой «Кто знает, куда уходит детство…». (Учитель Дементьева Л.Г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81" w:firstLine="709"/>
        <w:jc w:val="center"/>
        <w:rPr>
          <w:b/>
          <w:b/>
        </w:rPr>
      </w:pPr>
      <w:r>
        <w:rPr>
          <w:b/>
        </w:rPr>
        <w:t xml:space="preserve">Секция 8. Произведения русских писателей-юбиляров </w:t>
      </w:r>
    </w:p>
    <w:p>
      <w:pPr>
        <w:pStyle w:val="Normal"/>
        <w:ind w:right="281" w:firstLine="709"/>
        <w:jc w:val="center"/>
        <w:rPr>
          <w:b/>
          <w:b/>
        </w:rPr>
      </w:pPr>
      <w:r>
        <w:rPr>
          <w:b/>
        </w:rPr>
        <w:t>в изобразительном искусстве</w:t>
      </w:r>
    </w:p>
    <w:p>
      <w:pPr>
        <w:pStyle w:val="Normal"/>
        <w:ind w:right="28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1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уководитель: </w:t>
      </w:r>
      <w:r>
        <w:rPr>
          <w:color w:val="000000"/>
        </w:rPr>
        <w:t>Назипова Р.Р.,</w:t>
      </w:r>
      <w:r>
        <w:rPr/>
        <w:t xml:space="preserve">  заместитель директора   по УР, учитель русского языка и литературы высшей квалификационной категории МБОУ «Гимназия № 155 с татарским языком обучения» г. Казан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1. Закирова Диана, ученица 10 класса МБОУ «Лицей № 9 имени А.С. Пушкина» Зеленодольского муниципального района Республики Татарстан,  с работой «Сон Татьяны и картины «Искушение святого Антония» (Учитель Кибец В.В.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2. Вагапова Алсу, ученица 10 класса МБОУ «Средняя общеобразовательная татарско-русская школа № 34» Московского района г.Казани, с работой «Рассказ «Путеводная звезда» (Учитель Латыпова Л.И.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3. Сафиуллин Ильназ, ученик 7 класса МБОУ «Татарская гимназия № 2 при КФУ» Московского района г. Казани, с работой «А.С. Пушкин – поэт-иллюстратор» (Учитель Мухутдинова Э.Л.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4. Габриелян Карен, ученик 5 класса МБОУ «Комсомольская средняя общеобразовательная школа» Тукаевского муниципального района Республики Татарстан, с работой «Стихотворение «Кузнец» (Учитель Кузнецова Ф.Ф.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5. Горбунова Светлана, ученица 7 класса МБОУ «Черёмуховская средняя  общеобразовательная школа» Новошешминского  муниципального района Республики Татарстан, с работой «Роль иллюстрации в восприятии художественного произведения. Повесть Н.В. Гоголя «Тарас Бульба» в изображении Е.А. Кибрика» (Учитель Данилова Т.П.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6. Паллыева Тамилла, ученица 7 класса МБОУ «Кузкеевская средняя  общеобразовательная школа» Тукаевского муниципального района Республики Татарстан,  с работой «Наблюдения над иллюстрациями к роману А.С. Пушкина «Дубровский» (Учитель Валиева Л.М.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7. Кокорышкин Вадим, ученик 10 класса МБОУ «Кичкетанская средняя общеобразовательная школа» Агрызского  муниципального района Республики Татарстан, с работой «Самая железнодорожная профессия» (Учитель Сулейманова Н.Х.)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иззатуллина Лилия, ученица 10 класса МБОУ «Коморгузинская средняя общеобразовательная школа имени Ш. Марджани» Атнинского  муниципального района Республики Татарстан, « А.С. Пушкин в портретах» (Учитель. Шарипова Р.М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9. Сабиров Динар, ученик 7 класса МБОУ «Суксинская основная общеобразовательная школа» Высокогорского муниципального района Республики Татарстан, с работой «Школа жизни (путешествие по страницам художественной литературы)» (Учитель Сайфуллина Г.Н.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10. Щербакова Анна, ученица 6 класса МБОУ «Средняя общеобразовательная школа № 132 с углублённым изучением иностранных языков» Ново-Савиновского  района г. Казани, с работой «Хождение за три моря» А. Никитина в изобразительном искусстве» (Учитель Курбанова З.Р.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11. Сабиров Динар, ученик 7 класса  МБОУ «Суксинская ООШ» Высокогорского  муниципального района Республики Татарстан, с работой</w:t>
        <w:tab/>
        <w:t>«Школа жизни (путешествие по страницам художественной литературы)» (Учитель Сайфуллина Г.Н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281" w:firstLine="709"/>
        <w:jc w:val="center"/>
        <w:rPr/>
      </w:pPr>
      <w:r>
        <w:rPr>
          <w:b/>
        </w:rPr>
        <w:t xml:space="preserve">Секция 9. Авторские работы, посвящённые одной из книг (по литературе), вошедших в перечень «100 книг» </w:t>
      </w:r>
      <w:r>
        <w:rPr/>
        <w:t>по истории, культуре и литературе народов России (письмо Минобрнауки России от 16.01.2013 № НТ-41/08).</w:t>
      </w:r>
    </w:p>
    <w:p>
      <w:pPr>
        <w:pStyle w:val="Normal"/>
        <w:tabs>
          <w:tab w:val="clear" w:pos="708"/>
          <w:tab w:val="left" w:pos="142" w:leader="none"/>
        </w:tabs>
        <w:ind w:right="281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:</w:t>
      </w:r>
      <w:r>
        <w:rPr/>
        <w:t xml:space="preserve"> Орлова Н.К., учитель русского языка и литературы высшей квалификационной категории МБОУ «СОШ № 18 с углубленным изучением отдельных предметов» г. Казан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инниханова Дина, ученица 6 класса МАОУ «СОШ № 18 с углубленным изучением английского языка» Вахитовского района г. Казани, с работой «Книга, которую должны прочесть все: повесть-феерия А. Грина «Алые паруса». (Учитель Орлова Н.К.).</w:t>
      </w:r>
    </w:p>
    <w:p>
      <w:pPr>
        <w:pStyle w:val="Normal"/>
        <w:ind w:firstLine="709"/>
        <w:jc w:val="both"/>
        <w:rPr/>
      </w:pPr>
      <w:r>
        <w:rPr/>
        <w:t xml:space="preserve">2. Николаева Карина, ученица 7 класса МБОУ «Карабашская СОШ № 2» Бугульминского муниципального района Республики Татарстан, с работой «Человеческое, слишком человеческое…» (по книге А. Алексина «Мой брат играет на кларнете») (Учитель Камалова С.Ю.). </w:t>
      </w:r>
    </w:p>
    <w:p>
      <w:pPr>
        <w:pStyle w:val="Normal"/>
        <w:ind w:firstLine="709"/>
        <w:jc w:val="both"/>
        <w:rPr/>
      </w:pPr>
      <w:r>
        <w:rPr/>
        <w:t>3. Шереметьева Арина, ученица 10 класса МБОУ «СОШ № 10» г. Лениногорск Республики Татарстан, с работой «Сравнительный анализ повести и фильма «А зори здесь тихие…» (по творчеству Б.Л. Васильева) (Учитель Вильданова А.А.).</w:t>
      </w:r>
    </w:p>
    <w:p>
      <w:pPr>
        <w:pStyle w:val="Normal"/>
        <w:ind w:firstLine="709"/>
        <w:jc w:val="both"/>
        <w:rPr/>
      </w:pPr>
      <w:r>
        <w:rPr/>
        <w:t xml:space="preserve">4.Низамова Дина, ученица 9 класса МБОУ «Стародрожжановская СОШ № 1» Дрожжановского муниципального района Республики Татарстан, с работой «А.Н. Радищев – предшественник великих русских писателей </w:t>
      </w:r>
      <w:r>
        <w:rPr>
          <w:lang w:val="en-US"/>
        </w:rPr>
        <w:t>XIX</w:t>
      </w:r>
      <w:r>
        <w:rPr/>
        <w:t xml:space="preserve"> века» (Учитель Миннебаева Г.Н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Мифтехутдинова Алина, ученица 7 класса МБОУ «Старокакерлинская СОШ» Дрожжановского муниципального района Республики Татарстан, с работой «Гайдар и сегодня в строю» (Учитель Айзятова Ф.М.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Хабибуллина Альбина, ученица 5 класса МБОУ «Школа №103» Ново-Савиновского района г. Казани, с работой «Историческая достоверность отраженных в «Хождении за три моря» А. Никитина событий» (Учитель Литвинюк Н.В.).</w:t>
      </w:r>
    </w:p>
    <w:p>
      <w:pPr>
        <w:pStyle w:val="Normal"/>
        <w:ind w:firstLine="709"/>
        <w:jc w:val="both"/>
        <w:rPr/>
      </w:pPr>
      <w:r>
        <w:rPr/>
        <w:t>7. Махмутов Ринат, ученик 8 класса МБОУ «Черки-Гришинская ООШ» Буинского муниципального района Республики Татарстан, с работой «Исследовательский проект по роману В.А. Обручева «Земля Санникова» – «Путеводитель по Земле Санникова» (Учитель Ахметзянова Ф.Х.).</w:t>
      </w:r>
    </w:p>
    <w:p>
      <w:pPr>
        <w:pStyle w:val="Normal"/>
        <w:ind w:firstLine="709"/>
        <w:jc w:val="both"/>
        <w:rPr/>
      </w:pPr>
      <w:r>
        <w:rPr/>
        <w:t>8. Мухаметзянов Агиз, ученик 9 класса МБОУ «Куакбашская ООШ» Лениногорского муниципального района Республики Татарстан, с работой «Ода повести «Мещерская сторона» (Учитель Мухаметзянова З.М.).</w:t>
      </w:r>
    </w:p>
    <w:p>
      <w:pPr>
        <w:pStyle w:val="Normal"/>
        <w:ind w:firstLine="709"/>
        <w:jc w:val="both"/>
        <w:rPr/>
      </w:pPr>
      <w:r>
        <w:rPr/>
        <w:t>9. Самойлов Арсений, ученик 9 класса МБОУ «Старошигалеевская СОШ» Пестречинского муниципального района Республики Татарстан, с работой «Незнайке 65 лет» (Учитель Шагиахметова Л.М.).</w:t>
      </w:r>
    </w:p>
    <w:p>
      <w:pPr>
        <w:pStyle w:val="Normal"/>
        <w:ind w:firstLine="709"/>
        <w:jc w:val="both"/>
        <w:rPr/>
      </w:pPr>
      <w:r>
        <w:rPr/>
        <w:t xml:space="preserve">10. Ахмадуллина Альбина, ученица 8 класса МБОУ «Каратунская СОШ с углубленным изучением отдельных предметов» Апастовского муниципального района Республики Татарстан, с работой «Традиции сказок и рождественских историй в рассказе А.П. Гайдара «Чук и Гек» (Учитель Заббарова А.Г.). </w:t>
      </w:r>
    </w:p>
    <w:p>
      <w:pPr>
        <w:pStyle w:val="Normal"/>
        <w:ind w:firstLine="709"/>
        <w:jc w:val="both"/>
        <w:rPr/>
      </w:pPr>
      <w:r>
        <w:rPr/>
        <w:t>11. Ханафиев Амир, ученик 5 класса МБОУ «Ямашурминская СОШ» Высокогорского муниципального района Республики Татарстан, с работой «Стихотворение «Всадник, скачущий впереди» (Учитель Гильмутдинова М.Н.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-142" w:right="281" w:firstLine="709"/>
        <w:jc w:val="center"/>
        <w:rPr/>
      </w:pPr>
      <w:r>
        <w:rPr>
          <w:b/>
        </w:rPr>
        <w:t>Секция 10. Авторские работы, посвящённые</w:t>
      </w:r>
      <w:r>
        <w:rPr/>
        <w:t xml:space="preserve"> </w:t>
      </w:r>
      <w:r>
        <w:rPr>
          <w:b/>
          <w:shd w:fill="FFFFF8" w:val="clear"/>
        </w:rPr>
        <w:t>популяризации русского языка,</w:t>
      </w:r>
      <w:r>
        <w:rPr>
          <w:b/>
        </w:rPr>
        <w:t xml:space="preserve"> ценности русского языка (рассказ, стихи, эссе, песня, ода, сочинение и т. д.)</w:t>
      </w:r>
    </w:p>
    <w:p>
      <w:pPr>
        <w:pStyle w:val="Normal"/>
        <w:ind w:left="-142" w:right="28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281" w:firstLine="709"/>
        <w:jc w:val="both"/>
        <w:rPr/>
      </w:pPr>
      <w:r>
        <w:rPr>
          <w:b/>
        </w:rPr>
        <w:t>Руководитель:</w:t>
      </w:r>
      <w:r>
        <w:rPr/>
        <w:t xml:space="preserve"> Габдулхаков В.Ф., профессор КФУ, д-р пед. наук., Романова Л.Ю., заместитель директора по учебной работе, учитель русского языка и литературы высшей квалификационной категории МАОУ «Гимназия № 139» г. Казани, канд. пед. наук. </w:t>
      </w:r>
    </w:p>
    <w:p>
      <w:pPr>
        <w:pStyle w:val="Normal"/>
        <w:ind w:left="-142" w:right="281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Тарасов Алексей, ученик 10 класса МБОУ «Пестречинская ОШ № 1 с углубленным изучением отдельных предметов» Пестречинского муниципального района Республики Татарстан, с работой «О «дряни» в языке» (Учитель Егошина Е.П.)</w:t>
      </w:r>
    </w:p>
    <w:p>
      <w:pPr>
        <w:pStyle w:val="Normal"/>
        <w:ind w:firstLine="709"/>
        <w:jc w:val="both"/>
        <w:rPr/>
      </w:pPr>
      <w:r>
        <w:rPr/>
        <w:t>2. Миронова Виктория, ученица 5 класса МБОУ «Гимназия № 126» Советского района г. Казани, с работой «Очень важно стремиться к тому, чтобы на русском говорили многие!» (Учитель Маклашова Ф.Г.)</w:t>
      </w:r>
    </w:p>
    <w:p>
      <w:pPr>
        <w:pStyle w:val="Normal"/>
        <w:ind w:firstLine="709"/>
        <w:jc w:val="both"/>
        <w:rPr/>
      </w:pPr>
      <w:r>
        <w:rPr/>
        <w:t>3 . Ахметзянова Карина, ученица 7 класса МБОУ «СОШ №8» г. Лениногорск Республики Татарстан, с работой «Речь современного школьника» (Учитель Хайруллина Э.Н.)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Cs/>
        </w:rPr>
        <w:t>Петряева Елизавета, ученица 8 класса МБОУ «Болгарская СОШ № 1 с углубленным изучением отдельных предметов» Спасского</w:t>
      </w:r>
      <w:r>
        <w:rPr/>
        <w:t xml:space="preserve"> муниципального района Республики Татарстан</w:t>
      </w:r>
      <w:r>
        <w:rPr>
          <w:bCs/>
        </w:rPr>
        <w:t>, с работой «Русскому языку посвящается…» (Учитель Иванова М.А.)</w:t>
      </w:r>
    </w:p>
    <w:p>
      <w:pPr>
        <w:pStyle w:val="Normal"/>
        <w:ind w:firstLine="709"/>
        <w:jc w:val="both"/>
        <w:rPr/>
      </w:pPr>
      <w:r>
        <w:rPr/>
        <w:t>6. Гумерова Алия, ученица 9 класса МБОУ «Каратунская СОШ с углубленным изучением отдельных языков» Апастовского муниципального района Республики Татарстан, с работой «Лингвистический анализ рассказа Л.Н. Толстого «После бала». (Учитель Сиразова М.Ф.)</w:t>
      </w:r>
    </w:p>
    <w:p>
      <w:pPr>
        <w:pStyle w:val="Normal"/>
        <w:ind w:firstLine="709"/>
        <w:jc w:val="both"/>
        <w:rPr/>
      </w:pPr>
      <w:r>
        <w:rPr/>
        <w:t>7. Моисеева Полина, ученица 5 класса «СОШ № 73» Приволжского района г. Казани, с работой «Лингвистический анализ фамилий учеников 5 класса» (Учитель Саттарова Р.Ф.)</w:t>
      </w:r>
    </w:p>
    <w:p>
      <w:pPr>
        <w:pStyle w:val="Normal"/>
        <w:ind w:firstLine="709"/>
        <w:jc w:val="both"/>
        <w:rPr/>
      </w:pPr>
      <w:r>
        <w:rPr/>
        <w:t>8. Лобанова Арина, ученица 6 класса МБОУ «СОШ № 6 г. Азнакаево Азнакаевского муниципального района Республики Татарстан, с работой «Прямо и открыто смотреть в глаза людям» (Учитель Хабибуллина Ч.Ш.)</w:t>
      </w:r>
    </w:p>
    <w:p>
      <w:pPr>
        <w:pStyle w:val="Normal"/>
        <w:ind w:firstLine="709"/>
        <w:jc w:val="both"/>
        <w:rPr/>
      </w:pPr>
      <w:r>
        <w:rPr/>
        <w:t>9. Корнилова Анастасия, ученица 7 класса МБОУ «Надеждинская ООШ им. В.Р. Платонова» Кайбицкого муниципального района Республики Татарстан, с работой «Слова-сорняки в нашей речи» (Учитель Гатина С.А.)</w:t>
      </w:r>
    </w:p>
    <w:p>
      <w:pPr>
        <w:pStyle w:val="Normal"/>
        <w:ind w:firstLine="709"/>
        <w:jc w:val="both"/>
        <w:rPr/>
      </w:pPr>
      <w:r>
        <w:rPr/>
        <w:t>10. Борисова Екатерина, ученица 8 класса МБОУ «Болгарская СОШ № 2» г. Болгар Спасского муниципального района Республики Татарстан, с работой «Родному языку посвящается» (Учитель Мухутдинова Н.Г.)</w:t>
      </w:r>
    </w:p>
    <w:p>
      <w:pPr>
        <w:pStyle w:val="Normal"/>
        <w:ind w:firstLine="709"/>
        <w:rPr/>
      </w:pPr>
      <w:r>
        <w:rPr/>
        <w:t>11. Емельянова Александра, ученица 9 класса МБОУ «Гимназия № 27 с татарским языком обучения» Вахитовского района г. Казани, с работой «О заимствованных словах в романе М.Ю. Лермонтова «Герой нашего времени» (Учитель Каюмова А.М.)</w:t>
      </w:r>
    </w:p>
    <w:p>
      <w:pPr>
        <w:pStyle w:val="Normal"/>
        <w:ind w:firstLine="709"/>
        <w:jc w:val="both"/>
        <w:rPr/>
      </w:pPr>
      <w:r>
        <w:rPr/>
        <w:t xml:space="preserve">12. Мухаметшина Ангелина, ученица 6 класса МБОУ «СОШ № 8» г. Лениногорск Республики Татарстан, с работой «Удивительный мир фразеологизмов» (Учитель Фаттахова Л.Р.) </w:t>
      </w:r>
    </w:p>
    <w:p>
      <w:pPr>
        <w:pStyle w:val="Normal"/>
        <w:ind w:left="142" w:right="28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281" w:firstLine="709"/>
        <w:jc w:val="center"/>
        <w:rPr/>
      </w:pPr>
      <w:r>
        <w:rPr>
          <w:b/>
        </w:rPr>
        <w:t>Секция 11. «Творчество юных»</w:t>
      </w:r>
      <w:r>
        <w:rPr/>
        <w:t xml:space="preserve"> </w:t>
      </w:r>
    </w:p>
    <w:p>
      <w:pPr>
        <w:pStyle w:val="Normal"/>
        <w:ind w:left="142" w:right="281" w:firstLine="709"/>
        <w:jc w:val="center"/>
        <w:rPr/>
      </w:pPr>
      <w:r>
        <w:rPr/>
        <w:t>(работы обучающихся 5–6 классов: поэзия и проза, сказки)</w:t>
      </w:r>
    </w:p>
    <w:p>
      <w:pPr>
        <w:pStyle w:val="Normal"/>
        <w:ind w:left="142" w:right="281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:</w:t>
      </w:r>
      <w:r>
        <w:rPr/>
        <w:t xml:space="preserve"> Маклашова Ф.Г., директор МБОУ «Гимназия № 126» Советского района г. Казани, учитель русского языка и литературы высшей квалификационной категории, канд. пед. наук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зева Арина, ученица 5 класса МБОУ «Гимназия № 7 им. Героя России А.В. Козина» Ново-Савиновского района г. Казани, с работой «Мир вокруг меня» (Учитель Мухина Т.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Хамидуллина Камиля, ученица 6 класса МБОУ «Иске-Рязапская средняя общеобразовательная школа» Спасского муниципального района Республики Татарстан, с работой «Рассказ «Между жизнью и смертью» (Учитель Хайруллина Р.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kern w:val="2"/>
          <w:lang w:eastAsia="ar-SA"/>
        </w:rPr>
        <w:t>Сёмина Дарья</w:t>
      </w:r>
      <w:r>
        <w:rPr/>
        <w:t xml:space="preserve">, ученица 6 класса МБОУ «АСОШ № 3 им. Г.С. Боровикова» Алексеевского муниципального района Республики Татарстан, с работой </w:t>
      </w:r>
      <w:r>
        <w:rPr>
          <w:kern w:val="2"/>
          <w:lang w:eastAsia="ar-SA"/>
        </w:rPr>
        <w:t xml:space="preserve"> «Стихотворение «Посвящение Пушкину</w:t>
      </w:r>
      <w:r>
        <w:rPr/>
        <w:t>» (Учитель Евланова А.Ф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Гарайханов Рустам, ученик 6 класса МБОУ «Муслюмовская гимназия» Муслюмовского муниципального района Республики Татарстан, с работой «Наш Пушкин» (Учитель Хайруллина Ч.А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афин Ильмир, ученик 7 класса МБОУ «Черки-Кильдуразовская средняя общеобразовательная школа» Буинского муниципального района Республики Татарстан, с работой «Лирические миниатюры» (Учитель Ибрагимова В.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ысаев Тимур, ученик 5 класса МБОУ «Гимназия № 7 им. Героя России А.В. Козина» Ново-Савиновского района г. Казани, с работой «Квест: В поисках зелёной палочки» (Учитель Уткина Н.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Борисова Маргарита, ученица 5 класса МБОУ «Кильдюшевская средняя общеобразовательная школа» Тетюшского муниципального района Республики Татарстан, с работой «Сказка «Соловьиный фестиваль» (Учитель Мешкова Л.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Зимина Дарина, ученица 6 класса МБОУ «Средняя общеобразовательная школа № 120 с углублённым изучением отдельных предметов» Московского района г. Казани, с работой «Цикл стихотворений «Вокруг меня мир» (Учитель Воронина Л.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-180" w:firstLine="709"/>
        <w:contextualSpacing/>
        <w:jc w:val="both"/>
        <w:rPr/>
      </w:pPr>
      <w:r>
        <w:rPr/>
        <w:t>Платонова Амалия, ученица 5 класса МБОУ «Лицей № 1»Чистопольского муниципального района Республики Татарстан, с работой «Интересная встреча» (Учитель Саттарова Е.И.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80" w:firstLine="709"/>
        <w:jc w:val="both"/>
        <w:rPr>
          <w:lang w:eastAsia="en-US"/>
        </w:rPr>
      </w:pPr>
      <w:r>
        <w:rPr/>
        <w:t>10. Хуснеев Дамир, ученик 5 класса МБОУ «Татарская гимназия № 2 при КФУ» Мос-ковского района г. Казани, с работой «Люблю свою природу» (Учитель Мухутдинова Э.Л.)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18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. Садыкова Диана, ученица 5 класса МБОУ «Высокогорская средняя общеобразовательная школа № 1» Высокогорского муниципального района Республики Татарстан, с работой «Сказка «Два брата» (Учитель Насыбуллина Г.В.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80" w:firstLine="709"/>
        <w:jc w:val="both"/>
        <w:rPr/>
      </w:pPr>
      <w:r>
        <w:rPr/>
        <w:t>12 Зайдуллина Диана ученица 7 класса МБОУ «Старо-Казеевская средняя общеобразовательная школа» Камско-Устьинского муниципального района Республики Татарстан, с работой «Пушкин и Гоголь (интервью с Н.В. Гоголем)» (Учитель Сафина А.Р.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80" w:firstLine="709"/>
        <w:jc w:val="both"/>
        <w:rPr/>
      </w:pPr>
      <w:r>
        <w:rPr/>
        <w:t>13. Архипова Миланья, ученица 7 класса МБОУ Бюргановская средняя общеобразовательная школа» Буинского муниципального района Республики Татарстан, с работой «Рассказ «Коза для Маши» (Учитель Малышев И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1:00Z</dcterms:created>
  <dc:creator>Асия</dc:creator>
  <dc:description/>
  <cp:keywords/>
  <dc:language>en-US</dc:language>
  <cp:lastModifiedBy>Асия</cp:lastModifiedBy>
  <dcterms:modified xsi:type="dcterms:W3CDTF">2019-04-15T05:22:00Z</dcterms:modified>
  <cp:revision>1</cp:revision>
  <dc:subject/>
  <dc:title>Список</dc:title>
</cp:coreProperties>
</file>