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spacing w:lineRule="atLeast" w:line="100" w:before="0" w:after="0"/>
        <w:ind w:left="0" w:right="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shd w:fill="FFFFFF" w:val="clear"/>
        <w:spacing w:lineRule="atLeast" w:line="100" w:before="0" w:after="0"/>
        <w:ind w:left="0" w:right="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ститут развития образования Республики Татарстан»</w:t>
      </w:r>
    </w:p>
    <w:p>
      <w:pPr>
        <w:pStyle w:val="Normal"/>
        <w:shd w:fill="FFFFFF" w:val="clear"/>
        <w:spacing w:lineRule="atLeast" w:line="100" w:before="0" w:after="0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я «Ай Пи Ар Медиа»</w:t>
      </w:r>
    </w:p>
    <w:p>
      <w:pPr>
        <w:pStyle w:val="Normal"/>
        <w:shd w:fill="FFFFFF" w:val="clear"/>
        <w:spacing w:lineRule="auto" w:line="36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ого научно-практического семина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ые возможности ЭБС IPRBOOKS для учреждений среднего профессионального образования. Издательский проект для СП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23 мая 2019 го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ремя: с 15.30 – 17.00 (общее время работы — 90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профессиональных компетенций работников образования в условиях цифровизации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еминара: директор по развитию Кутуева Вит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вы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ocs-internal-guid-478a2207-7fff-56fb-6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е аспекты  ФГОС С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-библиотечные системы как основной электронно-образовательный ресурс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и преимущества использования ЭБС в профессионально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БС IPR BOOKS в системе СПО (сервисы, контент, технологии для инклюзивного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кий проект для СПО и работа с ав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е направления деятельности ГК IPR MEDIA в области содействия качественному профессиональному образованию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росмотренная гиперссылка"/>
    <w:basedOn w:val="Style14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ссылка"/>
    <w:basedOn w:val="Style14"/>
    <w:qFormat/>
    <w:rPr>
      <w:color w:val="0000FF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3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5:00Z</dcterms:created>
  <dc:creator>irort</dc:creator>
  <dc:description/>
  <dc:language>en-US</dc:language>
  <cp:lastModifiedBy>irort</cp:lastModifiedBy>
  <cp:lastPrinted>2019-02-25T11:50:00Z</cp:lastPrinted>
  <dcterms:modified xsi:type="dcterms:W3CDTF">2019-04-3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