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ые книжные поступл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збука общения: Коррекционно-развивающая программа по альтернативной коммуникации для детей 4-7 лет с ОВЗ</w:t>
      </w:r>
      <w:r>
        <w:rPr/>
        <w:t xml:space="preserve"> / С.Ю. Танцюра, Ю.М. Горохова, Н.Б. Крупа, Л.В. Анушина. – М.: ТЦ Сфера, 2018. – 64 с. (Библиотека Логопеда). (6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нтропова Т.А., Мареева Г.А.</w:t>
      </w:r>
      <w:r>
        <w:rPr/>
        <w:t xml:space="preserve"> Времена года: Игры и упражнения на развитие речи детей 5-7 лет. – М.: ТЦ Сфера. 2019. – 64 с. (Библиотека Логопеда). (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аронова В.В.</w:t>
      </w:r>
      <w:r>
        <w:rPr/>
        <w:t xml:space="preserve"> Профессии: Интегрированные занятия для детей 6-7 лет с нарушением речи. – М.:ТЦ Сфера, 2018. – 64 с. (Библиотека Логопеда). (7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орисова Н.А., Бутенко Э.В., Якименко Н.А.</w:t>
      </w:r>
      <w:r>
        <w:rPr/>
        <w:t xml:space="preserve"> Праздники и досуги для дошкольников с ОВЗ. Методические рекомендации. – М.: ТЦ Сфера, 2019. – 64 с. (Библиотека Логопеда). (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рдеева С</w:t>
      </w:r>
      <w:r>
        <w:rPr/>
        <w:t>.Е. Обучаем дошкольников грамоте при помощи звука, цвета и движения. –2-е изд., испр. – М.: ТЦ Сфера, 2019. – 64 с. (Библиотека Логопеда). (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вдокимова Е.С.</w:t>
      </w:r>
      <w:r>
        <w:rPr/>
        <w:t xml:space="preserve"> Педагогическая поддержка семьи в воспитании дошкольников: Учеб.-метод. пособие. – М.: ТЦ Сфера, 2019. – 112 с. (Управление детским садом.) (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укова А.А.</w:t>
      </w:r>
      <w:r>
        <w:rPr/>
        <w:t xml:space="preserve"> Дорогами вдохновения: Сборник материалов из опыта работы руководителя объединения по литературному творчеству. – М.:ИД «Методист», 2019. – 4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верева О.Л., Кротова Т.В</w:t>
      </w:r>
      <w:r>
        <w:rPr/>
        <w:t>. Общение педагога с родителями в ДОО: Методические рекомендации. – М.: ТЦ Сфера, 2019. – 112 с. (Управление детским садом.) (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льина О.В., Силантьева Н.В</w:t>
      </w:r>
      <w:r>
        <w:rPr/>
        <w:t>. Формирование «Образа Я»: развивающие игры для детей от рождения до 4 лет. – М.: ТЦ Сфера, 2019. – 64 с. (Библиотека Логопеда). (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стория пионерских песен 1920-1930-х годов: приложение № 3 к журналу «Дополнительное образование и воспитани</w:t>
      </w:r>
      <w:r>
        <w:rPr/>
        <w:t>е» – Москва: ИД ООО «Вилена», 2019. – 6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риентиры художественного творчества и нормы дополнительного образования / </w:t>
      </w:r>
      <w:r>
        <w:rPr/>
        <w:t>Авт.-сост.: О.В. Гончарова. Л.С. Львова. – М.: ИД «Методист», 2019. – 5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альгуева Г.М. Читать не страшно! [Текст] / </w:t>
      </w:r>
      <w:r>
        <w:rPr/>
        <w:t xml:space="preserve">Г.М. Пальгуева. – Москва: РШБА, 2018. – 172 с. (Профессиональная библиотека школьного библиотекаря: Приложение к журналу «Школьная библиотека»: Серия 1; вып. 6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година Г.А.</w:t>
      </w:r>
      <w:r>
        <w:rPr/>
        <w:t xml:space="preserve"> Детский сад: качество управления и образования / сост. и ред. А.С. Русаков. – М.: ТЦ Сфера, СПб.: Образовательные проекты, 2018. – 128 с. (Управление детским садом) (1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грамма развития – главный стратегический документ образовательной организации</w:t>
      </w:r>
      <w:r>
        <w:rPr/>
        <w:t>. Из опыта работы муниципального бюджетного общеобразовательного учреждения гимназии № 12 города Липецка «Гармония» / Авт.-сост. О.Н. Уласевич. – М.: ИД «Методист», 2019. – 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апожникова О.Б., Рыбакова А.Н.</w:t>
      </w:r>
      <w:r>
        <w:rPr/>
        <w:t xml:space="preserve"> Песочные игры для развития математических представлений у детей с ОВЗ. – М.: ТЦ Сфера, 2018. – 64 с. (Библиотека Логопеда). (1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лепцова И.Ф</w:t>
      </w:r>
      <w:r>
        <w:rPr/>
        <w:t>. Стратегия реализации ФГОС ДО: К новой экономической политике. – М.: ТЦ Сфера, 2019. – 112 с. (Управление детским садом.) (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Творческое взаимодействие социальных партнеров в подготовке современного квалифицированного рабочего:</w:t>
      </w:r>
      <w:r>
        <w:rPr/>
        <w:t xml:space="preserve"> Учебно-методическое пособие / Авт.-сост. Э.Р. Гайнеев. – М.: ИД «Методист», 2018. – 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удожественная направленность дополнительного образования в режиме методического опережения</w:t>
      </w:r>
      <w:r>
        <w:rPr/>
        <w:t>: Сборник материалов из опыта работы педагогов дополнительного образования / Авт.- сост. Л.С. Львова. – М.: ИД «Методист», 2019. – 5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5:00Z</dcterms:created>
  <dc:creator>irort</dc:creator>
  <dc:description/>
  <cp:keywords/>
  <dc:language>en-US</dc:language>
  <cp:lastModifiedBy>irort</cp:lastModifiedBy>
  <dcterms:modified xsi:type="dcterms:W3CDTF">2019-06-28T09:29:00Z</dcterms:modified>
  <cp:revision>19</cp:revision>
  <dc:subject/>
  <dc:title/>
</cp:coreProperties>
</file>