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нститут развития образования Республики Татарстан» </w:t>
      </w:r>
    </w:p>
    <w:p>
      <w:pPr>
        <w:pStyle w:val="Normal"/>
        <w:shd w:fill="FFFFFF" w:val="clear"/>
        <w:spacing w:lineRule="auto" w:line="240" w:before="12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ания «ЯКласс», город Москва, ИЦ «Сколково»</w:t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рограмм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ионального семинара по проблемам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обеспечения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фровые технологии как эффективный инструмент в работе учителя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15 октября 2019 год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с 16.00 – 17.0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щее время работы — 90 мин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профессиональных компетенций работников образов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дераторы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еко Дина Азатовна, региональный представитель образовательного ресурса «ЯКласс»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овенко Татьяна Владимировна, канд. пед. наук, проректор по научной и инновационной деятельности ГАОУ ДПО ИРО 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бытия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ые инструменты управления качеством образования в школе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обучающихся при самоподготовке к контрольным работам и экзаменам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работы над ошибками при проверке учителем домашних и контрольных работ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ндивидуальных образовательных траекторий обучающихся с помощью ЭОР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истанционного обучения с использованием возможностей ЭО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8:00Z</dcterms:created>
  <dc:creator>Асия</dc:creator>
  <dc:description/>
  <cp:keywords/>
  <dc:language>en-US</dc:language>
  <cp:lastModifiedBy>Асия</cp:lastModifiedBy>
  <dcterms:modified xsi:type="dcterms:W3CDTF">2019-10-04T08:19:00Z</dcterms:modified>
  <cp:revision>1</cp:revision>
  <dc:subject/>
  <dc:title>Министерство образования и науки Республики Татарстан</dc:title>
</cp:coreProperties>
</file>