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ведения вебинаров со ссылками для рег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ля участия в вебинарах необходим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брать интересующий вебинар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варительно зарегистрироваться по ссылке, после чего на указанную при регистрации почту поступит ссылка для входа на вебинар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уем подключаться за 5 минут до начала вебинар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итогам вебинара все участники получат ссылку на презентацию и видео-запис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7"/>
        <w:ind w:right="3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максимально эффективной работы на вебинарах рекомендуем предварительно зарегистрироваться в сервисе Яндекс.Учебник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s://education.yandex.ru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в роли «Учитель» и создать список своего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«Культурный марафон»: занятия по музыке, кино, театру и архитектуре для современной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дробнее о проекте -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s://www.mkrf.ru/press/news/_kulturnyy_marafon_dlya_shkolnikov_startoval_v_rossii/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айт проекта -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s://education.yandex.ru/culture/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03.10, 10:00 - 11:0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yandex/2707615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втор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04.10, 15:00 - 16:0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yandex/2707627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роки марафона по музыке, кино, театру и архитектуре для современной школы — это не только знакомство с лучшими образцами классической и современной культуры, но и возможность почувствовать себя настоящим творцом, сделав первые шаги на пути к созданию собственного короткометражного фильма или исполнению любимого классического произведени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На вебинаре будут рассмотрены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особенности работы с методическими материалами на уроках «Культурного марафона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организация работы педагога на всех этапах работы с занятиями (подготовка, проведение, итоги)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Проведет вебинар и ответит на вопросы Наталья Чеботарь, директор по стратегии сервиса Яндекс.Учебни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ЦИКЛ ВЕБИНАРОВ ПО СМЕШАННОМУ ОБУЧЕНИЮ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мешанное обучение – это образовательный подход, совмещающий обучение с участием учителя (лицом к лицу) с онлайн-обучением и предполагающий элементы самостоятельного контроля учеником пути, времени, места и темпа обучения, а также интеграцию опыта обучения с учителем и онлайн.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бинары по смешанному обучению будут полезны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учителям начальной и средней школы;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местителям директора по учебно-воспитательной работе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методистам образовательных учреждений.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Ведущий цикла вебинаров: Юлия Понятовская, учитель начальных классов МБОУ СОШ №1, г. Данков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10, 15:00 - 16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мешанное обучение в начальной школе: модели «ротация станций» и «перевернутый класс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425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вебинаре будут рассмотрены следующие вопросы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писание и особенности применения моделей «перевернутый класс» и «ротация станций»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имеры использования Яндекс.Учебника для упрощенного использования моде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примеры сценариев уроков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10, 15:00 - 16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мешанное обучение в начальной школе: работа с «гибкой моделью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479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вебинаре будут рассмотрены следующие вопросы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писание и особенности «гибкой модели»; • как начать реализацию «гибкой модели» в своем классе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лгоритм составления индивидуального плана обучения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актический пример реализации урока в «гибкой модели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возможные проблемы и пути их ре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ТИЧЕСКИЕ ВЕБИНА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Формируем умение работать с информацией в начальной школе с помощью сервиса Яндекс.Учебник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lang w:eastAsia="ru-RU"/>
        </w:rPr>
        <w:t>22.10, 15:00 - 16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539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втор 29.10, 10:00 - 11:30 (по московскому времени) </w:t>
      </w:r>
      <w:hyperlink r:id="rId10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549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вебинаре будут рассмотрены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зачем учить ребёнка работать с информацией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как реализуется задача формирования умения работать с информацией в печатных учебниках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система заданий по формированию умения работать с информаций в Яндекс.Учебник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применение заданий Яндекс.Учебника при изучении темы «Столбчатые диаграммы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бинар будет полезе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учителям начальной школ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заместителям директора по учебно-воспитательной рабо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методистам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т вебинар и ответит на вопросы Марина Рогатова, ведущий методист Яндекс.Учебника по математик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Учим учиться в начальной школе: развитие познавательных УУД, отражающих мыслительные опера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.10, 12:00 - 13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hd w:fill="FFFFFF" w:val="clear"/>
            <w:lang w:eastAsia="ru-RU"/>
          </w:rPr>
          <w:t>https://events.webinar.ru/8931111/2752205</w:t>
        </w:r>
      </w:hyperlink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На вебинаре будет разобрана работа в начальной школе со следующими мыслительными операциями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анализ  и синтез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- способы формирования, сложности и пути решения, примеры заданий, направленных на развитие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сравнение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- способы формирования, сложности и пути решения, примеры заданий, направленных на развитие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бобщение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- способы формирования, сложности и пути решения, примеры заданий, направленных на развитие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классификация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- способы формирования, сложности и пути решения, примеры заданий, направленных на развитие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бинар будет полезе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учителям начальной школ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заместителям директора по учебно-воспитательной рабо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методистам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роведет вебинар и ответит на вопросы Судьина Елена, методист, учитель начальных классов Wunderpark International School; педагогический стаж  - 25 ле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Учебная аналитика на службе у учител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07.10, 14:00 - 15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yandex/2747361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Повторы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1.10, 13:00 - 14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509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0.10, 14:00 - 15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523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На вебинаре будут рассмотрены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общие рекомендации учителю по работе с учебной аналитико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отображение статистики в Яндекс.Учебник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способы анализа статистики в Яндекс.Учебник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бинар будет полезе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учителям начальной школ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заместителям директора по учебно-воспитательной рабо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методистам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т вебинар и ответит на вопросы Савицкая Ирина, менеджер проектов Яндекс.Учебник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Работа учителя с цифровым образовательным сервисом Яндекс.Учебник (ознакомительный вебинар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10, 10:00 - 11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465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вторы: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10, 15:00 - 16:3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501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8.10, 09:00 - 11:0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yandex/2719391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2.10, 09:30 - 11:00 (по московскому времени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8931111/2747513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На вебинаре будут рассмотрены теоретические и практические аспекты использования сервис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как Яндекс.Учебник можно применять в образовательном процессе и какие преимущества он дае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как создавать уроки и выдавать задания, как выглядят карточки с упражнениями по математике и русскому язык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что дает статистика, которую получает учитель после решения заданий ученик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особенности работы с контентом, методические рекомендаци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бинар будет полезе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учителям начальной школ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заместителям директора по учебно-воспитательной рабо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- методистам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т вебинар и ответит на вопросы Савицкая Ирина, менеджер проектов Яндекс.Учеб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" TargetMode="External"/><Relationship Id="rId3" Type="http://schemas.openxmlformats.org/officeDocument/2006/relationships/hyperlink" Target="https://www.mkrf.ru/press/news/_kulturnyy_marafon_dlya_shkolnikov_startoval_v_rossii/" TargetMode="External"/><Relationship Id="rId4" Type="http://schemas.openxmlformats.org/officeDocument/2006/relationships/hyperlink" Target="https://education.yandex.ru/culture/" TargetMode="External"/><Relationship Id="rId5" Type="http://schemas.openxmlformats.org/officeDocument/2006/relationships/hyperlink" Target="https://events.webinar.ru/yandex/2707615" TargetMode="External"/><Relationship Id="rId6" Type="http://schemas.openxmlformats.org/officeDocument/2006/relationships/hyperlink" Target="https://events.webinar.ru/yandex/2707627" TargetMode="External"/><Relationship Id="rId7" Type="http://schemas.openxmlformats.org/officeDocument/2006/relationships/hyperlink" Target="https://events.webinar.ru/8931111/2747425" TargetMode="External"/><Relationship Id="rId8" Type="http://schemas.openxmlformats.org/officeDocument/2006/relationships/hyperlink" Target="https://events.webinar.ru/8931111/2747479" TargetMode="External"/><Relationship Id="rId9" Type="http://schemas.openxmlformats.org/officeDocument/2006/relationships/hyperlink" Target="https://events.webinar.ru/8931111/2747539" TargetMode="External"/><Relationship Id="rId10" Type="http://schemas.openxmlformats.org/officeDocument/2006/relationships/hyperlink" Target="https://events.webinar.ru/8931111/2747549" TargetMode="External"/><Relationship Id="rId11" Type="http://schemas.openxmlformats.org/officeDocument/2006/relationships/hyperlink" Target="https://events.webinar.ru/8931111/2752205" TargetMode="External"/><Relationship Id="rId12" Type="http://schemas.openxmlformats.org/officeDocument/2006/relationships/hyperlink" Target="https://events.webinar.ru/yandex/2747361" TargetMode="External"/><Relationship Id="rId13" Type="http://schemas.openxmlformats.org/officeDocument/2006/relationships/hyperlink" Target="https://events.webinar.ru/8931111/2747509" TargetMode="External"/><Relationship Id="rId14" Type="http://schemas.openxmlformats.org/officeDocument/2006/relationships/hyperlink" Target="https://events.webinar.ru/8931111/2747523" TargetMode="External"/><Relationship Id="rId15" Type="http://schemas.openxmlformats.org/officeDocument/2006/relationships/hyperlink" Target="https://events.webinar.ru/8931111/2747465" TargetMode="External"/><Relationship Id="rId16" Type="http://schemas.openxmlformats.org/officeDocument/2006/relationships/hyperlink" Target="https://events.webinar.ru/8931111/2747501" TargetMode="External"/><Relationship Id="rId17" Type="http://schemas.openxmlformats.org/officeDocument/2006/relationships/hyperlink" Target="https://events.webinar.ru/yandex/2719391" TargetMode="External"/><Relationship Id="rId18" Type="http://schemas.openxmlformats.org/officeDocument/2006/relationships/hyperlink" Target="https://events.webinar.ru/8931111/274751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Асия</dc:creator>
  <dc:description/>
  <cp:keywords/>
  <dc:language>en-US</dc:language>
  <cp:lastModifiedBy>Асия</cp:lastModifiedBy>
  <dcterms:modified xsi:type="dcterms:W3CDTF">2019-10-04T09:13:00Z</dcterms:modified>
  <cp:revision>1</cp:revision>
  <dc:subject/>
  <dc:title>ГРАФИК</dc:title>
</cp:coreProperties>
</file>