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книжные поступления издательства «Русское слово» </w:t>
        <w:br/>
        <w:t>(декабрь 2018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М.В. Методические рекомендации для организаций занятий курса по профессиональной ориентации «Профессиональный навигатор» для 9 класса общеобразовательной организации / М.В. Антонова. - М.: ООО «Русское слово – учебник», 2017. – 7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М.В. Рабочая тетрадь для организации занятий курса по профессиональной ориентации «Профессиональный навигатор» для 9 класса общеобразовательных организаций / М.В. Антонова. - М.: ООО «Русское слово – учебник», 2018. – 4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зова З.В. Методические рекомендации  для организации занятий по курсу «Обитатели Дома Земля» для 5-6 классов общеобразовательных организаций / З.В. Борзова, Э.Б. Сайпуева, М.Э. Пашаева. -  М.: ООО «Русское слово – учебник», 2017. – 14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зова З.В. Рабочая тетрадь для занятий по курсу «Обитатели Дома Земля» для 5-6 классов общеобразовательных организаций / З.В. Борзова, Э.Б. Сайпуева, М.Э. Пашаева. -  М.: ООО «Русское слово – учебник», 2017. – 12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зова З.В. Учебное пособие для занятий по курсу «Обитатели Дома Земля» для 5-6 классов общеобразовательных организаций / З.В. Борзова, Э.Б. Сайпуева, М.Э. Пашаева. -  М.: ООО «Русское слово – учебник», 2017. – 9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Дорогою добра: учебное пособие по курсу развития добровольческого движения для 9 класса общеобразовательных организаций / Х.Т. Загладина, И.Б. Шульгина. – М.: ООО «Русское слово – учебник», 2018. – 6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Дорогою добра: учебное пособие по курсу развития добровольческого движения для 5 класса общеобразовательных организаций / Х.Т. Загладина, И.Б. Шульгина. – М.: ООО «Русское слово – учебник», 2018. – 5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Методические рекомендации к курсу по развитию добровольческого движения «Дорогою добра» для 5-9 классов общеобразовательных организаций / Х.Т. Загладина, И.Б. Шульгина. – М.: ООО «Русское слово – учебник», 2018. – 21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Программа курса по развитию добровольческого движения «Дорогою добра». 5-9 классы. / Х.Т. Загладина, И.Б. Шульгина. – М.: ООО «Русское слово – учебник», 2019. – 3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Рабочая тетрадь для организации занятий курса по развитию добровольческого движения «Дорогою добра» для 5 класса общеобразовательных организаций / Х.Т. Загладина, И.Б. Шульгина. – М.: ООО «Русское слово – учебник», 2018. – 4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адина Х.Т., Шульгина И.Б. Рабочая тетрадь для организации занятий курса по развитию добровольческого движения «Дорогою добра» для 9 класса общеобразовательных организаций / Х.Т. Загладина, И.Б. Шульгина. – М.: ООО «Русское слово – учебник», 2018. – 5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Буллинг в классе. Как избежать беды?: пособие для родителей / С.В. Кривцова. - М.: ООО «Русское слово – учебник», 2018. – 48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Вместе против насилия в школе: организационная культура школы для профилактики насилия в ученической среде: практическое пособие для педагогов и администрации образовательных организаций / С.В. Кривцова. - М.: ООО «Русское слово – учебник», 2018. – 9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ина М.В., Чурзина И.В. Обществознание: учебное издание для 9 класса общеобразовательных организаций / М.В. Кудина, И.В. Чурзина. - М.: ООО «Русское слово – учебник», 2017. – 22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шарникова Т.М. Методические рекомендации к учебному пособию «Чудо, имя которому – книга: основы информационно-библиографической грамотности» для общеобразовательных организаций. -  М.: ООО «Русское слово – учебник», 2018. – 88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шарникова Т.М. Чудо, имя которому – книга: основы информационно-библиографической грамотности: учебное пособие для общеобразовательных организаций. -  М.: ООО «Русское слово – учебник», 2018. – 19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Лексин И.В., Черногор Н.Н. Обществознание: учебное издание для 8 класса общеобразовательных организаций / И.В. Лексин, Н.Н. Черногор. - М.: ООО «Русское слово – учебник», 2017. – 22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.В. Диагностика развития творческой активности младших школьников (Альбом с замаскированными изображениями): в 2 ч. Ч.1 / С.В. Максимова. - М.: ООО «Русское слово – учебник», 2013. – 5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кова М.В. Основы безопасности жизнедеятельности: учебное пособие для 1 класса общеобразовательных организаций / М.В. Муркова, Э.Н. Аюбов, Д.З. Прищепов. - М.: ООО «Русское слово – учебник», 2016. – 48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кова М.В. Основы безопасности жизнедеятельности: учебное пособие для 4 класса общеобразовательных организаций / М.В. Муркова, Э.Н. Аюбов, Д.З. Прищепов. - М.: ООО «Русское слово – учебник», 2019. – 7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кова М.В. Основы безопасности жизнедеятельности: учебное пособие для 2 класса общеобразовательных организаций / М.В. Муркова, Э.Н. Аюбов, Д.З. Прищепов. - М.: ООО «Русское слово – учебник», 2016. – 7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унин Ю.Ю., Логунова Л.Б., Рыбакова М.В. Обществознание: учебное издание для 6 класса общеобразовательных организаций / Ю.Ю. Петрунин, Л.Б. Логунова, М.В. Рыбакова. - М.: ООО «Русское слово – учебник», 2017. – 21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И.Н. Методики оценки деятельности детских оздоровительных лагерей / И.Н. Попова. - М.: ООО «Русское слово – учебник», 2018. – 8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И.Н. Развивающий детский отдых: методики и технологии организации: методическое пособие для работников сферы управления системой отдыха и оздоровления детей, педагогов-воспитателей, вожатых / И.Н. Попова. - М.: ООО «Русское слово – учебник», 2018. – 6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тематическое планирование курса по профилактике употребления наркотических средств и психотропных веществ «Я принимаю вызов!». 5-9 классы. / авт.-сост. Н.И. Цыганкова, О.В. Эрлих. - М.: ООО «Русское слово – учебник», 2018. – 12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педевтического курса по астрономии «Первый шаг во Вселенную» для 5-6 классов общеобразовательных организаций / авт.-сост. О.А. Селютина.  - М.: ООО «Русское слово – учебник», 2018. – 4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шкарева Г.В., Судас Л.Г. и др. Обществознание: учебное издание для 7 класса общеобразовательных организаций / Г.В. Пушкарева, Л.Г. Судас. - М.: ООО «Русское слово – учебник», 2017. – 20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 Р.Я. Интерактивные технологии в формировании навыков безопасного поведения детей: рекомендации родителям. - М.: ООО «Русское слово – учебник», 2018. – 3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Знакомство с миром профессий: методические рекомендации для организаций занятий в 1 классе общеобразовательных организаций / Г.В. Резапкина. - М.: ООО «Русское слово – учебник», 2018. – 6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кова В.А. Наш чистый дом: учебное пособие для 3-4 классов общеобразовательных организаций. - М.: ООО «Русское слово – учебник», 2017. – 6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 Рабочая тетрадь по курсу «Кибербезопасность» для 5 класса образовательных организаций / Г.У. Солдатова, С.В. Чигарькова. - М.: ООО «Русское слово – учебник», 2018. – 64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Н.И., Эрлих О.В. Методические рекомендации для организаций занятий курса по профилактике употребления наркотических средств и психотропных веществ «Я принимаю вызов!» для 5 класса общеобразовательной организации / Н.И. Цыганкова, О.В. Эрлих. - М.: ООО «Русское слово – учебник», 2016. – 8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кова Н.И., Эрлих О.В. Методические рекомендации для организаций занятий курса по профилактике употребления наркотических средств и психотропных веществ «Я принимаю вызов!» для 5 класса общеобразовательной организации / Н.И. Цыганкова, О.В. Эрлих. - М.: ООО «Русское слово – учебник», 2016. – 8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кова Н.И., Эрлих О.В. Рабочая тетрадь для организации занятий курса по профилактике употребления наркотических средств и психотропных веществ «Я принимаю вызов!» для 5 класса общеобразовательной организации / Н.И. Цыганкова, О.В. Эрлих. - М.: ООО «Русское слово – учебник», 2016. – 56 с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5:00Z</dcterms:created>
  <dc:creator>irort</dc:creator>
  <dc:description/>
  <cp:keywords/>
  <dc:language>en-US</dc:language>
  <cp:lastModifiedBy>Асия</cp:lastModifiedBy>
  <dcterms:modified xsi:type="dcterms:W3CDTF">2018-12-13T07:35:00Z</dcterms:modified>
  <cp:revision>2</cp:revision>
  <dc:subject/>
  <dc:title>Новые книжные поступления издательства «Русское слово»</dc:title>
</cp:coreProperties>
</file>