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лгова О.В.</w:t>
      </w:r>
      <w:r>
        <w:rPr/>
        <w:t xml:space="preserve"> – Чтение. 4 кл. Диагностика читательской компетентности: [учебное пособие]. – Москва: Издательство «Интеллект-Центр», 2018. – 120 с. (2 шт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ий ми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кворцов П.М. – </w:t>
      </w:r>
      <w:r>
        <w:rPr/>
        <w:t>Окружающий мир. 4 класс. 10 вариантов итоговых работ для подготовки к Всероссийской проверочной работе: [учебное пособие] – Москва: Издательство «Интеллект-Центр», 2019. – 112 с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кворцов П.М. – </w:t>
      </w:r>
      <w:r>
        <w:rPr/>
        <w:t>Окружающий мир. 4 класс. Мониторинг успеваемости. Готовимся к ВПР: [учебное пособие] – Москва: Издательство «Интеллект-Центр», 2018. – 120 с. (2 шт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талова В.К.</w:t>
      </w:r>
      <w:r>
        <w:rPr/>
        <w:t xml:space="preserve"> -  Математика. 4 класс. 10 вариантов итоговых работ для подготовки к Всероссийской проверочной работе: [учебное пособие] – Москва: Издательство «Интеллект-Центр», 2019. – 56 с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талова В.К.</w:t>
      </w:r>
      <w:r>
        <w:rPr/>
        <w:t xml:space="preserve"> -  Математика. 4 класс. Мониторинг успеваемости. Готовимся к       Всероссийской Проверочной Работе: [учебное пособие] – Москва: Издательство «Интеллект-Центр», 2019. – 96 с. (2 шт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стегаева О.Д. </w:t>
      </w:r>
      <w:r>
        <w:rPr/>
        <w:t>– Русский язык. 4 класс. 10 вариантов итоговых работ для подготовки к Всероссийской проверочной работе: [учебное пособие] – Москва: Издательство “Интеллект-Центр», 2019. – 88 с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стегаева О.Д. </w:t>
      </w:r>
      <w:r>
        <w:rPr/>
        <w:t>– Русский язык. 4 класс. Мониторинг успеваемости. Готовимся к Всероссийской Проверочной Работе: [учебное пособие] – Москва: Издательство “Интеллект-Центр», 2019. – 112 с. (2 шт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е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ргилева Ж.И.</w:t>
      </w:r>
      <w:r>
        <w:rPr/>
        <w:t xml:space="preserve"> – Основной государственный экзамен. Русский язык. Устная часть. 10 вариантов: </w:t>
      </w:r>
      <w:r>
        <w:rPr>
          <w:lang w:val="en-US"/>
        </w:rPr>
        <w:t>[</w:t>
      </w:r>
      <w:r>
        <w:rPr/>
        <w:t>учебное пособие</w:t>
      </w:r>
      <w:r>
        <w:rPr>
          <w:lang w:val="en-US"/>
        </w:rPr>
        <w:t>]</w:t>
      </w:r>
      <w:r>
        <w:rPr/>
        <w:t>. – Москва: Издательство «Интеллект-Центр», 2019. – 40 с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абкина С.В.</w:t>
      </w:r>
      <w:r>
        <w:rPr/>
        <w:t xml:space="preserve"> – Русский язык. Основной государственный экзамен. Готовимся к итоговой аттестации: [учебное пособие] – Москва: Издательство «Интеллект-Центр», 2019. – 216 с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абкина С.В., Субботин Д.И.</w:t>
      </w:r>
      <w:r>
        <w:rPr/>
        <w:t xml:space="preserve"> – Русский язык. Единый государственный экзамен. Учимся писать сочинение: [учебное пособие] – Москва: Издательство «Интеллект-Центр», 2019. – 128 с. ( 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рабкина С.В., Субботин Д.И.</w:t>
      </w:r>
      <w:r>
        <w:rPr/>
        <w:t xml:space="preserve"> – Русский язык. Единый государственный экзамен. Готовимся к итоговой аттестации: [учебное пособие] – Москва: Издательство «Интеллект-Центр», 2019. – 3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рышева Н.С.</w:t>
      </w:r>
      <w:r>
        <w:rPr/>
        <w:t xml:space="preserve"> – Физика. Основной Государственный Экзамен. Готовимся к итоговой аттестации: [учебное пособие] - Москва: Издательство «Интеллект-Центр», 2019. – 168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аннанов Н.К.</w:t>
      </w:r>
      <w:r>
        <w:rPr/>
        <w:t xml:space="preserve"> – Физика. Единый государственный экзамен. Готовимся к итоговой аттестации: [учебное пособие] - Москва: Издательство «Интеллект-Центр», 2019. – 2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енов А.В.</w:t>
      </w:r>
      <w:r>
        <w:rPr/>
        <w:t xml:space="preserve"> – Математика. Базовый уровень. Единый Государственный Экзамен. Готовимся к итоговой аттестации: [учебное пособие] - Москва: Издательство «Интеллект-Центр», 2019. – 296 с. (2 шт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енов А.В.</w:t>
      </w:r>
      <w:r>
        <w:rPr/>
        <w:t xml:space="preserve"> – Математика. Основной государственный экзамен. Готовимся к итоговой аттестации: [учебное пособие] - Москва: Издательство «Интеллект-Центр», 2019. – 272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енов А.В.</w:t>
      </w:r>
      <w:r>
        <w:rPr/>
        <w:t xml:space="preserve"> – Математика. Профильный уровень. Единый государственный экзамен. Готовимся к итоговой аттестации: [учебное пособие] - Москва: Издательство «Интеллект-Центр», 2019. – 184 с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тасов И.А.</w:t>
      </w:r>
      <w:r>
        <w:rPr/>
        <w:t xml:space="preserve"> – История. Единый Государственный Экзамен. Готовимся к итоговой аттестации: [учебное пособие] - Москва: Издательство «Интеллект-Центр», 2019. – 240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тасов И.А.</w:t>
      </w:r>
      <w:r>
        <w:rPr/>
        <w:t xml:space="preserve"> – История. Основной Государственный Экзамен. Готовимся к итоговой аттестации: [учебное пособие] - Москва: Издательство «Интеллект-Центр», 2019. – 280 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линова Г.С.</w:t>
      </w:r>
      <w:r>
        <w:rPr/>
        <w:t xml:space="preserve"> - Биология. Единый государственный экзамен. Готовимся к итоговой аттестации: [учебное пособие] - Москва: Издательство «Интеллект-Центр», 2019. – 192 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Лернер Г.И.</w:t>
      </w:r>
      <w:r>
        <w:rPr/>
        <w:t xml:space="preserve"> - Биология. Основной Государственный Экзамен. Готовимся к итоговой аттестации: [учебное пособие] - Москва: Издательство «Интеллект-Центр», 2019. – 168 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Амбарцумова Э.М. </w:t>
      </w:r>
      <w:r>
        <w:rPr/>
        <w:t xml:space="preserve"> - География. Единый государственный экзамен. Готовимся к итоговой аттестации: [учебное пособие] - Москва: Издательство «Интеллект-Центр», 2019. – 224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абанов В.В.</w:t>
      </w:r>
      <w:r>
        <w:rPr/>
        <w:t xml:space="preserve"> - География. Основной Государственный Экзамен. Готовимся к итоговой аттестации: [учебное пособие] - Москва: Издательство «Интеллект-Центр», 2019. – 136 с. 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Рутковская Е.Л.</w:t>
      </w:r>
      <w:r>
        <w:rPr/>
        <w:t xml:space="preserve"> - Обществознание. Единый государственный экзамен. Готовимся к итоговой аттестации: [учебное пособие] - Москва: Издательство «Интеллект-Центр», 2019. – 176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тковская Е.Л.</w:t>
      </w:r>
      <w:r>
        <w:rPr/>
        <w:t xml:space="preserve"> - Обществознание. Основной Государственный Экзамен. Готовимся к итоговой аттестации: [учебное пособие] - Москва: Издательство «Интеллект-Центр», 2019. – 128 с. 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охина Е.Л.</w:t>
      </w:r>
      <w:r>
        <w:rPr/>
        <w:t xml:space="preserve"> - Литература. Единый государственный экзамен. Готовимся к итоговой аттестации: [учебное пособие] - Москва: Издательство «Интеллект-Центр», 2019. – 80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охина Е.Л.</w:t>
      </w:r>
      <w:r>
        <w:rPr/>
        <w:t xml:space="preserve"> - Литература. Основной Государственный Экзамен. Готовимся к итоговой аттестации: [учебное пособие] - Москва: Издательство «Интеллект-Центр», 2019. – 80 с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я</w:t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бротин Д.Ю.</w:t>
      </w:r>
      <w:r>
        <w:rPr/>
        <w:t xml:space="preserve"> - Химия. Основной Государственный Экзамен. Готовимся к итоговой аттестации: [учебное пособие] - Москва: Издательство «Интеллект-Центр», 2019. – 192 с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верина А.А.</w:t>
      </w:r>
      <w:r>
        <w:rPr/>
        <w:t xml:space="preserve"> – Химия. Единый государственный экзамен. Готовимся к итоговой аттестации: [учебное пособие] - Москва: Издательство «Интеллект-Центр», 2019. – 280 с. </w:t>
      </w:r>
    </w:p>
    <w:p>
      <w:pPr>
        <w:pStyle w:val="Normal"/>
        <w:ind w:left="3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9:00Z</dcterms:created>
  <dc:creator>irort</dc:creator>
  <dc:description/>
  <cp:keywords/>
  <dc:language>en-US</dc:language>
  <cp:lastModifiedBy>irort</cp:lastModifiedBy>
  <dcterms:modified xsi:type="dcterms:W3CDTF">2018-12-24T12:12:00Z</dcterms:modified>
  <cp:revision>69</cp:revision>
  <dc:subject/>
  <dc:title/>
</cp:coreProperties>
</file>