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книжные поступ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ндина Н.И. Информационный и метапредметный подходы в системе общего образования в контексте информационной культуры личности / Н.И. Гендина. – М.: Ассоциация школьных библиотекарей русского мира, 2018. – 312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иценко З.А. Читаем «Винни-Пуха»: метод. пособие для чтения и рассказывания детям ст. дошк. и мл. шк. возраста / З.А. Гриценко. – М.: Линка-Пресс, 2018. – 144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рмакова Т.П. Развитие речи и движений у детей 4-7 лет: игры и упражнения / Т.П. Ермакова, Ю.Л. Головешкина, Я.Л. Салугина. – М.: ТЦ Сфера, 2018. – 64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римуллина Г.Н. Изучение восточной заимствованной лексики в поликультурной языковой среде: учеб.-метод. пособие / Г.Н. Каримуллина. – Казань: Изд-во Казан. Ун-та, 2018. -28 с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злова А.В. Работа с семьей в ДОО: Современные подходы / А.В. Козлова, Р.П. Дешеулина. - М.: ТЦ Сфера, 2018. – 128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тература на экране. Профессиональная библиотека школьного библиотекаря. Ч.1. / под редакцией А.А. Мелик-Пашаева. – М.: Ассоциация школьных библиотекарей русского мира (РШБА), 2018. – 352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тература на экране. Профессиональная библиотека школьного библиотекаря. Ч.2. / под редакцией А.А. Мелик-Пашаева. – М.: Ассоциация школьных библиотекарей русского мира (РШБА), 2018. – 216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година Г.А. Детский сад: мир детей или сфера услуг для взрослых? Об ориентирах дошкольного управления / Г.А. Погодина. - М.: ТЦ Сфера, 2018. – 128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гина Н.Ф. Организация работы с ребенком с аутизмом: Взаимодействие специалистов и родителей / Н.Ф. Ригина, С.Ю. Танцюра. - М.: ТЦ Сфера, 2018. – 64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пцова И.Ф. Профессиональный стандарт «Педагог»: вызовы времени и ключевые компетенции: Методическое пособие / И.Ф. Слепцова. - М.: ТЦ Сфера, 2018. – 128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тические и практические вопросы изучения русского языка в аспекте региональной картины мира: сборник статей / под общей ред. Л.А. Мардиевой, Т.Ю. Щуклиной. – Казань: Изд-во Казан. Ун-та, 2018. -160 с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супова З.Ф. Изучение фразеологии русского языка в национально-культурном аспекте в поликультурной среде: учеб.-метод. пособие / З.Ф. Юсупова. - Казань: Изд-во Казан. Ун-та, 2018. -20 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57:00Z</dcterms:created>
  <dc:creator>irort</dc:creator>
  <dc:description/>
  <cp:keywords/>
  <dc:language>en-US</dc:language>
  <cp:lastModifiedBy>Асия</cp:lastModifiedBy>
  <dcterms:modified xsi:type="dcterms:W3CDTF">2018-12-27T08:57:00Z</dcterms:modified>
  <cp:revision>2</cp:revision>
  <dc:subject/>
  <dc:title>Новые книжные поступления</dc:title>
</cp:coreProperties>
</file>