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Ито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  форума «Истоки. Встреча краеведов на Спасской земле», Спасский район, г. Болгар, БГИАМЗ, 3 апреля 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ая площадка №1. « Исследовательская работа№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:  Кислюк Виктория, 10 класс, МБОУ « Кимовская СОШ» Спасского района,  учитель Романова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иров Руслан,  11 класс, МБОУ «Среднекирм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дышского района, учитель   Хайруллин Р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есто: Ильтуганов Ильшат,  7 класс, МБОУ «Лицей – интернат имени М. Онджеля»  Бугульминского  района, учитель  Попова Р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:  Самуткина Анна, 10 класс, МБОУ «Бимская СОШ» Агрызского района, учитель Самуткин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:  Юзыкаев Василий ,  МБОУ ДО ДДТ  «Радуга талантов» Агрызского района,  ПДО  Юзыкаева  Л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лощадка №2 « Исследовательская работа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:   Нуруллина Лейсан,7 класс, МБОУ «Кузнечихинская ООШ» Спасского района, учитель Пашина Л.В.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сеева Ангелина, 9 класс  ГАОУ «Лицей Иннополис» Верхнеуслонского района, учитель  Елисее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есто:  Латыпова Лейсан, 7 класс МБОУ «Степноозерская  ООШ» Нурлатского района, учитель Мирсаитова З.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типова  Азалия, 7 класс, МБОУ «Джалильская СОШ» Сармановского района, учитель  Салимгара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:  Леонтьева Диана, 11 класс, МБОУ «Чутеевская СОШ» Кайбицкого района, учитель Козлова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:   Сафиуллин Камиль, 7 класс, МБОУ «Апасто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стовского района, учитель Фахрутдинова 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лощадка №3 «Путеводитель по малой Роди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:    Каримова Азалия, 9 класс, МБОУ «СОШ№9»Азнакаевского района, г. Азнакаево, учитель Бай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рова Алфина, 8 класс, МБОУ «Чутеевская СОШ» Кайбицкого района, учитель  Хаматшин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место:   Шапеев Павел, 7 класс, МБОУ « Чувашско – Бурнаевская СОШ» Алькеевского района, учитель  Ерусланова С.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бгатов Айнур, 8 класс, МБОУ «Лешев- Тамакская ООШ» Сармановского района, учитель Сахабиева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место :  Мавлетбаева Марина, 10 класс, МБОУ «Кичкетанская СОШ» Агрызского района, учитель  Ибрагимо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площадка №4 «Мой отчий край ни в чем не повто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степен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ова Маргарита Петровна , методист Спасского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 Владимир Николаевич , учитель истории МБОУ «Шеморданский лицей» С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алиева Мадина Якубовна, руководитель музея МБОУ «Иске Рязяпская СОШ» Спа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3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Владимир Николаевич, учитель истории МБОУ «Хорновар _ Шигалинская СОШ» Дрожж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еев Ринат Хабиллович , учитель истории МБОУ «Бурак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7:00Z</dcterms:created>
  <dc:creator>User</dc:creator>
  <dc:description/>
  <cp:keywords/>
  <dc:language>en-US</dc:language>
  <cp:lastModifiedBy>Асия</cp:lastModifiedBy>
  <dcterms:modified xsi:type="dcterms:W3CDTF">2019-04-05T06:57:00Z</dcterms:modified>
  <cp:revision>2</cp:revision>
  <dc:subject/>
  <dc:title>   Итоги республиканского  конкурса «Истоки</dc:title>
</cp:coreProperties>
</file>