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widowControl w:val="false"/>
        <w:autoSpaceDE w:val="false"/>
        <w:spacing w:before="24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   </w:t>
      </w:r>
    </w:p>
    <w:p>
      <w:pPr>
        <w:pStyle w:val="Normal"/>
        <w:widowControl w:val="false"/>
        <w:autoSpaceDE w:val="false"/>
        <w:spacing w:before="24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- методической работе</w:t>
      </w:r>
    </w:p>
    <w:p>
      <w:pPr>
        <w:pStyle w:val="Normal"/>
        <w:widowControl w:val="false"/>
        <w:autoSpaceDE w:val="false"/>
        <w:spacing w:before="24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ГАОУ ДПО «Институт развития образования РТ»</w:t>
      </w:r>
    </w:p>
    <w:p>
      <w:pPr>
        <w:pStyle w:val="Normal"/>
        <w:widowControl w:val="false"/>
        <w:autoSpaceDE w:val="false"/>
        <w:spacing w:before="24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__________________Л.Ф. Салихова</w:t>
      </w:r>
    </w:p>
    <w:p>
      <w:pPr>
        <w:pStyle w:val="Normal"/>
        <w:widowControl w:val="false"/>
        <w:autoSpaceDE w:val="false"/>
        <w:spacing w:before="24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"___"______________ 2018 г.</w:t>
      </w:r>
    </w:p>
    <w:p>
      <w:pPr>
        <w:pStyle w:val="Normal"/>
        <w:widowControl w:val="false"/>
        <w:autoSpaceDE w:val="false"/>
        <w:spacing w:lineRule="exact" w:line="265" w:before="30" w:after="24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br/>
      </w:r>
      <w:r>
        <w:rPr>
          <w:b/>
          <w:bCs/>
          <w:sz w:val="28"/>
          <w:szCs w:val="28"/>
        </w:rPr>
        <w:t>РАСПИСАНИЕ (график)</w:t>
      </w:r>
    </w:p>
    <w:p>
      <w:pPr>
        <w:pStyle w:val="Normal"/>
        <w:widowControl w:val="false"/>
        <w:autoSpaceDE w:val="false"/>
        <w:spacing w:lineRule="exact" w:line="265" w:before="30" w:after="24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занятий в рамках реализации дополнительной профессиональной программы повышения квалификации</w:t>
      </w:r>
    </w:p>
    <w:p>
      <w:pPr>
        <w:pStyle w:val="Normal"/>
        <w:widowControl w:val="false"/>
        <w:autoSpaceDE w:val="false"/>
        <w:spacing w:lineRule="exact" w:line="265" w:before="30" w:after="24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«Проектирование образовательного пространства учреждений дополнительного образования в условиях </w:t>
      </w:r>
    </w:p>
    <w:p>
      <w:pPr>
        <w:pStyle w:val="Normal"/>
        <w:widowControl w:val="false"/>
        <w:autoSpaceDE w:val="false"/>
        <w:spacing w:lineRule="exact" w:line="265" w:before="30" w:after="24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х требований» для педагогов дополнительного образования детей учреждений дополнительно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 22 января-  27 января   2018</w:t>
      </w:r>
      <w:r>
        <w:rPr/>
        <w:t>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16"/>
        <w:gridCol w:w="1988"/>
        <w:gridCol w:w="1992"/>
        <w:gridCol w:w="3452"/>
        <w:gridCol w:w="3142"/>
        <w:gridCol w:w="1917"/>
      </w:tblGrid>
      <w:tr>
        <w:trPr>
          <w:trHeight w:val="11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проведения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 проведения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я /кол-во слуша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занятий (вид нагрузк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зан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преподавателя, должность, место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проведения (адрес, номер аудитории)</w:t>
            </w:r>
          </w:p>
        </w:tc>
      </w:tr>
      <w:tr>
        <w:trPr>
          <w:trHeight w:val="26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9.00-10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 политика  РФ и РТ в области образования (2 час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гатуллина Ф.Г., директор МБУ ДО "Центр детского творчества "Аз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-1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стратегии российской образовательной политики в сфере дополнительного образования дет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 час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гатуллина Ф.Г., директор МБУ ДО "Центр детского творчества "Аз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>
          <w:trHeight w:val="2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4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-14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оеобеспечение деятельности педагога дополнительно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 час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гатуллина Ф.Г., директор МБУ ДО "Центр детского творчества "Аз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0-16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воспитание личности ребенка в условиях организации дополнительного образования с учетом требований ФГОС  (2 час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зина Л.Р., зав.лабораторией социализации и воспитания, дополнительного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1.201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0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-педагогическая деятельность в современных условиях (1 час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В.В., проректор на научной и инновационной работе, к.псих.н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-педагогическая деятельность в современных условиях (1 час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-1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и коммуникативная компетентность педагога дополнительного образования (2 час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на А.У., спец. отдела разработки и внедрения информационных технолог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-14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организации психолого-педагогического сопровождения детей в учреждениях дополнительного образования (4 часа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шпаева И.И., к.псих.н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0-16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6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й центр высоких медицинских технологий "AMTEC KAZAN" (по договору)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4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ировка «Эффективное использование образовательного пространства учреждений дополнительного образования детей в рамках реализации ФГОС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гатуллина Ф.Г., директор МБУ ДО "Центр детского творчества "Аз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"Центр детского творчества "Азино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4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ировка «Эффективное использование образовательного пространства учреждений дополнительного образования детей в рамках реализации ФГОС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ьянова Лариса Юрьевна, дире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Детская школа искусств им. М. А. Балакир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Детская школа искусств им. М. А. Балакирева»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4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ировка «Эффективное использование образовательного пространства учреждений дополнительного образования детей в рамках реализации ФГОС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гатуллина Ф.Г., директор МБУ ДО "Центр детского творчества "Аз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"Центр детского творчества "Азино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4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ировка «Эффективное использование образовательного пространства учреждений дополнительного образования детей в рамках реализации ФГОС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ьянова Лариса Юрьевна, директор МБУ ДО «Детская школа искусств им. М. А. Балакире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Детская школа искусств им. М. А. Балакирева»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.201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-10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(1 час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еева И.М., ст.преподаватель, к.п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(1 час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еева И.М., ст.преподаватель ГАОУ ДПО ИРО 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-1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полнительного образования детей/24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воспитание личности ребенка в условиях организации дополнительного образования с учетом требований ФГОС  (2 час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зина Л.Р., зав.лабораторией социализации и воспитания, дополнительного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ольшая Красная, д.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102</w:t>
            </w:r>
          </w:p>
        </w:tc>
      </w:tr>
      <w:tr>
        <w:trPr>
          <w:trHeight w:val="2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-1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10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уратор                                                                                                      Л.Р. Хузин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альник  учебно-методического  отдела:                                            Г.И. Гафурова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8:00Z</dcterms:created>
  <dc:creator>ГУЛЬНАРА</dc:creator>
  <dc:description/>
  <cp:keywords/>
  <dc:language>en-US</dc:language>
  <cp:lastModifiedBy>irort</cp:lastModifiedBy>
  <cp:lastPrinted>2018-01-16T13:20:00Z</cp:lastPrinted>
  <dcterms:modified xsi:type="dcterms:W3CDTF">2018-03-16T06:36:00Z</dcterms:modified>
  <cp:revision>92</cp:revision>
  <dc:subject/>
  <dc:title>ГАОУ ДПО «Институт развития образования Республики Татарстан»</dc:title>
</cp:coreProperties>
</file>