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07"/>
      </w:tblGrid>
      <w:tr>
        <w:trPr>
          <w:trHeight w:val="315" w:hRule="atLeast"/>
        </w:trPr>
        <w:tc>
          <w:tcPr>
            <w:tcW w:w="139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ОУ ДПО «Институт развития образования Республики Татарстан»</w:t>
            </w:r>
          </w:p>
        </w:tc>
      </w:tr>
      <w:tr>
        <w:trPr>
          <w:trHeight w:val="315" w:hRule="atLeast"/>
        </w:trPr>
        <w:tc>
          <w:tcPr>
            <w:tcW w:w="1390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тверждаю»   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ректор по учебно- методической работе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ОУ ДПО «Институт развития образования РТ»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Л.Ф. Салихов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___"______________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(график)</w:t>
        <w:br/>
        <w:t>занятий в рамках реализации дополнительной профессиональной программы повышения квалификации по тем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учение  татарскому языку и литературе в полилингвальной среде в условиях реализации ФГОС ОО: теоретический и прикладной аспекты»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09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5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 2018 г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6 апреля-19 апреля 2018 г.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35"/>
        <w:gridCol w:w="1620"/>
        <w:gridCol w:w="5239"/>
        <w:gridCol w:w="2557"/>
        <w:gridCol w:w="1581"/>
        <w:gridCol w:w="164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зан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й (вид нагрузки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реподавателя, должность, место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 (адрес, номер аудитор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, понедель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-группа «Проблемное обучение:  создание кейса  проблемных образовательных  ситуаций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язова Л.Г., доц. каф. тат. яз. и лит. ИРО РТ, к.ф.н. 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7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тия критического мышления: цели и задач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ева Г.В., ст. препод. каф. тат. яз. и лит. ИРО РТ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ценка универсальных учебных действий на уроках татарского языка и литерату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Р.Р., зав. каф. тат. яз. и лит., доц.. к.ф.н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10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, втор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0.30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2.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текстного обучения. Формирование коммуникативной компетентности учащихся в полилингвальной среде: устная и письменная речь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Р.Р., зав. каф. тат. яз. и лит., доц.. к.ф.н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тахова Р.Ф., доц. каф. тат. яз. и лит. ИРО РТ, к.ф.н. 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Развитие критического мышления на уроках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ехов М.Р., зав.лаб. нац. обр. ИРО РТ, к.ф.н.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а Г.Н., ст. науч. Сотрудник ИЯЛИ им. Г.Ибрагимова АН РТ, к.ф.н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Развитие критического мышления на уроках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ехов М.Р., зав.лаб. нац. обр. ИРО РТ, к.ф.н.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а Г.Н., ст. науч. Сотрудник ИЯЛИ им. Г.Ибрагимова АН РТ, к.ф.н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, сред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0.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ирование урока татарского языка, составление технологической карты; 2) Особенности подготовки к олимпиаде по татарскому язык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Р.Р., зав. каф. тат. яз. и лит., доц.. к.ф.н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тахова Р.Ф., доц. каф. тат. яз. и лит. ИРО РТ, к.ф.н. 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ценка универсальных учебных действий на уроках татарского языка и литерату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Р.Р., зав. каф. тат. яз. и лит., доц.. к.ф.н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технология преподавания татарского языка как неродного в начальной школе (авторская система В.Н. Мещеряковой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ехов М.Р., зав.лаб. нац. обр. ИРО РТ, к.ф.н.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а Г.Н., ст. науч. Сотрудник ИЯЛИ им. Г.Ибрагимова АН РТ, к.ф.н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дач обучения татарскому языку русскоязычных учащихся с использованием нового учебно-методического комплекта «Сәлам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ехов М.Р., зав.лаб. нац. обр. ИРО РТ, к.ф.н.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а Г.Н., ст. науч. Сотрудник ИЯЛИ им. Г.Ибрагимова АН РТ, к.ф.н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-21 апреля, четверг-суб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ектирование  процесса внедрения  эффективных образовательных технологий через совершенствование преподавания учебного предмета «Татарский язык и литература»  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                                                                                                                                                 Р.Р. Шамсут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чебно-методического  отдела:                                                                                       Г.И. Гафурова</w:t>
      </w:r>
    </w:p>
    <w:sectPr>
      <w:type w:val="nextPage"/>
      <w:pgSz w:orient="landscape" w:w="16867" w:h="11926"/>
      <w:pgMar w:left="565" w:right="565" w:gutter="0" w:header="0" w:top="5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0:00Z</dcterms:created>
  <dc:creator>irort-f20</dc:creator>
  <dc:description/>
  <cp:keywords/>
  <dc:language>en-US</dc:language>
  <cp:lastModifiedBy>irort</cp:lastModifiedBy>
  <cp:lastPrinted>2017-04-06T16:57:00Z</cp:lastPrinted>
  <dcterms:modified xsi:type="dcterms:W3CDTF">2018-04-10T07:42:00Z</dcterms:modified>
  <cp:revision>63</cp:revision>
  <dc:subject/>
  <dc:title>ГАОУ ДПО «Институт развития образования Республики Татарстан»</dc:title>
</cp:coreProperties>
</file>