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- методической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ДПО «Институт развития образования Р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Л.Ф. Салих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(график)</w:t>
        <w:br/>
        <w:t xml:space="preserve">занятий в рамках реализации дополнительной профессиональной программы повышения квалификации для педагогических работников  дошко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инклюзивной образовательной среды в ДОО в условиях реализации ФГОС 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4 мая по 26 ма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4 мая по 19 мая 2018г.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4"/>
        <w:gridCol w:w="1545"/>
        <w:gridCol w:w="1800"/>
        <w:gridCol w:w="4860"/>
        <w:gridCol w:w="3060"/>
        <w:gridCol w:w="1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/ кол.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занятий (вид нагруз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преподавателя, должность,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 (адрес, номер аудитории)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05.2018 г.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2 часа, практика -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экспертиза (оценка) комфортности и безопасности образовательной среды образовательных организаций (Шкалы ECC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ова С.Н., доцент кафедры дошкольного и начального общего образования канд.псих.на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точ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2 часа, практика -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образовательной среды в 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ова С.Н., доцент кафедры дошкольного и начального общего образования канд.псих.нау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5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4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 – 6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"Психолого-педагогическое сопровождение образовательных программ в дошкольных образовательных организациях в условиях инклюзивного образовани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делева М.Ю.заведующий МБДОУ "Детский сад № 63" Вахитовского района г. Каза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ДОУ "Детский сад № 63" Вахитовского района г. Казани</w:t>
            </w:r>
          </w:p>
        </w:tc>
      </w:tr>
      <w:tr>
        <w:trPr>
          <w:trHeight w:val="1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ция-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странства с детьми с РАС в условиях реализации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ова С.Н., доцент кафедры дошкольного и начального общего образования канд.псих.нау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4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 – 6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"Психолого-педагогическое сопровождение образовательных программ в дошкольных образовательных организациях в условиях инклюзивного образовани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ясова Е.В., заведующий МБДОУ «Детский сад № 255» Вахитовского района г. Казан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55» Вахитовского района г. Казани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05.2018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 4 часа, практика – 4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казания первой помощи в дошкольной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центр высоких медицинских технологи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тракт, д.238, кор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05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 2 часа, практика – 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о-педагогическое сопровождение реализации основных и вариативных образовательных программ в условия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митова Г.Р., завкафедры ДиНОО, канд.пед.наук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стическая, 5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 – 4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е сопровождение дошкольников с ОВЗ в рамка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хаметзянова Ф.Г., профессор кафедры психологии,  педагогики и андрогогики, доктор .пед.нау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05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 2 часа, практика – 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образовательное пространство ДОО как необходимое условие гармоничного развития детей дошкольного возраста в условия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ковенко Т.В.,  проректор, канд.пед.на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стическая,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-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деятельности педагогических работников дошкольных образовательных организаций в условиях реализации ФГОС дошкольного образования, ФГОС НОО обучающихся с ограниченными возможностями здоровья, ФГОС образования обучающихся с умственной отстальстью, формирования правовой и финансов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ина А.В., ст.препод.кафедры ДиНО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-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. Психолого-педагогические предпосылки эффективной реализации основной образовательной программы ДОО с учетом ФГОС ДО, ФГОС НОО обучающихся с 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ина А.В., ст.препод.кафедры ДиНО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05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0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– 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и организация антикоррупционного воспитания. Нормативно-правовое и организационно-методическое обеспечение антиэкстремистского и антитеррористическ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М.Д., специалист по охране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истиче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40 – 11.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-1,5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лушателей. Проек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атор курсов:                                                                                         С.Н. Башино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чебно-методического  отдела:                                            Г.И. Гафу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2:00Z</dcterms:created>
  <dc:creator>ИРО РТ</dc:creator>
  <dc:description/>
  <cp:keywords/>
  <dc:language>en-US</dc:language>
  <cp:lastModifiedBy>irort</cp:lastModifiedBy>
  <dcterms:modified xsi:type="dcterms:W3CDTF">2018-05-08T11:53:00Z</dcterms:modified>
  <cp:revision>61</cp:revision>
  <dc:subject/>
  <dc:title>ГАОУ ДПО «Институт развития образования Республики Татарстан»</dc:title>
</cp:coreProperties>
</file>