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5" w:before="30" w:after="200"/>
        <w:ind w:left="1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АОУ ДПО Институт развития образования РТ</w:t>
      </w:r>
    </w:p>
    <w:p>
      <w:pPr>
        <w:pStyle w:val="Normal"/>
        <w:widowControl w:val="false"/>
        <w:autoSpaceDE w:val="false"/>
        <w:spacing w:lineRule="exact" w:line="265" w:before="30" w:after="200"/>
        <w:ind w:left="1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федра теории и практики управления образованием</w:t>
      </w:r>
    </w:p>
    <w:p>
      <w:pPr>
        <w:pStyle w:val="Normal"/>
        <w:widowControl w:val="false"/>
        <w:autoSpaceDE w:val="false"/>
        <w:spacing w:lineRule="auto" w:line="240" w:before="0" w:after="0"/>
        <w:ind w:left="-550" w:hanging="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Утверждаю»    </w:t>
        <w:br/>
        <w:t>__________Г.Х.Сагеева</w:t>
        <w:br/>
        <w:t xml:space="preserve"> "___"______________ 201____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АСПИСАНИЕ (график)</w:t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нятий в рамках реализации дополнительной профессиональной программы повышения квалификации для  заместителей директоров по воспитательной работе «Развитие профессиональной компетентности заместителя директора по воспитательной работе образовательной организации в условиях реализации ФГОС и «Стратегии развития воспитания обучающихся в Республике Татарстан 2015-2025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 "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19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"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 xml:space="preserve">ноябр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 "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3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"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ноябр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2018г.</w:t>
      </w:r>
    </w:p>
    <w:tbl>
      <w:tblPr>
        <w:tblW w:w="160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4"/>
        <w:gridCol w:w="1649"/>
        <w:gridCol w:w="6556"/>
        <w:gridCol w:w="3060"/>
        <w:gridCol w:w="1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Дата проведения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ремя проведения зан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Форма занятий (вид нагрузки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Тема зан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ФИО преподавателя, должность, место раб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Место проведения (адрес, номер аудитории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9.11.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00-11: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гистрац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огуславская И.Г., доцент кафедры теории и практики управления образованием, к.п.н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РО РТ аудитория 10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0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екция/</w:t>
            </w:r>
          </w:p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формационная и коммуникационная компетентность заместителя директора образовательной организации по воспитательной работе в системе требований ФГОС 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Яковенко Т.В., проректор по научной и инновационной деятельности, к.п.н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РО РТ аудитория 10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.11.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00-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мплексная безопасность в образовательной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Шайхутдинова Г.А., ученый секретарь ИРО РТ, к.п.н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РО РТ аудитория 10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0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еловая игр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еловая игра "Заместитель директора по воспитательной работе в современном образовательном пространстве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огуславская И.Г., доцент кафедры теории и практики управления образованием, к.п.н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РО РТ аудитория 10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0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00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екция/</w:t>
            </w:r>
          </w:p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филактики асоциального поведения обучающихся: психолого-педагогические аспек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ерасимова В.В., к.псих.н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РО РТ аудитория 1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1.11.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00-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екция/</w:t>
            </w:r>
          </w:p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ормирование навыков оказания первой помощ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разовательный центр высоких медицинских технологий "AMTEC KAZAN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ренбургский тракт, 138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2.11.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00-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екция</w:t>
            </w:r>
          </w:p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сударственная политика РФ и РТ в области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уднева Я.Б., к.п.н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РО РТ аудитория 10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0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екция/</w:t>
            </w:r>
          </w:p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временные технологии воспитательной деятельности в образовательных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хотникова Т.В., доцент кафедры режиссуры КГИК, к.п.н., член союза театральных деятелей Р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РО РТ аудитория 102</w:t>
            </w:r>
          </w:p>
        </w:tc>
      </w:tr>
      <w:tr>
        <w:trPr>
          <w:trHeight w:val="13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0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екция</w:t>
            </w:r>
          </w:p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ктуальные проблемы воспитания, социализации и развития личности в условиях реализации ФГОС ОО и Стратегии развития воспитания в 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огуславская И.Г., доцент кафедры теории и практики управления образованием, к.п.н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РО РТ аудитория 10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3.11.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00-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екция/</w:t>
            </w:r>
          </w:p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звитие профессиональной компетентности заместителя директора по воспитательной работе в процессе интеграции общего и дополните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Ярмакеева С.А., научный консультант, МБУ ДО "Центр детского творчества "Азино-2" Советского района г.Казани, к.п.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РО РТ аудитория 10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0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00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екция-</w:t>
            </w:r>
          </w:p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иалог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сихолого-педагогические условия формирования и развития профессиональной компетентности заместителей директоров образовательных организаций по воспитательной рабо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ушпаева И.И., доцент кафедры общей и коррекционной (специальной) психологии и педагогики, к.псих.н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РО РТ аудитория 10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00-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зработка программы воспитательной работы в образовательной организации в условиях реализации ФГОС 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огуславская И.Г., доцент кафедры теории и практики управления образованием, к.п.н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РО РТ аудитория 10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0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углый стол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углый стол "Инновации в организации и содержании воспитания личности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огуславская И.Г., доцент кафедры теории и практики управления образованием, к.п.н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РО РТ аудитория 1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6.11.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00-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тажировк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тажировка "Креативный менеджмент в системе управления воспитанием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алюкова Ю.Р., зам.директора по  воспит.работе гимназия №8 Советского раойна г. Казан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имназия №8 Советского раойна ул. Латышских Стрелков, д. 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00-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тажировк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тажировка "Креативный менеджмент в системе управления воспитанием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алюкова Ю.Р., зам.директора по  воспит.работе гимназия №8 Советского раойна г. Казан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имназия №8 Советского раойна ул. Латышских Стрелков, д. 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8.11.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00-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тажировк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тажировка "Креативный менеджмент в системе управления воспитанием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алюкова Ю.Р., зам.директора по  воспит.работе гимназия №8 Советского раойна г. Казан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имназия №8 Советского раойна ул. Латышских Стрелков, д. 1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9.11.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00-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еловой тренинг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еловой тренинг "Управление временем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РО РТ аудитория 1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0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00-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еловой тренинг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еловой тренинг "Управление временем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РО РТ аудитория 1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0-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углый стол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углый стол "Инновации в организации и содержании воспитания личности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огуславская И.Г., доцент кафедры теории и практики управления образованием, к.п.н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РО РТ аудитория 1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0.11.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00-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ктуальные проблемы воспитания, социализации и развития личности в условиях реализации ФГОС ОО и Стратегии развития воспитания в 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огуславская И.Г., доцент кафедры теории и практики управления образованием, к.п.н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РО РТ аудитория 10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0-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щита педагогических кейсов</w:t>
            </w:r>
          </w:p>
        </w:tc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тоговая аттест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Ярмакеева С.А., научный консультант, МБУ ДО "Центр детского творчества "Азино-2" Советского района г.Казани, к.п.н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РО РТ аудитория 10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огуславская И.Г., доцент кафедры теории и практики управления образованием, к.п.н.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афурова Г.И., начальник учебно-методического отдела, к.п.н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ратор                                                                                                                                        Богуславская И.Г.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Calibri;Century Gothic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Style13"/>
    <w:qFormat/>
    <w:rPr>
      <w:rFonts w:cs="Times New Roman;Times New Roman"/>
      <w:i/>
    </w:rPr>
  </w:style>
  <w:style w:type="character" w:styleId="Heading2Char">
    <w:name w:val="Heading 2 Char"/>
    <w:basedOn w:val="Style13"/>
    <w:qFormat/>
    <w:rPr>
      <w:rFonts w:ascii="Times New Roman;Times New Roman" w:hAnsi="Times New Roman;Times New Roman" w:cs="Times New Roman;Times New Roman"/>
      <w:b/>
      <w:bCs/>
      <w:sz w:val="36"/>
      <w:szCs w:val="36"/>
      <w:lang w:val="en-US"/>
    </w:rPr>
  </w:style>
  <w:style w:type="character" w:styleId="Style14">
    <w:name w:val="Основной текст_"/>
    <w:qFormat/>
    <w:rPr>
      <w:spacing w:val="3"/>
      <w:sz w:val="21"/>
      <w:shd w:fill="FFFFFF" w:val="clear"/>
    </w:rPr>
  </w:style>
  <w:style w:type="character" w:styleId="BalloonTextChar">
    <w:name w:val="Balloon Text Char"/>
    <w:basedOn w:val="Style13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360" w:after="0"/>
      <w:ind w:hanging="480"/>
      <w:jc w:val="center"/>
    </w:pPr>
    <w:rPr>
      <w:spacing w:val="3"/>
      <w:sz w:val="21"/>
      <w:szCs w:val="20"/>
      <w:shd w:fill="FFFFFF" w:val="clear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1:00Z</dcterms:created>
  <dc:creator>Осипова Елена Валерьевна</dc:creator>
  <dc:description/>
  <cp:keywords/>
  <dc:language>en-US</dc:language>
  <cp:lastModifiedBy>irort</cp:lastModifiedBy>
  <cp:lastPrinted>2018-11-14T12:06:00Z</cp:lastPrinted>
  <dcterms:modified xsi:type="dcterms:W3CDTF">2018-11-14T09:07:00Z</dcterms:modified>
  <cp:revision>4</cp:revision>
  <dc:subject/>
  <dc:title>ГАОУ ДПО Институт развития образования РТ</dc:title>
</cp:coreProperties>
</file>