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1-18.01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3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1.2020</w:t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-логопед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ция и содержание работы логопеда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 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орозова А.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емственность в дошкольном и начальном школьном образовании детей с ОВЗ в свете ФГОС НОО для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детьми с нарушением речи, в том числе с детьми с особыми образовательными потребностя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А.Кедрова, канд.пед.наук, доцент кафедры педагогики, психологии и андрогогики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основные принципы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Н. Реут, канд. соц. наук, доцент, НОУ ДПО "Центр социально-гуманитарного образования"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нач.отд. развития методической работы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 Латыпова, к.п.н, доцент.каф. дошкольного и начального обще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ем зр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В. Макарова, учитель-логопед. перв. кв. кат. ГБОУ "Казанская школа № 172 для детей с ограниченными возможностями здоровь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ями слух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 Д. Кокурина, методист, сурдопедагог дошк.отделения ГБОУ «Казанская школа-интернат им.Е.Г.Ласточкиной для детей с ОВЗ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рганизации логопедического процесса на основе ФГОС ДО и Н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я-логопед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ция и содержание работы логопеда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2 групп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абдрахманова Г. И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1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 Латыпова, к.п.н, доцент.каф. дошкольного и начального обще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ями слух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 Д. Кокурина, методист, сурдопедагог дошк.отделения ГБОУ «Казанская школа-интернат им.Е.Г.Ласточкиной для детей с ОВЗ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рганизации логопедического процесса на основе ФГОС ДО и Н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ем зр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.В. Макарова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-логопед. перв. кв. кат. ГБОУ "Казанская школа № 172 для детей с ограниченными возможностями здоровья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нач.отд. развития методической рабо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детьми с нарушением речи, в том числе с детьми с особыми образовательными потребностя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А.Кедрова, канд.пед.наук, доцент кафедры педагогики, психологии и андрогогики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емственность в дошкольном и начальном школьном образовании детей с ОВЗ в свете ФГОС НОО для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основные принципы инклюзив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20-01-14T09:00:00Z</dcterms:modified>
  <cp:revision>4191</cp:revision>
  <dc:subject/>
  <dc:title/>
</cp:coreProperties>
</file>