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01-25.01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4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1.2020</w:t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У СОШ №60 г.Каза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 физической культур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ивные методы и формы обучения как средство формирования предметной компетентности по учебному предмету «Физическая культура» в условиях стандартизаци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батуллин А.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слушателей (анкетирование входной диагностик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граммы индивидуального развития профессиональной компетентности и деятельность педагога в рамках инновационной площад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ресурсы: этапы и алгоритмы разработки собственных электронных образовательных ресур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одаватель кафедры МЕНО 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кафедрой педагогики, психологии и андрогогики, к.п.н., 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</w:t>
            </w:r>
            <w:r>
              <w:rPr>
                <w:sz w:val="14"/>
                <w:szCs w:val="14"/>
              </w:rPr>
              <w:t>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Методы и технологии обучения физической культуре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Методы и технологии обучения физической культуре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Содержательные аспекты подготовки обучающихся к олимпиаде по физической культур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рук. РМО,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Содержательные аспекты подготовки обучающихся к олимпиаде по физической культур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8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кафедрой педагогики, психологии и андрогогики, к.п.н., 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и технологии обучения физической культуре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. РМО, г. 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подгруппа Содержательные аспекты подготовки обучающихся к олимпиаде по физической культур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рук. РМО,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Содержательные аспекты подготовки обучающихся к олимпиаде по физической культур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логопед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я и содержание работы логопеда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 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орозова А.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1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Восход, д. 1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Братьев Касимовых,7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Ч. Тахтамышева, канд. пед. наук, доцент кафедры педагогики, психологии и андрогог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я как психолого-педагогическая основа профессионального развития. Формирование психологически безопасной инклюзивной образовательной сре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анд.псих.наук,  доцент кафедры педагогики, психологии и андрогогики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жировка на базе МАДОУ "Детский сад №294 комбинированного вида с татарским языком воспитания и обучения" Московского района г. Казани по проблеме: "Планирование и контроль образовательного процесса и коррекционно-логопедической работы в контексте ФГОС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В.Михайлова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-логопед выс.кв. категории МАДОУ "Детский сад №294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МАДОУ "Детский сад №382 комбинированного вида" Приволжского района г. Казани по проблем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рганизация логопедической работы с детьми с ФФН и ОНР в условиях дошкольной образовательной организац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М. Минвалеева, заведующий МАДОУ "Детский сад №382 комбинированного вида" Приволжского района г.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емственность в дошкольном и начальном школьном образовании детей с ОВЗ в свете ФГОС НОО дл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З.Агрусева, зам.дир.по УР ГБОУ«Казанская общеобразовательная школа № 61 для детей с ОВ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.В. Мусиенко, учитель – логопед высш.кв.кат. МАДОУ № 283 Вах.р-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логопедической помощи детям раннего и дошкольного возраста с ОВЗ в условиях общеразвивающих и групп комбинированной направлен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. препод. каф. педагогики, псих. и андрогогики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канд.пед.наук, зав. кафедрой педагогики, психологии и андрогогики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по теме: Особенности разработки учителем-логопедом индивидуального образовательного маршру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по теме: Логопедическая работа с детьми с ЗПР, с тяжелыми нарушениями речи, с ранним аутистическим спектро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И. Бикмаева, учитель-дефектолог, логопед. базе МАДОУ «Детский сад №322 комбинированного вида” Вахитовского района г.Казан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логопед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я и содержание работы логопеда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 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абдрахманова Г. 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1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Восход, д. 1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Братьев Касимовых,7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логопедической помощи детям раннего и дошкольного возраста с ОВЗ в условиях общеразвивающих и групп комбинированной направлен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. препод. каф. педагогики, псих. и андрогог.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канд.пед.наук, зав. кафедрой педагогики, психологии и андрогогики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МАДОУ "Детский сад №294 комбинированного вида с татарским языком воспитания и обучения" Московского района г.Казани по проблеме: "Планирование и контроль образовательного процесса и коррекционно-логопедической работы в контексте ФГОС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В.Михайлова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-логопед выс.кв. категории МАДОУ "Детский сад №294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МАДОУ "Детский сад №382 комбинированного вида" Приволжского района г. Казани по проблеме: "Организация логопедической работы с детьми с ФФН и ОНР в условиях дошкольной образовательной организац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М. Минвалеева, заведующий МАДОУ "Детский сад №382 комбинированного вида" Приволжского района г.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емственность в дошкольном и начальном школьном образовании детей с ОВЗ в свете ФГОС НОО дл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З.Агрусева, зам.дир.по УР ГБОУ«Казанская общеобразовательная школа № 61 для детей с ОВ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.В. Мусиенко, учитель – логопед высш.кв.кат. МАДОУ № 283 Вах.р-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Ч. Тахтамышева, канд. пед. наук, доцент кафедры педагогики, психологии и андрогог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я как психолого-педагогическая основа профессионального развития. Формирование психологически безопасной инклюзивной образовательной сре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анд.псих.наук,  доцент кафедры педагогики, психологии и андрогогики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по теме: Особенности разработки учителем-логопедом индивидуального образовательного маршру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по теме: Логопедическая работа с детьми с ЗПР, с тяжелыми нарушениями речи, с ранним аутистическим спектро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И. Бикмаева, учитель-дефектолог, логопед. базе МАДОУ «Детский сад №322 комбинированного вида” Вахитовского района г.Казан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20-01-20T06:09:00Z</dcterms:modified>
  <cp:revision>4820</cp:revision>
  <dc:subject/>
  <dc:title/>
</cp:coreProperties>
</file>