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01-01.02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 на базе МБОУ «СОШ №171 с углубленным изучением отдельных предметов» Советского района г. Казан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 на базе МБОУ «СОШ №171 с углубленным изучением отдельных предметов» Советского района г. Казан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Социалистическая, д.5 акт.за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д.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ау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У СОШ №60 г.Каза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 физической культур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ивные методы и формы обучения как средство формирования предметной компетентности по учебному предмету «Физическая культура» в условиях стандартизаци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батуллин А.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формирования планируемых результатов по предмету «Физическая культура» в условиях реализаци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акберова Р.Н., директор СОШ №171 Совет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системно - деятельностного подхода к обучению детей при разработке вариативной части программы по физической культур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лиакберова Р.Н., директор СОШ №171 Советского района г. Казан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Тренинг-диагностика профессиональных компетенций педагог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самов Р.Р., начальник отдела развития профессиональных и личностных компетенций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Тренинг-диагностика профессиональных компетенций педагог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. Р.М. ст.науч.сотрудн. отдела развития профессиональных и личностных компетенций ИРО РТ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измерения и мониторинг эффективности обучения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вая аттестация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кейс-зад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. РМО,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измерения и мониторинг эффективности обучения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модели здорового образа жизни школьников в системе работы классного руководи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</w:t>
            </w:r>
            <w:r>
              <w:rPr>
                <w:sz w:val="14"/>
                <w:szCs w:val="14"/>
              </w:rPr>
              <w:t>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стера производственного обучения; преподаватели реализующие программы учебной и производственной практики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ременные технологии практического обучения: от ФГОС СПО к международным профессиональным стандартам World 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мрачева Л.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д, анкетирование, входная диагностика (тестирова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9.12.2012 г. № 273 "Об образовании в Российской Федерации" как основной нормативный акт в области образования. Направления модернизации системы среднего профессионального образования Российской Федерации, Республики Татарст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работки образовательных программ СПО в условиях актуализации ФГОС. Оценка качества образовательных программ СПО в соответствии с международными стандартами и передовыми технология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специалист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научный сотрудник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технологии практического обучения. Здоровьесберегающие технологии в профессиональном обучен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Домрачева Л.Н., научный сотрудник ЦРПО ИРО РТ, канд.пед.наук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методическое обеспечение реализации образовательных программ СПО. Локальные акты профессиона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работки образовательных программ СПО в условиях актуализации ФГОС. Оценка качества образовательных программ СПО в соответствии с международными стандартами и передовыми технологиями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специалист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работки и реализации программ профессионального обучения и дополнительных профессиональных программ в соответствии с требованиями профессиональных стандарто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ИРО РТ; Хабибрахманова Р.Н., научный сотрудник ЦРПО ИРО Р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технологии практического обучения. Здоровьесберегающие технологии в профессиональном обучен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Домрачева Л.Н., научный сотрудник ЦРПО ИРО РТ, канд.пед.наук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инновационных методик и технологий профессионального обучения, направленных на профессиональное самоопределение и развитие обучающихся в процессе учебно-производственных занят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работки образовательных программ СПО в условиях актуализации ФГОС. Оценка качества образовательных программ СПО в соответствии с международными стандартами и передовыми технологиями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работки и реализации программ профессионального обучения и дополнительных профессиональных программ в соответствии с требованиями профессиональных стандарто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ИРО РТ; Хбибрахманова Р.Н., научный сотрудник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технологии практического обучения. Здоровьесберегающие технологии в профессиональном обучен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Домрачева Л.Н., научный сотрудник ЦРПО ИРО РТ, канд.пед.наук</w:t>
            </w:r>
          </w:p>
        </w:tc>
      </w:tr>
      <w:tr>
        <w:trPr>
          <w:trHeight w:val="24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инновационных методик и технологий профессионального обучения, направленных на профессиональное самоопределение и развитие обучающихся в процессе учебно-производственных занят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и оценка сформированности профессиональных компетенций обучающихся в процессе учебно-производственной деятельности: требования к разработке фондов оценочных средст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разовательных программ СПО. Методические рекомендации по внедрению сетевой формы реализации профессиональных образовательных программ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технологии практического обучения. Здоровьесберегающие технологии в профессиональном обучен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Домрачева Л.Н., научный сотрудник ЦРПО ИРО РТ, канд.пед.наук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 математ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подходы к обучению математике в условиях реализации ФГОС О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Ахметшина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Г.Х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ребования к качеству образования на основе опыта международных исследований качества подготовки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преподавания математик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Ф.Ахвердиев, доцент КМЕНО, к.т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олимпиадных, конкурсных задач по математик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 доцент КМЕНО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дагогика: современные теория обучения и теория воспитания. Организация учебной (внеучебной) деятельности обучающегося в условиях реализации ФГОС ОО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обенности организации работы с детьми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едующий кафедрой ППиА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,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достижений обучающимися планируемых результатов освоения основной образовательной программ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Х.Ахметшина, заведующий КМЕНО, к.п.н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,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преподавания математик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Ф.Ахвердиев, доцент КМЕНО, к.т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и и проведения аттестации работников образования. Инновационная деятельность педагог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 доцент КМЕНО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педагогической деятельности учителя математики в условиях введения профессионального стандарта «Педагог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 доцент КМ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мен опытом: «Формирование планируемых результатов обучения в процессе преподавания математик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 матема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по выполнению итоговой работы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преподавания математик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.Ф. Ахвердиев, доцент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МиЕ-НО, к.т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ребования к качеству образования на основе опыта международных исследований качества подготовки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 начальных класс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ая цифровая образовательная среда в начальной школе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Сагдиева И.Т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СБИ, Муштари,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м №1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классного руководителя в условиях цифрового образования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Цифровая школа»: новые компетенции педагог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.КМиЕН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возможности совершенствования процесса обучения младших школьников на современном этап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.КМиЕ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.КМиЕН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ая образовательная среда в начальной школе» на базе МАОУ ""Гимназия №139 - Центр образования"" Приволж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</w:tr>
      <w:tr>
        <w:trPr>
          <w:trHeight w:val="4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-практикум «Цифровая образовательная среда: новые проекты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ЭОР во внеурочной деятельности в начальной школе (в т.ч. для обуча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грация электронных учебников в информационно-образовательную среду школы (в т.ч. для обучаю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ктуальные вопросы преподавания курса ОРКСЭ и предметно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ласти 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малетдинова З.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Адоратского, дом 36 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Шигабутдина Марджани, д. 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и методологические основы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.каф. педагогики, психологии и андрогогики, 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религиозных культур и светской этик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и преподавания предметной области 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и их место на уроках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тунова Е.Ю., зам.директора МБОУ " Школа №113" Ново-Савин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и учебного курса ОРКСЭ в духовно-нравственном развитии и воспитании уча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Ш.Камалеева, зам.директора МБОУ "СОШ №12" Вахит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формы и виды учебной деятельности в рамках преподавания курсов «Основы религиозных культур и светской этики», «Основы духовно-нравственной культуры народов Росс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.каф. педагогики, психологии и андрогогики, 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формы и виды учебной деятельности в рамках преподавания курсов «Основы религиозных культур и светской этики», «Основы духовно-нравственной культуры народов Росс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достижений планируемых результатов обучения в рамках учебного курса ОРКСЭ/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 в условиях внедрения ФГОС НОО и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и преподавания предметной области 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Сафронова, доцент кафедры социально-гуманитарных дициплин, к.ист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тнопедагогический подход в духовно-нравственном образовании.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Д.И.Улбутов, доцент кафедры социально-гуманитарных дициплин, к.ист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религиозных культур и светской эти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текстом, иллюстративным материалом в курсе ОРКСЭ и ОДНК Н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ектной деятельности на уроках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шатели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преподавания курса «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Замалетдинова З.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Адоратского, дом 36 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Шигабутдина Марджани, д. 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достижений планируемых результатов обучения в рамках учебного курса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доцент КДиНОО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и методологические основы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.каф. педагогики, психологии и андрогогики, 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ирование уроков на основе комплексного учебного плана по курсу ОРКСЭ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Сафронова, доцент кафедры социально-гуманитарных дициплин, к.ист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енности работы с текстом, иллюстративным материалом в курсе ОРКСЭ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Фокеева, старший преподаватель кафедры социально-гуманитарных диципли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и их место на уроках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тунова Е.Ю., зам. директора МБОУ "Школа №113"   Ново-Савиновского района г.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и учебного курса ОРКСЭ в духовно-нравственном развитии и воспитании уча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Ш.Камалеева, зам.директора МБОУ "СОШ №12" Вахитов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ектной деятельности на уроках ОРКСЭ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лушатели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и структура курса «Основы религиозных культур и светской этики</w:t>
            </w:r>
            <w:r>
              <w:rPr>
                <w:b/>
                <w:sz w:val="14"/>
                <w:szCs w:val="14"/>
              </w:rPr>
              <w:t>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Улбутов, доцент кафедры социально-гуманитарных дициплин, к.ист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формирования содержания начального образования в РФ и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Р.Хамитова, зав.КДиНОО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.каф. педагогики, психологии и андрогогики, 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ов на основе комплексного учебного плана по курсу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Улбутов, доцент кафедры социально-гуманитарных дициплин, к.ист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деятельность учителя ОРКСЭ в соответствии с профессиональным стандартом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Р.Хамитова, зав.КДиНОО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текстом, иллюстративным материалом в курсе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В. Мелина, окружного учебно-методического центра обучения инвали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Заведующие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управления качеством образования в дошкольных образовательных организациях в условиях ФГОС (Латыпова Р.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организации развивающей предметно-пространственной среды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деятельности дошкольной образовательной организации в соответствии с требованиями ФГОС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тегические вопрсы воспитания. Взаимодействие ДОО и семьи в вопросах воспитания дет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старший научный сотрудник центра истории и теории национального образования Института истории им. Ш.Марджани АНРТ, кандидат физико-матем. наук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руководителя в условиях реализации ФГОС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Р.Хузеева, кандидат психологических наук, доцент МПГУ (г.Москв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"Педагогическая команда-главный инновационный ресурс развития дошкольной обрах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тиводействия коррупции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 специалист по охране труд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команды в ДОО в управлении качеством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Р. Хамитова, заведующий кафедрой дошкольного и начального общего образования,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реализацией ФГОС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правленческой деятельности с детьми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безопасность дошкольных организаций: профилактика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 специалист по охране труд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 дошкольных образовательных организац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ктуальные аспекты организации образовательной деятельности в группах раннего и дошкольного возраста в условиях реализации ФГОС (Башинова С.Н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"Детский сад № 380" Ново-Савиновского района г.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ДОУ "Детский сад № 50" Совет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зопасного пространства в группах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 специалист по безопасности и охране труд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ых программ в ДОО в группах раннего и дошкольного возрас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усова Н.С., заведующий МАДОУ "Детский сад № 380" Ново-Савинов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ектирования инновационного процесс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пова В.В., заведующий МБДОУ "Детский сад № 50" Советского района г.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авовой работы с родителями воспитанников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 Р.И., начальник отдела правового обеспе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 Р.И., начальник отдела правового обеспеч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тей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едры педагогики, психологии и андрогогики, канд.психол.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развивающей предметно - пространственной среды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ь образования, канд.псих.наук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основной образовательной программы с применением инструментария мониторинга качества дошкольного образования (МКДО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основной образовательной программы с применением инструментария мониторинга качества дошкольного образования (МКДО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ь образования, канд.псих.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деятельности педагогов ДОО в условиях реализации ФГОС дошкольного образования, ФГОС НОО обучающихся с ОВЗ, ФГОС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, ст.преподаватель кафедры ДиНОО, заслуженный работник социальной сферы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ошкольном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енко Т.В., проректор по научной деятельности, канд.психол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психолого-педагогической компетентности родител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 кафедрой дошкольного и начального общего образования, канд.пед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детском саду как форма организации познавательной активности дошкольн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, ст.преподаватель кафедры ДиНОО, заслуженный работник социальной сфе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основной образовательной программы с применением инструментария мониторинга качества дошкольного образования (МКДО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ние качества основной образовательной программы с применением инструментария мониторинга качества дошкольного образования (МКДО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Методические основы обучения шахматам в образовательных организация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Шаехов М.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У ДО "ЦДТ" Вахитовского района г. 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У ДО "ЦДТ" Вахитовского района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У ДО "ЦДТ" Вахитовского района г. 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171 с УИОП» Советского района г. 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У ДО "ЦДТ" Вахитовского района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, анкет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шахматы. Шахматное образование: происхождение, история, мировой опыт, школьное шахматное движение в Росс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ораторией воспитания, дополнительного образования и профилактики асоциального повед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Организация обучения шахматам в рамках дополнительного образова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ляхова Р.Р., директор МБУ ДО "Центр детского творчества" Вахитовского района г. 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тика и стратегия в шахматной игре. Базовые знания о шахмата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сильева Клария Зинатулловна, заведующий спортивным отделом МБУ ДО "Центр детского творчества" Вахитовского райо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Организация обучения шахматам в общеобразовательной организац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акберова Рания Накиповна, директор МБОУ «СОШ №171 с углубленным изучением отдельных предметов» Советского райо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и особенности обучения игре в шахматы обучающихся обще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хмутова Г.А., педагог доп.образования МБУ ДО «Центр детского творчества «Азино» Советского района г. Казан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преподавания шахмат в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ораторией воспитания, дополнительного образования и профилактики асоциального повед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и смысл игры, ценность фигур, шахматная нотация. Простейшие цели игры. Организация соревнов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хмутова Г.А., педагог доп.образования МБУ ДО «Центр детского творчества «Азино» Советского района г. Казани»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обоснование обучения шахматам в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научный сотрудник лаборатории воспитания, дополнительного образования и профилактики асоциального повед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енный заче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едующий лабораторией воспитания, дополнительного образования и профилактики асоциального поведения; Махмутова Г.А., педагог доп.образования МБУ ДО «Центр детского творчества «Азино» Советского района г. Казани»; Васильева Клария Зинатулловна, заведующий спортивным отделом МБУ ДО "Центр детского творчества" Вахитовского района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реализации образовательного процесса по шахматам. Организация шахматного класса (кабинета). Учебно-методический комплекс для обучения детей шахмат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дратьева Н.Б., ст.научный сотрудник лаборатории воспитания, дополнительного образования и профилактики асоциального п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и особенности обучения игре в шахматы обучающихся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хмутова Г.А., педагог доп.образования МБУ ДО «Центр детского творчества «Азино» Советского района г. Казан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нет-ресурсы и сервисы для использования электронных программ для обучения шахмат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хмутова Г.А., педагог доп.образования МБУ ДО «Центр детского творчества «Азино» Советского района г. Казан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обенности преподавания предмета «Русский родной язык (Ахбарова Г.Х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20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БОУ «Лицей № 159» Советского р-на г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: ул. Ноксинский спуск,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ём слушателей, регистрация, заполнение заявлений, анкет, ознакомление с УТП, расписание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русского родного языка по требованиям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 «Русский родной язык»: общая характеристика учебного предмета, цели изучения в ОО, место учебного предмета в учебном плане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рина Анатольевна, доцент кафедры пе-дагогики, психоло-гии и андрагогики ИРО РТ, к. псих. 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ектирования и реализации специальной индивидуальной программы развития (СИПР), индивидуального образовательного маршрута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адрия Шяукатов-на, зав. кафедрой педагогики, психо-логии и андрагогики ИРО РТ, к. псих.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результатам освоения содержания примерной программы по русскому родному языку. Система контроля и оценивания достижений планируемых результатов при обучении русскому родн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ные результаты изучения учебного предмета «Русский родной язык» на уроне основного общего образов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ные результаты изучения учебного предмета «Русский родной язык» на уроне основного обще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 «Русский родной язык»: общая характеристика учебного предмета (продолже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содержательные линии программы учебного предмета «Русский родной язык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формирования у обучающихся стремления к соблюдению основных орфоэпии-ческих и акцентологических, лексических, грамматических, орфографических и пунктуа-ционных норм современного русского литературного язы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проблеме «Творческая реализация программных требований в преподавании предмета «Русский родной язык» в общеобразовательных организациях» - на базе МБОУ «Лицей № 159» Советского района г. Казан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ещение и анализ уроков русского родного языка в 1-9 классах и их анализ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Изучение работы классного руководителя в условиях ФГОС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гидуллина С.Х., директор МБОУ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ицей № 159»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лиуллина Х.Х., зам. директора по УР Советского района г. Казан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 - ИРО Р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виды работ по развитию русской речи обучающих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навыков диалогового общения на русском языке по обычаям русского народ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программой и учебниками: содержание учебного предмета «Русский родной язык»: разделы 1 «Язык и культура», 2. «Культура речи», 3. «Речь. Речевая деятельность. Текст», 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Планируемые результаты освоения программы 5-9 классов», 5. «Тематическое планирование программного материала по предмету «Русский родной язык» для 5-9 классов». Содержание и научно-методические основы изучения разделов в 5-9-х классах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баро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переры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различных видов устной и письменной речевой деятельности обучающих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иргайло Т.О.</w:t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20-01-24T13:32:00Z</dcterms:modified>
  <cp:revision>6267</cp:revision>
  <dc:subject/>
  <dc:title/>
</cp:coreProperties>
</file>