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02-08.02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3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Халезова, 26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Халезова, 26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Халезова, 26Б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Халезова, 26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Халезова, 26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стера производственного обучения; преподаватели реализующие программы учебной и производственной практики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ременные технологии практического обучения: от ФГОС СПО к международным профессиональным стандартам World Skil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Домрачева Л.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адаптированных образовательных программ среднего профессионального образования и профессионального обучения (инклюзивное образ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хайлова Р.В., преподаватель ГАПОУ «Казанский строительный колледж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ормирование и совершенствование профессиональной компетентности мастера производственного обучения профессиональной образовательной организации в области осуществления учебно-производственной деятельности, с учетом требования ФГОС СПО, профессиональных стандартов и стандартов Ворлдскиллс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исова О.В., заместитель директора по НМР ГАПОУ «Казанский строительный колледж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и совершенствование профессиональной компетентности мастера производственного обучения профессиональной образовательной организации в области осуществления учебно-производственной деятельности, с учетом требования ФГОС СПО, профессиональных стандартов и стандартов Ворлдскиллс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исова О.В., заместитель директора по НМР ГАПОУ «Казанский строительный колледж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и совершенствование профессиональной компетентности мастера производственного обучения профессиональной образовательной организации в области осуществления учебно-производственной деятельности, с учетом требования ФГОС СПО, профессиональных стандартов и стандартов Ворлдскиллс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исова О.В., заместитель директора по НМР ГАПОУ «Казанский строительный колледж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ная диагностика (тестировани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и оценка сформированности профессиональных компетенций обучающихся в процессе учебно-производственной деятельности: требования к разработке фондов оценочных средств (деление на 2 подгруппы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 Веприкова Е.Н., научный сотрудник ЦРПО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зентация кей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и оценка сформированности профессиональных компетенций обучающихся в процессе учебно-производственной деятельности: требования к разработке фондов оценочных средств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 Веприкова Е.Н., научный сотрудник ЦРПО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зентация кей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9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и оценка сформированности профессиональных компетенций обучающихся в процессе учебно-производственной деятельности: требования к разработке фондов оценочных средств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 Веприкова Е.Н., научный сотрудник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адаптированных образовательных программ среднего профессионального образования и профессионального обучения (инклюзивное образ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хайлова Р.В., преподаватель ГАПОУ «Казанский строительный колледж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адаптированных образовательных программ среднего профессионального образования и профессионального обучения (инклюзивное образ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хайлова Р.В., преподаватель ГАПОУ «Казанский строительный колледж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к итоговой аттес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зентация кейс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 математ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ые подходы к обучению математике в условиях реализации ФГОС ОО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Ахметши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Г.Х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мирхана, 28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мирхана, 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жировка "Деятельность учителя-предметника как классного руководителя</w:t>
            </w:r>
            <w:r>
              <w:rPr>
                <w:b/>
                <w:sz w:val="14"/>
                <w:szCs w:val="14"/>
              </w:rPr>
              <w:t>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.А. Осипова, директор МБОУ «СОШ №132 с угл. изучением иностранных языков» Ново-Савинов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деятельности учителя математики, ориентированной на формирование личностных, метапредметных и предметных результатов обу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жировка "Реализация инновационных направлений в преподавании предмета «Математика»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 М.А.Дергунова, директор МБОУ «СОШ №170 с угл. изучением отд. предметов» Ново-Савинов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деятельности учителя математики, ориентированной на формирование личностных, метапредметных и предметных результатов обу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равовой и финансовой грамот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Улбутов, доцент кафедры СГД, к.ист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А. Рябова, ст. преподаватель КМЕН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 по теме «Современные подходы к обучению математике в условиях реализации ФГОС ОО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Исмагилова,доцент КМЕНО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А. Рябова, ст. преподаватель КМ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достижений обучающимися планируемых результатов освоения основной образовательной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исследовательская и проектная деятельность,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и: их направленность на достижение обучающимися планируемых образователь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А. Рябова, ст. преподаватель КМЕН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 начальных класс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ая цифровая образовательная среда в начальной школ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агдиева И.Т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 №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клюзивная образовательная среда: сущность, содержание и особен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ая образовательная среда в начальной школе» на базе МАОУ "СОШ №15" Совет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ая образовательная среда в начальной школе» на базе МАОУ ""Гимназия №139 - Центр образования"" Приволжского района г.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о-педагогическая деятельность в современных условиях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а И.В., уч.высш.кв.кат. МБОУ "СОШ 9"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а И.В., Хамитова Г.Р., Сагдиева И.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в контексте ФГОС НОО: технологии проектирования и реал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а И.В., уч.высш.кв.кат. МБОУ "СОШ 9"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современного урока в соответствии с требованиями ФГОС НОО (в т.ч. для обучаю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ктуальные вопросы преподавания курса ОРКСЭ и предметно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ласти ОДНК НР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Замалетдинова З.И)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достижений планируемых результатов обучения в рамках учебного курса ОРКСЭ/ОДНК Н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У.Ларина, специалист ИТ ГАОУ ДПО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-12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щита итоговых работ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Г.Хуснутдинова, директор МБОУ "Гимназия №27 с татарским языком обучения" Вахитов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Н. Хакимова, учитель высшей квалификационной категории МБОУ «Гимназия №20 имени А.Алиша» Совет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ов ОРКСЭ/ОДНК Н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ов ОРКСЭ/ОДНК Н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Фокеева, старший преподаватель кафедры социально-гуманитарных диципли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ектной деятельности на уроках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проблемы преподавания курса «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Замалетдинова З.И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ь классного руководителя в реализации курса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Р.Шаехов, зав.лаборатории воспитания, дополнительного образования и профилактики асоциального поведения, к.фил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У.Ларина, специалист ИТ ГАОУ ДПО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1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Г.Хуснутдинова, директор МБОУ "Гимназия №27 с татарским языком обучения" Вахитов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Н. Хакимова, учитель высшей квалификационной категории МБОУ «Гимназия №20 имени А.Алиша» Советского района г.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педагогическое сопровождение образовательного процесса в условиях внедрения ФГОС НОО и ОВЗ и ФГОС О УО (ИН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.В. Мелина, окружного учебно-методического центра обучения инвалидов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 классного руководителя по формированию нравственного поведения младших 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ланова Н.Н., ведущий научный сотрудник Центра стратегии и программ развития образования ГАОУ Д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едующие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проблемы управления качеством образования в дошкольных образовательных организациях в условиях ФГОС (Латыпова Р.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ДОУ № 50 Советского МР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евая,13 РЦИМК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1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и в сфере управленческой деятельности как фактор повышения качества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едующий каф. дошкольного и начального общего образования, канд.пед.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 в дошкольной образовательной организации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пова В.В., заведующий МБДОУ № 50 Советского МР г. 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основы государственной политики в сфере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оролупова О.А., вице-президент Института мобильных образовательных систем,член экспертного совета по дошкольному образованию Государственной думы Российской Федерации (г.Москв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о организации развивающей предметно-пространственной среды в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Латыпова, доцент кафедры дошкольного и начального общего образования, 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. препод.каф. дошкольбного и начального обще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управления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оролупова О.А., вице-президент Института мобильных образовательных систем,член экспертного совета по дошкольному образованию Государственной думы Российской Федерации (г.Москва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иативность дошкольного образования - инновационный ресурс развития конкурентоспособности образовательной организац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оролупова О.А., вице-президент Института мобильных образовательных систем,член экспертного совета по дошкольному образованию Государственной думы Российской Федерации (г.Москва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Латыпова, доцент кафедры дошкольного и начального общего образования, 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исамиева Й.Ш., вед.советник МОиН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. препод.каф. дошкольбного и начального обще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система оценки качества образования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нзябулатова Г.Р., доцент кафедры теории и практики управления, канд. ист. 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детей с ОВЗ в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оролупова О.А., вице-президент Института мобильных образовательных систем,член экспертного совета по дошкольному образованию Государственной думы Российской Федерации (г.Москва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питатели дошкольных образовательных организац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аспекты организации образовательной деятельности в группах раннего и дошкольного возраста в условиях реализации ФГОС (Башинова С.Н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оектирования инновационного процесс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канд.истор. 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дыкова С.Н., преподаватель ГАОУ СПО "Казанский педагогический колледж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рифуллина А.М., доцент кафедры дошкольного образования ИПО КФУ, канд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детей раннего возраст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арший преподаватель кафедры педагогики, психологии и андрогогик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обенности преподавания предмета «Русский родной язык (Ахбарова Г.Х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БОУ «Лицей № 159» Советского р-на г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: ул. Ноксинский спуск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проблеме «Творческая реализация программных требований в преподавании предмета «Русский родной язык» в общеобразовательных организациях» - на базе МБОУ «Лицей № 159» Советского района г. Казан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ещение и анализ уроков русского родного языка в 1-9 классах и их анализ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Изучение работы классного руководителя в условиях ФГОС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гидуллина С.Х., директор МБОУ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ицей № 159»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лиуллина Х.Х., зам. директора по УР Советского района г. Казан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 - ИРО Р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овые бумаги в современном российском обществе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урия Талгатовна, ведущий научный сотрудник Центра реализации стратегий развития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различных видов устной и письменной речевой деятельности: говорения и слушания, чтения и письм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комиксами - одно из условий формирования культуры реч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программами и учебниками: анализ программы и содержания учебного предмета «Русский родной язык»: разделы: 4 «Планируемые результаты освоения программы в 5-9-х классах», раздел 5 «Тематическое планирование программного материала по предмету «Русский родной язык» для 5-9 классов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формирования у обучающихся стремления к овладению нормами русского литературного я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ческие задания при обучении русскому родн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формирования у обучающихся стремления к овладению нормами русского литературного языка: орфоэпическими, лексическими, грамматическими, нормами речевого этикета, стилистическими ресурсами лексики и фразеологии языка (продолже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ормы русского речевого этикета. Формирование навыков диалогового общения на русском языке по обычаям русского народ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ормы русского речевого этикета. Формирование навыков диалогового общения на русском языке по обычаям русского народ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слушателями итоговых работ по проблеме «Формирование УУД в процессе изучения русского родного языка (по 5-9 классам)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тие курсов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ипова Р.Р., зам. директора по УР, учитель русского языка и литературы высшей квалификационной категории МБОУ «Гимназия № 155 с татарским языком обучения» Ново-Савиновского района г. Казани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 -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тие курсов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Актуальные проблемы обучения иностранному языку: подходы, технологии, результат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(Иванова Л.Ф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"Высокогорская СОШ №3»"Высокогор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. библиотека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литика РФ и РТ в сфере образования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принципы, механизм реализаци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Нормативно-правовое обеспечение инновацион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и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образовательные технологии обучения иностранному язык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иноязычном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Центра цифровых технолог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доцент кафедры педагогики, психологии и андрогог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процессы в иноязычном образовании в свете модернизации школьного иноязыч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доцент кафедры педагогики, психологии и андрогоги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 " Иностранный язык -перекресток культур" на базе МБОУ "Высокогорская средняя общеобразовательная школа №3»"Высокогорский район, с.Высокая Го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Татарстана.д.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 лингвистической лаборатории ГАОУ ДПО ИРО РТ, к.фил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гинова Р.М., научный сотрудник лингвистической лаборатории ГАОУ ДПО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 «Инновационные формы организации внеурочной деятельности по иностранному языку в условиях модернизации школьного иноязычного образования» на базе Национальной библиоте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Казан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учителя и обучающегося по иностранному языку в рамках внедрения инновационных подходов и образовательных технологий в учебный процесс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учителя и обучающегося по иностранному языку в рамках внедрения инновационных подходов и образовательных технологий в учебный процес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педагога в образовательной деятельности учителя иностранного я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 лингвистической лаборатории ГАОУ ДПО ИРО РТ, к.фил.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иностранного языка: инновации в подходах, целях, структуре, технологиях. Личностные, метапредметные, предметные результа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формирования универсальных учебных действий обучающихся в процессе изучения учебного предмета "Иностранный язы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 лингвистической лаборатории ГАОУ ДПО ИРО РТ, к.фил.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учителя и обучающегося по иностранному языку в рамках внедрения инновационных подходов и образовательных технологий в учебный процесс (самостоятельная работ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ая лаборатория уч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(группы 1;2;3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 лингвистической лаборатории ГАОУ ДПО ИРО РТ, к.фил.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гинова Р.М., научный сотрудник лингвистической лаборатории ГАОУ ДПО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ершенствование методической компетентности в преподавании в условиях реализации ФГОС (в предметной области Физическая культура, ОБЖ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батуллин А.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ртивный комплекс «Бустан» (ул.Владимира Кулагина, 8б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ртивный комплекс «Бустан» (ул.Владимира Кулагина, 8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ртивный комплекс «Бустан» (ул.Владимира Кулагина, 8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У СОШ №60 г.Каза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мы формирования универсальных учебных действий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 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ресурсы: этапы и алгоритмы разработки собственных электронных образовательных ресурс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Центра информационных технологий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 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.кафедрой педагогики, психологии и андрогогики, к.п.н., 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мпетентностный подход на уроках физической культуры и ОБЖ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Компетентностный подход на уроках физической культуры и ОБЖ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Разработка программы индивидуального развития профессиональной компетентности и деятельность педагога в рамках инновационной площад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 Разработка программы индивидуального развития профессиональной компетентности и деятельность педагога в рамках инновационной площад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Методы и технологии обучения ОБЖ и системно-деятельностный подход в педагогике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Методы и технологии обучения ОБЖ и системно-деятельностный подход в педагогике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тика в образовании и воспитании в условиях реализации ФГОС (в предметной области «Физическая культура», «ОБЖ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.кафедрой педагогики, психологии и андрогогики, к.п.н., 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мпетентностный подход на уроках физической культуры и ОБЖ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Компетентностный подход на уроках физической культуры и ОБЖ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Разработка программы индивидуального развития профессиональной компетентности и деятельность педагога в рамках инновационной площад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 Разработка программы индивидуального развития профессиональной компетентности и деятельность педагога в рамках инновационной площад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и технологии обучения ОБЖ и системно-деятельностный подход в педагогике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 рук. РМО, г. 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вые подходы в методике преподавания родного (татарского) языка и литературы в современных условиях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Шамсутдинова Р.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О УО (ИН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Организация проблемного обуч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-группа «Проблемное обучение: создание кейса проблемных образовательных ситуаций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УМК по татарскому языку и литературе. Учебно-речевые, текстовые задания как средство формирования универсальных учебных действ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тентностный подход в образовании как основа профессионального мастерства классного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профессор кафедры педагогики, психологии и андрогогики ИРО РТ, канд. психол. нау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преподавания родного (татарского) языка и литературы государственного (татарского) языка в полилингвальной среде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ые образовательные программы преподавания родного (татарского) языка и литературы, государственного (татарского) языка Примерная рабочая программа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 (Совмещенная лекция с группой Фаттаховой Р.Ф.)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оектирования и реализации специальной индиви</w:t>
              <w:softHyphen/>
              <w:t>дуальной программы развития (СИПР), индивидуального образовательного маршрута дл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истемная биопсихосоциодуховная профилактика саморазрушающего поведения молодежи в Республике Татарстан (профилактика радикализма, экстремизма, терроризма, суицидов, зависимостей, стрессов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профессор кафедры педагогики, психологии и андрогогики ИРО РТ, канд. психол. нау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требования к организации урочной деятельности: содержание, структурные особенности, самоанали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требования к организации урочной деятельности: содержание, структурные особенности, самоанали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офессиональный стандарт как механизм формирования профессиональной компетентности педагогических работников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государственный образовательный стандарт общего образования. Требования к преподаванию родного (татарского) языка и литературы, государственного (татарского) языка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 в полилингвальной сред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обенности подготовки к олимпиаде по татарскому язык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мсутдинова Р.Р., зав. каф. тат. яз. и лит., доц.. к.ф.н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ые подходы в методике преподавания родного (татарского) языка и литературы в современных условиях (Фаттахова Р.Ф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преподавания родного (татарского) языка и литературы государственного (татарского) языка в полилингвальной среде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учителя татарского языка и литератур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уссионная площадка ««Критическое мышление: формируем, анализируем, реализуем в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адиева Г.В., ст. препод. каф. тат. яз. и лит. ИРО Р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ые образовательные программы преподавания родного (татарского) языка и литературы, государственного (татарского) языка Примерная рабочая программа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 (Совмещенная лекция с группой Шамсутдиновой Р.Р.)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требования к организации урочной деятельности: содержание, структурные особенности, самоанали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тентностный подход в образовании как основа профессионального мастерства классного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Организация проблемного обуче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требования к организации урочной деятельности: содержание, структурные особенности, самоанали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-группа «Проблемное обучение: создание кейса проблемных образовательных ситуаций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офессиональный стандарт как механизм формирования профессиональной компетентности педагогических работников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 в полилингвальной сред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УМК по татарскому языку и литературе. Учебно-речевые, текстовые задания как средство формирования универсальных учебных действ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государственный образовательный стандарт общего образования. Требования к преподаванию родного (татарского) языка и литературы, государственного (татарского) языка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20-02-03T07:24:00Z</dcterms:modified>
  <cp:revision>6706</cp:revision>
  <dc:subject/>
  <dc:title/>
</cp:coreProperties>
</file>