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2-15.02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800"/>
        <w:gridCol w:w="900"/>
        <w:gridCol w:w="900"/>
        <w:gridCol w:w="1993"/>
        <w:gridCol w:w="1761"/>
        <w:gridCol w:w="1762"/>
        <w:gridCol w:w="1761"/>
        <w:gridCol w:w="1761"/>
        <w:gridCol w:w="1762"/>
      </w:tblGrid>
      <w:tr>
        <w:trPr>
          <w:trHeight w:val="3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«СОШ №18» Вахитов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ОУ «СОШ №18» Вахитовского рай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проблемы обучения иностранному языку: подходы, технологии, результа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ванова Л.Ф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"Инновации в работе учителя иностранного языка как средство повышения профессиональной компетенци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риева Р.Р., директор МАОУ «СОШ №18» Вахитовского района г.Казани ул.Муштари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одготовки к ГИА в формате ОГЭ и ЕГЭ по предмету «Иностранный язык» с учетом требований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 МАОУ «СОШ №18» Вахитовского района г.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проблеме "Инновации в работе учителя иностранного языка как средство повышения профессиональной компетенци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риева Р.Р., директор МАОУ «СОШ №18» Вахитов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одготовки к ГИА в формате ОГЭ и ЕГЭ по предмету «Иностранный язык» с учетом требований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 МАОУ «СОШ №18» Вахит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ный потенциал учебного предмета «Иностранный язы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инова Р.М., научный сотрудник лингвистической лаборатории ГАОУ Д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редства обучения иностранным языкам в иноязычном пространстве школы, в том числе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. доцент кафедры социально-гуманитарных наук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по УМР ГАОУ ДПО ИРО РТ, к.п.н.; Иванова Л.Ф., зав. лингвистической лабораторией ГАОУ ДПО ИРО РТ,к.п.н.; Панферова Г.С.., зам.директора МБОУ "Гимназия №122" Московского района г.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достижения планируемых результатов обучения иностранному языку при освоении ООП основного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учителя и обучающегося по иностранному языку в рамках внедрения инновационных подходов и образовательных технологий в учебный процесс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ершенствование методической компетентности в преподавании в условиях реализации ФГОС (в предметной области Физическая культура, ОБЖ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батуллин А.Г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 русско-татарская школа №161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 русско-татарская школа №16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СОШ №60 г.Каза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планируемых результатов по предмету «Физическая культура»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овлева В.А., директор МБОУ «СОШ №161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методика обеспечения комплексной безопасности образовательного учреж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В.А., директор МБОУ «СОШ №161» 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Тренинг-диагностика профессиональных компетенций педагог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самов Р.Р., начальник отдела развития профессиональных и личностных компетенций ИРО Р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Тренинг-диагностика профессиональных компетенций педагог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. Р.М. ст.науч.сотрудн. отдела развития профессиональных и личностных компетенций ИРО РТ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вая аттестац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кейс-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айдуллин Р.Р., зам.директора СОШ № 6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. РМО,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 Содержательные аспекты подготовки обучающихся к олимпиаде по физической культуре и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рук. РМО,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 (для учителей с татарским языком обучения) Содержательные аспекты подготовки обучающихся к олимпиаде по физической культуре и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инклюзивного образования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. РМО, г. Казан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одели здорового образа жизни школьников в системе работы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ЕНО ИРО РТ, к.п.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вые подходы в методике преподавания родного (татарского) языка и литературы в современных услов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Шамсутдинова Р.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аева, д. 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адемика Лаврентьева, д. 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санзянова Мадина Хайдаровна, зам. директора МБОУ «Гимназия №155 с татарским языком обучения» Ново-Савинов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зянова Альбина Заудатовна, директор МБОУ «Лицей №23» Ново-Савинов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реализацию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центра реализации стратегии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мсутдинова Р.Р., зав. каф. тат. яз. и лит., доц.. к.ф.н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ые подходы в методике преподавания родного (татарского) языка и литературы в современных условиях (Фаттахова Р.Ф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оратского, д. 3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салямова 29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центра реализации стратегии образования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йнуллин Рамил Рашитович, директор МБОУ "Гимназия № 13 с татарским языком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Ново-Савинов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по теме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жураева Гузель Фердинандовна, зам. директора по НВ "Гимназия № 179-центр образования" Ново-Савиновского района г.Каза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реализацию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научный сотрудник центра реализации стратегии образования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</w:t>
              <w:softHyphen/>
              <w:t>дуальной программы развития (СИПР), индивидуального образовательного маршрута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ая биопсихосоциодухов-ная профилактика саморазрушающего поведения молодежи в Республике Татарстан (профилактика радикализма, экстремизма, терроризма, суицидов, зависимостей, стресс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универсальных учебных действий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и проектная деятельность. Особенности организации проектной деятельности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нновационные подходы к организации учебной деятельности и методикам преподавания дисциплин и модуле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ессиональных образовательных программ (Хайкин Л.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ых программ СПО в условиях актуализации ФГОС. Оценка качества образовательных программ СПО в соответствии с международными стандартами и передовыми технологи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результатов освоения образовательных программ СПО: требования к разработке фондов оценочных средст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Л.В., заместитель директора по научно-методической работ ГАПОУ "Казанский торгово-экономический техникум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работки и реализации программ профессионального обучения и дополнительных профессиональных программ в соответствии с требованиями профессиональных стандар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 ИРО РТ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разовательных программ СПО: принципы модульно-компетентностного подхода к подготовке квалифицированных кадр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методическое обеспечение реализации образовательных программ СПО. Локальные акты профессиона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нденции развития среднего профессионального образования.  Инновационные модели организации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-ФЗ «Об образовании в Российской Федерации» как основной нормативный акт в области образования. Направления модернизации системы среднего профессионального образования Российской Федерации, Республики Татарста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Л.В., заместитель директора по научно-методической работ ГАПОУ "Казанский торгово-экономический техникум"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овационные подходы к организации учебной деятельности и методикам преподавания дисциплин и модулей профессион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(</w:t>
            </w:r>
            <w:r>
              <w:rPr>
                <w:b/>
                <w:sz w:val="14"/>
                <w:szCs w:val="14"/>
              </w:rPr>
              <w:t>Хабибрахманова Р.Н.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кетирование, входная диагностика (тестир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 Хабибрахманова Р.Н., науный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-ФЗ «Об образовании в Российской Федерации» как основной нормативный акт в области образования. Направления модернизации системы среднего профессионального образования Российской Федерации, Республики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результатов освоения образовательных программ СПО: требования к разработке фондов оценочны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С.Х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среднего профессионального образования и профессионального обучения (инклюзивное образ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хайлова Р.В., преподаватель ГАПОУ "Казанский строительный колледж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нденции развития среднего профессионального образования.  Инновационные модели организации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рачева Л.Н., к.п.н., научный сотрудник ЦРПО ИРО РТ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 Хабибрахманова Р.Н., науный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методическое обеспечение реализации образовательных программ СПО. Локальные акты профессиона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результатов освоения образовательных программ СПО: требования к разработке фондов оценочны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 Хабибрахманова Р.Н., науный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ых программ СПО в условиях актуализации ФГОС. Оценка качества образовательных программ СПО в соответствии с международными стандартами и передовыми технологи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результатов освоения образовательных программ СПО: требования к разработке фондов оценочны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</w:t>
            </w:r>
          </w:p>
        </w:tc>
      </w:tr>
      <w:tr>
        <w:trPr>
          <w:trHeight w:val="24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ифровой образовательной среды в профессиональной образовательной организации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 Хабибрахманова Р.Н., науный сотрудник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разовательных программ СПО: принципы модульно-компетентностного подхода к подготовке квалифицированных кадр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тарший научный сотрудник отдела развития профессиональных и личностных компетенций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результатов освоения образовательных программ СПО: требования к разработке фондов оценочны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истемы профессионального воспитания в профессиональной образовательной организации. Организация деятельности классного руководителя (куратора) учебной групп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специалист ЦРПО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ьные библиотека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рофессиональной деятельности педагога-библиотекаря в образовательно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е школы в условиях реализации ФГОС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Сайфиева О.В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6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Социалистическая,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эпбукинг: инновационный способ визуализации информ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зиева Е.В., начальник библиотечно-информационного отдела ГАОУ ДПО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т библиотеки как интегрированный информационный ресур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ентра информационных технологий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 школьников читательской компетенции через использование информационно-коммуникативных технологий в работе школьного библиотекар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римова Г.Т., учитель высшей категории МБОУ "СОШ с углубленным изучением отдельных предметов №170", кандидат филологических нау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ектирования и реализации специальной индивидуальной программы развития (СИПР), индивидуального образовательного маршрута для детей с ОВЗ. Применение библиотерапии в работе педагога-библиотекар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, научный сотрудник лаборатории воспитания, дополнительного образования и профилактики асоциального поведения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развития школьных информационно-библиотечных центр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йфуллина Л.А., ведущий советник сектора учебно-методического сопровождения образовательного процесса, Министерство образования и науки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квест как эффективная технология межкультурной коммуникации современны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рнева С.Н., научный сотрудник центра реализации стратегий развития образования ГАОУ ДПО ИРО РТ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как основа преобразования школьной библиотеки в школьный ИБ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едующий лабораторией воспитания, дополнительного образования и профилактики асоциального поведения ГАОУ ДПО ИРО РТ, кандадат фил. 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выполнению проек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ценностная роль семейного чтения в развитии современных детей и подрост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рбаева Н.П., учитель русского языка и литературы МБОУ "Кураловская СОШ" Верхнеуслонского муниципального района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детского чтения и формы организации вовлечения учащихся в читательскую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икова Г.А., канд.педагог.наук, доцент ЦС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т библиотеки как интегрированный информационный ресур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ентра информационных технологий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читательской грамотности школьников современными электронными средствами (на примере электронной тетради «Путешествия в мир литературы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икова Г.А., канд.педагог.наук, доцент ЦС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вопросы речевого развития дошкольников в условиях билингвизма (Мифтахутдинова Н.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3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харова, д.12 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о-правовые основы сопровождения детей с ОВЗ в дошкольных образовательных организациях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замова А.Н., заведующий МБДОУ № 60 комбинированного вида с татарским языком обучения и воспитания Совет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 - важнейший компонент современной системы образования. Терминология, структура, функции и виды цифровых образовательных ресурсов (ЦОР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"Цифровая школа", "Российская электронная школа", "Открытая школа" как дидактический и методический цифровой образовательный ресурс педагога. ИКТ-компетенции и цифровая грамот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 татарскому языку «Татарча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развитию речи и обучению родному (татарскому) языку детей дошкольного возраста «Туган телдә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ИКТ в обучении детей двум государственным языкам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Планирование работы в ДОО в условиях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Обновление содержания работы с дошкольниками в условиях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меологические аспекты психолого-педагогического сопровождения деятельности педагога в условиях внедрения ФГОС ДО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по обучению дошкольников государственным языкам Республики Татарстан с использованием технологий УМ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, регламентирующие содержание образовательного процесса в ДОО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 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правление образовательной организацие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условиях реализации национального проекта «Образова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узафарова М.Г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«Лицей-интернат №2» Москов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л. Шамил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манова, д. 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«Лицей № 121 им. Героя Советского Союза С.А.Ахтямова» (Центр образования №178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«Лицей №146 "Ресурс"» Ново-Савинов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верситет управления «ТИСБ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: УЛ Муштари,13\22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рограммы очного обуч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требования к итоговой работ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анализ работы с дистанционным материало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работа с входной документаци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Вводный инструктаж по безопастности и охране тру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.Р.Идрисов, заведующий КТиПУО ГАОУ ДПО ИРО РТ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Г.Музафарова, ст.преп. кафедры теории и практики управления образованием канд.пед.наук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 специалист по охране труда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ходной диагнос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Г.Музафарова, ст.преп. кафедры теории и практики управления образованием канд.пед.наук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управлении образованием: поиск направлений развития через инструменты дизайн-мышл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званов Ирек Асафович, директор МАОУ «Лицей-интернат №2» Московского района г. 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 и оценка эффективности управленческой деятельност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 Р.Идрисов, заведующий КТиПУО ГАОУ ДПО ИРО РТ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вое кафе «Эффективные инструменты наставничеств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ТиПУО, ГАОУ ДПО ИРО РТ канд. филол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сное проектирование: управление изменениями в образовательной организ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лова Лилия Николаевна, тренер развития личностного потенциала, наставни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НО "Казанский открытый университет талантов 2.0</w:t>
            </w:r>
            <w:r>
              <w:rPr>
                <w:sz w:val="14"/>
                <w:szCs w:val="14"/>
              </w:rPr>
              <w:t>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одгруппа: Планово-прогностическая деятельность руководителя современной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А.Смирнов, канд.филол.наук, доцент КТиПУО ГАОУ Д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одгруппа: 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Г.Абзалова, канд.пед.наук, доцент КТиПУО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компетентность директоров школ: от качества управления к качеству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фонская Валентина Александровна, директор МАОУ «Лицей № 121 им. Героя Советского Союза С.А.Ахтямова» Советского района г. Казани Республики Татарст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выпускной рабо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сурсы успешности школы. Зоны ближайшего развит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римова Диляра Салиховна, директор МАОУ «Лицей №146 "Ресурс"» Ново-Савиновского района г. 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состояния и перспектив применения различных фо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й в условиях цифров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Александрова, зав.кафедрой профессиональных образовательных технологий УВО «Университет управления «ТИСБИ»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в логике новых требований к содержанию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Г.Музафарова, ст.преп. кафедры теории и практики управления образованием канд.пед.наук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тодической работы педагогов: интерактивные методы и управленческое сопровож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Г.Абзалова, канд.пед.наук, доцент КТиПУО ГАОУ ДП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йс -практикум «Организация инклюзивного образования в образовательной организации: управленческий аспект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 Шарифзянова, к.психол.н, зав. кафедрой педагоги, психологии  и андрагогики ГАОУ ДПО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Р.Идрисов, заведующий КТиПУО ГАОУ ДПО ИРО РТ канд.пед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как фактор формирования образовательного пространства школы. Структура самоанализа и анализа современного уро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Г.Музафарова, ст.преп. кафедры теории и практики управления образованием канд.пед.наук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ершенствование профессиональной компетентности учителя родного (татарского) языка и литературы в условиях модернизаци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илязова Л.Г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и методы оценки знаний по предметной области «Родной (татарский) язык» и «Родная (татарская) литератур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курс: «Приёмы современных образовательных технологий» /Спецкурс: «Организация работы с тексто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 Хадиева Г.В., ст.препод. каф.тат яз. и лит.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ологии обучения детей с ОВЗ в условиях реализации инклюзивного образован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 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анализа произведений на уроках татарской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отд.АН РТ, к.ф.н./ Фаттахова Р.Ф., доцент каф.тат.яз.и лит. ГАОУ ДПО "ИРО РТ", к.ф.н.,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и методы оценки знаний по предметной области «Родной (татарский) язык» и «Родная (татарская) литератур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профессиональном конкурсе (мастер-класс, педагогический проект, внеурочная деятельност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препод. каф.тат яз. 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ологии обучения детей с ОВЗ в условиях реализации инклюзивного образован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.  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препод. каф.тат яз. и лит.ГАОУ ДПО "ИРО РТ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проектной рабо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ент каф.тат.яз.и лит. ГАОУ ДПО "ИРО РТ", к.ф.н., Гилязова Л.Г., доц.каф.татар яз. лит., Хадиева Г.В., ст.препод. каф.тат яз. и ли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</w:tr>
      <w:tr>
        <w:trPr>
          <w:trHeight w:val="17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профессиональном конкурсе (мастер-класс, педагогический проект, внеурочная деятельност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препод. каф.тат яз. и лит.ГАОУ ДПО "ИРО 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й стандарт как механизм формирования профессиональной компетентности учителя родного (татарского) языка и литератур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науч. сотрудник АН РТ, канд. физ-мат. 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 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равление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(Кинзябулатова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Г.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"Лицей-интернат №2" Московского района г.Казани (420095, г. Казань, ул. Шамиля Усманова, д. 1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«Лицей №146 "Ресурс"» Ново-Савиновского района г. Казани (420137, г. Казань, ул. Маршала Чуйкова, д. 89, к. 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"Лицей №121 имени Героя Советского Союза С. А. Ахтямова" Советского района г. Казани (Центр образования №178) (г. Казань, ул. Камалеева, д. 2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штари, 13, каб. №134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слушателей. Открытие курс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работы с дистанционным материал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входного анкетирован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ный инструктаж по безопасности и охране труд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; Кинзябулатова Г.Р., доцент кафедры теории и практики управления образованием, канд. ист.наук; М.Д.Соколов,  специалист по охране труда и безопасности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 и оценка эффективности управленческой деятельност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управлении образованием: поиск направлений развития через инструменты дизайн-мышле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изванов И. А., директор МАОУ "Лицей-интернат №2" Московского района г.Казани, научный сотрудник ГАОУ ДПО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урсы успешности школы. Зоны ближайшего развит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аримова Д. С., директор МАОУ «Лицей №146 "Ресурс"» Ново-Савиновского района г.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компетентность директоров школ: от качества управления к качеству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фонская В. А., директор МАОУ "Лицей №121 имени Героя Советского Союза С. А. Ахтямова" Совет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е проекты в сфере образования: ближайшие и отсроченные перспективы разви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ция содержания компетенций директора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доцент кафедры теории и практики управления образованием ГАОУ ДПО ИРО РТ, канд. ист. наук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тодической работы педагогов: интерактивные методы и управленческое сопровож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, канд. пед.нау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в логике новых требований к содержанию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арова М.Г., ст. преподаватель кафедры теории и практики управления образованием, канд. 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вое кафе «Эффективные инструменты наставниче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состояния и перспектив применения различных фор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й в условиях цифров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 В., заведующий кафедрой профессиональных образовательных технологий УВО «Университет управления «ТИСБИ», канд. пед.наук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клюзивного образования в образовательной организации: управленческий аспек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едующий кафедрой педагогики, психологии и андрагогики, канд. пед. 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сное проектирование: управление изменениями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лова Л.Н., тренер развития личностного потенциала, наставник АНО "Казанский открытый университет талантов 2.0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едующий кафедрой теории и практики управления образованием, канд. 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итоговой аттестации (в форме проектной работы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как фактор формирования образовательного пространства школы. Структура самоанализа и анализа современного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арова М.Г., ст. преподаватель кафедры теории и практики управления образованием, канд. пед.нау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, канд. 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-прогностическая деятельность руководителя современной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, канд. фил.на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уальные направления формирования и оценки образовательных результатов младших школьников в условиях ФГОС (Хамитова Г.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иля Усманова, дом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, диагно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Р.к.п.н., зав.КДиН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и методологические основы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,к.пс.н., доцент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программы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 КДиНО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формирования содержания начального образования в РФ и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деятельность учителя начальных классов   в соответствии с профессиональным стандартом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,к.п..н проректо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по организации взаимодействия семьи и школы, общественных организаций на уровне нач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научн.сотрудник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, зав.КДиНО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образовательной среды в начальной шко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зьменко Л.Л, зам.директора Гимназии 94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ьменк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организации внеурочной деятельности младши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, зав.КДиН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контрольно-измеритель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, зав.КДиН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,к.пс.н., доцент 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собенности деятельности классного руководителя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,к.ф.н., зав.лаб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, зав.КДиНО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овационные подходы в преподавании предмета "Математика" в основной и средней школе с учетом требований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смагилова Р.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Ю.Фучика, д.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вопросы преподавания математики при подготовке учащихся к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 Ахвердиев, доцент КМЕНО, к.тех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ункциональной грамотности обучающихся основной и средней школы: теория и практика международных исследов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 Ахметшина, зав. КМЕНО, к.п.н.,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-деятельностный подход в обучении математике. Реализация технологии деятельностного метода в преподавании матема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олаев Э.Н.,учитель математики и информатики высш кв категории МБОУ "СОШ №167" Советского района г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образовательных технологий при обучении математ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юршина И.Г., учитель математики высш кв категории МБОУ "СОШ №167" Советского района г Казан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работы учителя математики по формированию информационной компетентности. 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 преподаватель КМЕ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технологий в преподавании предмета «Математи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Н. Баклашова, директор МБОУ "Гимназия №6" Приволж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минимум по предмету «Математика» в 5-6 классах»: смысловое чтение, Консуль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мен опытом "Формирование универсальных учебных действий в процессе преподавания математик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контексте модернизации математического образования и профессиональная компетентность педагога в современных условиях по оценке достижения личностных, метапредметных и предметных результатов образования на уроках математи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нормативно-правовые основы общего образования. Преподавание математики контексте ФГОС ОО и Концепции развития математического образования в РФ с помощью дидактического обеспе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чебных занятий по математике на основе технологии проблемного обуч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ководители 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ктуальные проблемы развития профессионального мастерства заместителя директора по воспитательной работе ОО в современных условиях (Богуславская И.Г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лушателей. Проведение входного анкетир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 ГАОУ ДПО ИРО Р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ой тренинг "Управление временем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 Р.Х., доцент КАИ, к.экон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формирования и развития профессиональной компетентности заместителей директоров образовательных организаций по воспитательной работ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общей и коррекционной (специальной) психологии и педагогики ГАОУ ДПО ИРО РТ, к.псих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нац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кафедрой татарского языка и литературы ГАОУ ДПО ИРО РТ, канд. филол. 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я и содержания воспитания в условиях работы с детьми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ржавина В.В., зам. дир. по воспитательной работе ГБОУ "Казанская школа № 172 для детей с ограниченными возможностями здоровья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профессиональной компетентности заместителя директора по воспитательной работе в процессе интеграции общего и дополните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научный консультант МБУ ДО "Центр детского творчества "Азино-2" Советского района г.Казани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руководитель в воспитательной системе образовательной организации (лекция с элементами практикум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разработке педагогических проек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итоговой аттестации (в форме педагогических проект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 ГАОУ ДПО ИРО РТ, к.п.н.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ифицированный подход в воспитании как условие успешного развития личности: перемены и перспектив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ая игра "Заместитель директора по воспитательной работе в современном образовательном сообществ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 ГАОУ ДПО ИРО РТ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ая и цифровая компетентность заместителя директора образовательной организации по воспитательной работе в системе требований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Н.Т., ст. научный сотрудник ГАОУ ДПО ИРО Р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асоциального поведения обучающихся: психолого-педагогические аспек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., начальник отдела психологического сопровождения Министерства по делам молодежи Республики Татарстан, к.псих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ый стол "Инновации в организации и содержании воспитания личности" (из опыта работы слушателей ПК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 ГАОУ ДПО ИРО РТ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4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нклюзивное образование обучающихся с ограниченными возможностями здоровья в условиях реализации ФГОС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Шарифзянова К.Ш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реализации ФГОС обучающихся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лаборатории электронного обучения и дистанционных образовательных технологий ГАОУ ДПО "ИРО РТ"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ирование АОО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клюзивное образование обучающихся с ограниченными возможностями здоровья в условиях реализации ФГОС (Кедрова И.А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ирование АОО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ндивидуального образовательного маршрута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аук, доцент кафедры педагогики, психологии и андрагогики ГАОУ ДПО "ИРО РТ"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реализации ФГОС обучающихся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конструктивного общения с обучающим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аук, доцент кафедры педагогики, психологи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ременное содержание и технологии обучения в контексте концепции преподавания предмета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Шаехов М.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МУК №1» Москов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«МУК» Вахитовского райо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оложения Концепции преподавания предметной области «Технология». Национальная система учительского роста (НСУ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методы работы классного руководителя по профессиональному самоопределению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едующий лабораторией воспитания, дополнительного образования и профилактики асоциального пове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Формирование ключевых навыков в сфере информационных и коммуникационных технологий в рамках учебного предмета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улева Татьяна Александровна – заместитель директора МБОУ «МУК №1» Московского райо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Организационные аспекты внеурочной деятель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ей технологии как неотъемлемой части образовательного процесс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люшина Гульсина Алимбековна, заместитель директора МБОУ «МУК» Вахитовского райо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еализации этнокультурного содержания образования на уроках Д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хмутова М.М., доцент КФУ, канд.пед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зработки учебно-планирующей перспективной и поурочной документации учителя технологии в рамках Концепции (мастер-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ехнологии, формы и методы технологического образования, как определяющий фактор формирования предметных компетен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, как средство повышения эффективности и качества технологического образования в рамках Концеп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едующий лабораторией воспитания, дополнительного образования и профилактики асоциального пове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лдскиллс. Понятие о профессиональной ориентации. Сущность профессионального самоопределе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роектов – ведущая форма учебной деятельности в предметной области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, как средство формирования метапредметных результатов, актуализации и обновления качества технологическ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учитель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ременная цифровая образовательная среда в начальной школ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агдиева И.Т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2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2.2020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 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 171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в контексте ФГОС НОО: технологии проектирования и реал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ировка «Современная информационно-образовательная среда в начальной школе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хметова дир МАОУ "СОШ №171"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ировка «Современная информационно-образовательная среда в начальной школе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хметова дир МАОУ "СОШ №171" г.Казани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совершенствования процесса обучения младших школьников на современном этап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КДиНОО, к.п.н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временного урока в соответствии с требованиями ФГОС НОО (в т.ч. для обучаю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5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электронных учебников в информационно-образовательную среду школы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Асия</cp:lastModifiedBy>
  <cp:lastPrinted>2016-11-02T11:33:00Z</cp:lastPrinted>
  <dcterms:modified xsi:type="dcterms:W3CDTF">2020-02-10T10:45:00Z</dcterms:modified>
  <cp:revision>10343</cp:revision>
  <dc:subject/>
  <dc:title/>
</cp:coreProperties>
</file>