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02-29.02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3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4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5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7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8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9.02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пьютерный лагерь Байт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мназия 102 Московского района г.Кааз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 131 Вахитовского района г.Ка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проблемы информатики в условиях формирования и развития современной безопасной цифровой образовательной сре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ябова А.А.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задач. Алгоритмизация и программирование. Решение олимпиадных задач по информатике. Разработка IT проектов на Pytho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ирование на Scretch и Pytho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тодика работы с одаренными детьми. Подготовка к Республиканским конкурсам, турнирам. Методы решения задач. Алгоритмизация и программирование. Решение олимпиадных задач по информатике. Методика работы с одаренными детьми. Подготовка к Республиканским конкурсам, турнирам.Методы  решения задач. Алгоритмизация и программирование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информационно-образовательной среды как единого информационного комплекса образовательной организации. Развит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 – образования» (на базе Гимназия 102 Московского района г.Казан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типина Т.С., учитель информатики гимназии 10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формационно-образовательной среды как единого информационного комплекса образовательной организации. Развитие IT – образования» (на базе Лицей №131 Вахитовского района г.Казан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стракова Н.В., зам.дир.Лицей 13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: «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образовательных ресурсов по информатик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 "Образовательный минимум по информатике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Г.Х., зав.каф. математического и естественно-научного образования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магилова Р.Р., доцент кафедры математического и естественно-научного образования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ководител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ратегия развития организаций дополнительного образования детей в условиях системных изменени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Тахтамышева Г.Ч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2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системы управленческих и методических действий, реализующих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ребен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ленева О.В., руководитель МАДОУ "Детский сад № 131 комбинированного вида" Приволжского района г.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е обеспечение деятельности заведующих отделами по реализации стратегии развития учреждений дополнительного образования в условиях системных измене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ректор МБУДО «Заречье» Кировского района г.Казани, Сорокина Т.В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-методическое сопровождение стратегии развития учреждений дополнительного образования в условиях системных измене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иректор «ЦДТ «АЗИНО»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етского райо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г.Казани, Ф.Г.Сунгатуллин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ханизмы эффективного управления персоналом организации дополнительного образования на основе реализации Профстандарта педагога ДО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образовательный маршрут педагога как основа профессионального рос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, к.п.н., доцен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проек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Ярмакеева С.А.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агеева Г.Х.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методы оценки качества работы педагога: дидактические средства и технологическое обеспечение проведения учебных занятий, контрольно-измерительные материалы, проблемно-ориентированный анализ методической работы, самоанализ учебного занят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ходы к проектированию внутренней системы оценки качества образования в организации дополните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нгатуллина Ф.Г., директор МБУ ДО «ЦДТ Азино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, к.п.н., доцен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питател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ктуальные аспекты организации образовательной деятельности в группах раннего и дошкольного возраста в условиях реализации ФГОС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Башинова С.Н.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Латыпова Р.И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2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ДОУ "Детский сад № 53" п. Осиново Зеленодольского муниципального района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"Детский сад № 181" Советского района г.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педаго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ние качества основной образовательной программы с применением инструментария мониторинга качества дошкольного образования (МКДО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ифтахутдинова Н.Р, ст.преподаватель кафедры ДиНОО, заслуженный работник социальной сферы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роектирования инновационного процесса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 канд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. 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роектирования инновационного процесса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дреянова, НМ, заведующий МБДОУ "Детский сад № 53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ых программ в ДОО в группах раннего и дошкольного возрас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йорова И.Ю., заведующий МАДОУ "Детский сад № 181" Советского района г.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деятельности педагогов ДОО в условиях реализации ФГОС ДО. ФГОС НО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ние качества дошкольного образования в условиях билингв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арший научный сотрудник центра истории и теории нацобразования Института истории им.Марджани АНРТ, канд.физ-мат.наук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авовой работы с родителями воспитанников раннего возраст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в Р.И., начальник отдела правового обеспеч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езопасного пространства в группах раннего возраст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колов М.Д., специалист по безопасности и охране тру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детей раннего возраст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арший преподаватель кафедры педагогики, психологии и андрогогики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детском саду как форма организации познавательной активности дошкольн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ние качества основной образовательной программы с применением инструментария мониторинга качества дошкольного образования (МКДО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ние качества основной образовательной программы с применением инструментария мониторинга качества дошкольного образования (МКДО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ые подходы к обучению физике в условиях реализации ФГОС ОО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Ахметши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Г.Х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2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ирование деятельности учителя математики, ориентированной на формирование личностных, метапредметных и предметных результатов обучен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рганизации и проведения аттестации работников образования. Инновационная деятельность педагог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педагогической деятельности учителя физики в условиях введения профессионального стандарта «Педагог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Исмагилова, доцент КМЕНО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ктуальные вопросы преподавания физики при подготовке учащихся к государственной итоговой аттес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Е.Заяц, учитель физики МАОУ"Лицей №131" Вахитов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исследовательская и проектная деятельность,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дагогика: современные теория обучения и теория воспитания. Организация учебной (внеучебной) деятельности обучающегося в условиях реализации ФГОС О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рганизации работы с детьми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заведующий кафедрой ППиА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исследовательская и проектная деятельность,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современном образовательном пространств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и: их направленность на достижение обучающимися планируемых образователь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ВО "Университет ТИСБ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мен опытом: «Формирование планируемых результатов обучения в процессе преподавания математик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по выполнению итоговой работ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одист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одическое сопровождение профессионального роста педагога в условиях ФГОС Н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Хамитова Г.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2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Москва, Дмитровское шоссе,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Москва, ул.Поварская, 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Москва, Соловьиный проезд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Москва, Дмитровское шоссе,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страция. Диагности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правления и цели 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Б. Истомина-Кастровская, д.п.н., заведующая кафедрой МГОП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и анализ урока, направленного на достижение планируемых результа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неурочной деятельности младших школьников: аналитический аспек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.В. Восторгова ,к.п.н., доцент МГОП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и анализ урока, направленного на достижение планируемых результа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неурочной деятельности младших школьников: аналитический аспек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е планируемых результатов начального образования в условиях интеграции урочной и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Г. Петерсон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п.н., профессор, научный руководитель НОУ "Институт системно-деятельностной педагогики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е планируемых результатов начального образования в условиях интеграции урочной и внеурочной деятельн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современном образовательном пространстве начальной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.И.Матвеева, к.п.н, д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-дефектологи, учителя-предметники, воспитатели, работающие с детьми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профессиональной деятельности педагога в специальном и инклюзивном образовании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орозова А.Н.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2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д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д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д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социализации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ая образовательная среда - важнейший компонент современной системы образования. Терминология, структура, функции и виды цифровых образовательных ресурсов (ЦОР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Р., вед.научный сотрудник Центра реализации стратегий развития образования - ПРОЕКТНЫЙ ОФИ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адресной работы с детьми с нарушением речи, в том числе с детьми с особыми образовательными потребностям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А.Кедрова, канд.пед.наук, доцент кафедры педагогики, психологии и андрогогики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ятие и основные принципы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Н. Реут, канд. соц. наук, доцент НОУ ДПО "Центр социально-гуманитарного образования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тьюторского сопровождения детей с ОВ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  <w:r>
              <w:rPr>
                <w:b/>
                <w:sz w:val="14"/>
                <w:szCs w:val="14"/>
              </w:rPr>
              <w:t>.А.Лисенкова зав.отделом метод.сопровождения оценочных процедур РЦМКО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енезис инклюзивного подхода в мировой практике. Нейропсихологические синдромы детей: проблемы обучения и развити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 Лушпаева, канд.псих.наук,  доцент кафедры педагогики, психологии и андрогогики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ы профессиональной деятельности педагога в практике работы общеобразовательных организаций для детей с ОВЗ (педагогическая аттестация, педагогическая этик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артьянова, к.п.н., нач.отд. развития методической рабо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инклюзивного образовательного процесса в условиях внедр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канд.пед.наук, зав. кафедрой педагогики, психологии и андрогогики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й и антитеррористическ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Д. Соколов, специалист по охране и безопасности труда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е положения ФГОС для детей с ограниченными возможностями здоровья. Роль и место проектной работы в образовательном процессе педагогов, работающих с детьми с ОВЗ. Алгоритм составления проектных рабо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ем зр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В. Макарова, учитель-логопед. перв. кв. кат. ГБОУ "Казанская школа № 172 для детей с ограниченными возможностями здоровья"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ями слух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 Д. Кокурина, методист, сурдопедагог дошк.отделения ГБОУ «Казанская школа-интернат им.Е.Г.Ласточкиной для детей с ОВЗ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-дефектологи, учителя-предметники, воспитатели, работающие с детьми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профессиональной деятельности педагога в специальном и инклюзивном образовании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орозова А.Н.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2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д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д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д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енезис инклюзивного подхода в мировой практике. Нейропсихологические синдромы детей: проблемы обучения и развити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 Лушпаева, канд.псих.наук,  доцент кафедры педагогики, психологии и андрогогики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ы профессиональной деятельности педагога в практике работы общеобразовательных организаций для детей с ОВЗ (педагогическая аттестация, педагогическая этик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артьянова, к.п.н., нач.отд. развития методической рабо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инклюзивного образовательного процесса в условиях внедр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канд.пед.наук, зав. кафедрой педагогики, психологии и андрогогики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й и антитеррористическ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Д. Соколов, специалист по охране и безопасности труда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е положения ФГОС для детей с ограниченными возможностями здоровья. Роль и место проектной работы в образовательном процессе педагогов, работающих с детьми с ОВЗ. Алгоритм составления проектных рабо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ем зр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В. Макарова, учитель-логопед. перв. кв. кат. ГБОУ "Казанская школа № 172 для детей с ограниченными возможностями здоровья"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ями слух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 Д. Кокурина, методист, сурдопедагог дошк.отделения ГБОУ «Казанская школа-интернат им.Е.Г.Ласточкиной для детей с ОВЗ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социализации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ифровая образовательная среда - важнейший компонент современной системы образования. Терминология, структура, функции и виды цифровых образовательных ресурсов (ЦОР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Р., вед.научный сотрудник Центра реализации стратегий развития образования - ПРОЕКТНЫЙ ОФИ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адресной работы с детьми с нарушением речи, в том числе с детьми с особыми образовательными потребностями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.А.Кедрова, канд.пед.наук, доцент кафедры педагогики, психологии и андрогогики ИРО</w:t>
            </w:r>
            <w:r>
              <w:rPr>
                <w:sz w:val="14"/>
                <w:szCs w:val="14"/>
              </w:rPr>
              <w:t xml:space="preserve">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ятие и основные принципы инклюзив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.Н. Реут, канд. соц. наук, доцент НОУ ДПО "Центр социально-гуманитарного образования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тьюторского сопровождения детей с ОВ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  <w:r>
              <w:rPr>
                <w:b/>
                <w:sz w:val="14"/>
                <w:szCs w:val="14"/>
              </w:rPr>
              <w:t>.А.Лисенкова зав.отделом метод.сопровождения оценочных процедур РЦМКО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6:00Z</dcterms:created>
  <dc:creator>irort</dc:creator>
  <dc:description/>
  <cp:keywords/>
  <dc:language>en-US</dc:language>
  <cp:lastModifiedBy>Асия</cp:lastModifiedBy>
  <cp:lastPrinted>2016-11-02T11:33:00Z</cp:lastPrinted>
  <dcterms:modified xsi:type="dcterms:W3CDTF">2020-02-25T06:26:00Z</dcterms:modified>
  <cp:revision>2</cp:revision>
  <dc:subject/>
  <dc:title/>
</cp:coreProperties>
</file>