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.03-07.03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4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5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6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7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ктуальные аспекты организации образовательной деятельности в группах раннего и дошкольного возраста в условиях реализации ФГОС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Башинова С.Н.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тей раннего возраст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доцент кафедры педагогики, психологии и андрогогики, канд.психол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ошкольном образован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развивающей предметно - пространственной среды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одаватель кафедры ЕМ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дыкова С.Н., преподаватель ГАОУ СПО "Казанский педагогический колледж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рифуллина А.М., доцент кафедры дошкольного образования ИПО КФУ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исамиева Й.Ш., вед.советник МОиН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фтахутдинова Н.Р, ст.преподаватель кафедры ДиНОО, заслуженный работник социальной сфе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психолого-педагогической компетентности родител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едры педагогики, психологии и андрогогики, канд.психол.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подходы к обучению физике в условиях реализации ФГОС О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Ахметшина Г.Х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шских Стрелков,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.Усманова, 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олимпиадных, конкурсных задач по физик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И.Фишман, профессор кафедры общей физики Института физики К(П)ФУ, д.ф.-м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авовой и финансовой грамот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Улбутов, доцент кафедры СГД, к.ист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"Деятельность учителя-предметника как классного руководителя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В.Пичугина, директор МБОУ «Гимназия №8» Совет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ребования к качеству образования на основе опыта международных исследований качества подготовки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преподавания физик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Е.Заяц, учитель физики МАОУ"Лицей №131" Вахит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,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жировка "Реализация инновационных направлений в преподавании предмета «Физика»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Н. Мурысин, директор МБОУ «Гимназия №94» Моск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ребования к качеству образования на основе опыта международных исследований качества подготовки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ценивание достижений обучающимися планируемых результатов освоения основной образовательной програм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И.Галеев, преподаватель кафедры астрономии и космической геодезии Института физики КФУ, к.ф.-м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 по теме «Современные подходы к обучению физике в условиях реализации ФГОС ОО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доцент КМЕНО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. преподаватель КМЕНО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дефектологи, учителя-предметники, воспитатели, работающие с детьми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профессиональной деятельности педагога в специальном и инклюзивном образовани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орозова А.Н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лезова, д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пова, д.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эцевская, д.2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Ч. Тахтамышева, канд. пед. наук, доцент кафедры педагогики, психологии и андрогог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ГБОУ «Казанская школа-интернат №11 для детей-сирот и детей, оставшихся без попечения родителей, с ограниченными возможностями здоровья" по проблеме: «Основы профессиональной деятельности педагога в специальном и инклюзивном образовании детей с ОВ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А. Фахрутдинова, заместитель директора по УР ГБОУ "Школа-интернат №11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жировка на базе ГБОУ "Казанская школа №142 для детей с ограниченными возможностями здоровья по теме: «Инновационные технологии обучения и воспитания детей с ОВЗ в инклюзивном образовательном пространств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горова Т.И., директор ГБОУ "Казанская школа №142 для детей с ограниченными возможностями здоровья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МБОУ «Детский сад № 123 комбинированного вида» Авиастроительного района г.Казани по проблеме: «Практика инклюзивного дошкольного образования: инновационный педагогический опыт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банкина Е.В., заведующий МБОУ «Детский сад № 123 комбинированного вида» Авиастроительн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(проектных)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.Н. Морозова, зав. лабор.коррекц. и инкл. обр. ИРО РТ / Н.З.Агрусева, зам.дир.по УР ГБОУ«Казанская общеобразовательная школа № 61 для детей с ОВЗ» /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усиенко, учитель – логопед высш.кв.кат. МАДОУ № 283 Вах.р-а г.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енок с особыми образовательными потребностями как субъект инклюз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. препод. каф. педагогики, псих. и андрогог.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подгрупп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 по теме: "Особенности тьюторского сопровождения детей с интеллектуальными нарушениями и эмоционально-волевыми нарушениям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 подгрупп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 по теме: "Особенности разработки учителем индивидуального образовательного маршрута для ребенка с ОВЗ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Н. Реут, канд. соц. наук, доцент НОУ ДПО "Центр социально-гуманитарного образования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дефектологи, учителя-предметники, воспитатели, работающие с детьми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профессиональной деятельности педагога в специальном и инклюзивном образовани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орозова А.Н.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лезова, д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пова, д.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эцевская, д.2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енок с особыми образовательными потребностями как субъект инклюз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. препод. каф. педагогики, псих. и андрогог.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ГБОУ «Казанская школа-интернат №11 для детей-сирот и детей, оставшихся без попечения родителей, с ограниченными возможностями здоровья" по проблеме: «Основы профессиональной деятельности педагога в специальном и инклюзивном образовании детей с ОВ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А. Фахрутдинова, заместитель директора по УР ГБОУ "Школа-интернат №11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ГБОУ "Казанская школа №142 для детей с ограниченными возможностями здоровья по теме: «Инновационные технологии обучения и воспитания детей с ОВЗ в инклюзивном образовательном пространств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горова Т.И., директор ГБОУ "Казанская школа №142 для детей с ограниченными возможностями здоровья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жировка на базе МБОУ «Детский сад № 123 комбинированного вида» Авиастроительного района г. Казани по проблеме: «Практика инклюзивного дошкольного образования: инновационный педагогический опыт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банкина Е.В., заведующий МБОУ «Детский сад № 123 комбинированного вида» Авиастроительн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(проектных)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.Н. Морозова, зав. лабор.коррекц. и инкл. обр. ИРО РТ / Н.З.Агрусева, зам.дир.по УР ГБОУ«Казанская общеобразовательная школа № 61 для детей с ОВЗ» /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усиенко, учитель – логопед высш.кв.кат. МАДОУ № 283 Вах.р-а г.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Ч. Тахтамышева, канд. пед. наук, доцент кафедры педагогики, психологии и андрогогик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подгрупп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 по теме: "Особенности тьюторского сопровождения детей с интеллектуальными нарушениями и эмоционально-волевыми нарушениям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 подгрупп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 по теме: "Особенности разработки учителем индивидуального образовательного маршрута для ребенка с ОВЗ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Н. Реут, канд. соц. наук, доцент НОУ ДПО "Центр социально-гуманитарного образования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ые подходы в методике преподавания родного (татарского) языка и литературы в современных условиях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Шамсутдин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учителя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государственный образовательный стандарт общего образования. Требования к преподаванию родного (татарского) языка и литературы, государственного (татарского) языка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Организация проблемного обуче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МК по татарскому языку и литературе. Учебно-речевые, текстовые задания как средство формирования универсальных учебных действ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ые образовательные программы преподавания родного (татарского) языка и литературы, государственного (татарского) языка Примерная рабочая программа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 в полилингваль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ые подходы в методике преподавания родного (татарского) языка и литературы в современных услов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аттахова Р.Ф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учителя татарского языка и литературы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ые образовательные программы преподавания родного (татарского) языка и литературы, государственного (татарского) языка Примерная рабочая программа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 (Совмещенная лекция с группой Шамсутдиновой Р.Р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ектирования и реализации специальной индиви</w:t>
              <w:softHyphen/>
              <w:t>дуальной программы развития (СИПР), индивидуального образовательного маршрута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н.с. лаб. восспитания и доп. Образования и профилактики ассоциального поведения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Организация проблемного обуче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МК по татарскому языку и литературе. Учебно-речевые, текстовые задания как средство формирования универсальных учебных действ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ая биопсихосоциодуховная профилактика саморазрушающего поведения молодежи в Республике Татарстан (профилактика радикализма, экстремизма, терроризма, суицидов, зависимостей, стрес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н.с. лаб. восспитания и доп. Образования и профилактики ассоциального поведения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требования к организации урочной деятельности: содержание, структурные особенности, самоанали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государственный образовательный стандарт общего образования. Требования к преподаванию родного (татарского) языка и литературы, государственного (татарского) языка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20-02-28T07:06:00Z</dcterms:modified>
  <cp:revision>10431</cp:revision>
  <dc:subject/>
  <dc:title/>
</cp:coreProperties>
</file>