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3-14.03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4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арбаева 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адемика Сахарова, д. 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ые подходы в методике преподавания родного (татарского) языка и литературы в современных условиях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Шамсутдин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Гульфия Рамилевна, зам. директора по УР МБОУ «Гимназия №27 с татарским языком обучения» Вахитовского района г. 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биуллина Зульфия Хатиповна, зам. директора по УР МБОУ "СОШ №167 с углубленным изучением отдельных предметов» Совет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и проектная деятельность. Особенности организации проектной деятельности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</w:t>
              <w:softHyphen/>
              <w:t>дуальной программы развития (СИПР), индивидуального образовательного маршрута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н.с. лаб. восспитания и доп. Образования и профилактики ассоциального поведения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мсутдинова Р.Р., зав. каф. тат. яз. и лит., доц.. к.ф.н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ая биопсихосоциодуховная профилактика саморазрушающего поведения молодежи в Республике Татарстан (профилактика радикализма, экстремизма, терроризма, суицидов, зависимостей, стрес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н.с. лаб. восспитания и доп. Образования и профилактики ассоциального поведения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центра реализации стратегии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, регламентирующие реализацию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образовании как основа профессионального мастерства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ые подходы в методике преподавания родного (татарского) языка и литературы в современных услов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аттахова Р.Ф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онерская, д.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адемика Сахарова, д.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сланова Рахима Минвалиевна, директор МБОУ "Гимназия №20 имени Абдуллы Алиш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т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хметзянова Ильвира Шамилевна, зам. директора п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 и в МБОУ "СОШ № 169" Совет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центра реализации стратегии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 в полилингваль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образовании как основа профессионального мастерства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и проектная деятельность. Особенности организации проектной деятельности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ые образовательные программы преподавания родного (татарского) языка и литературы, государственного (татарского) языка Примерная рабочая программа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, регламентирующие реализацию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вопросы речевого развития дошкольников в условиях билингв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ифтахутдинова Н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. А.Камалеева, 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 татарскому языку «Татарча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развитию речи и обучению родному (татарскому) языку детей дошкольного возраста «Туган телдә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 - важнейший компонент современной системы образования. Терминология, структура, функции и виды цифровых образовательных ресурсов (ЦОР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"Цифровая школа", "Российская электронная школа", "Открытая школа" как дидактический и методический цифровой образовательный ресурс педагога. ИКТ-компетенции и цифровая грамот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ева Р.М., заведующий МБДОУ №162 комбинированного вида с татарским языком воспитания и обучения Советского район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-татар русскому языку «Изучаем русский язык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по обучению дошкольников государственным языкам Республики Татарстан с использованием технологий УМ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ресурсы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ивные методы и формы обучения как средство формирования универсальных учебных действий по учебному предмету «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батуллин А.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. Входное тестирова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планируемых результатов по предмету «ОБЖ» в условиях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убайдуллин Р.Р., зам.директора «СОШ № 60» г.Казан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-деятельностный подход к организации уроков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методика обеспечения комплексной безопасности образовательного учреж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убайдуллин Р.Р., зам.директора «СОШ № 60» г.Казан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ГАОУ ДПО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но-деятельностный подход к организации уроков ОБЖ 1 подгрупп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-деятельностный подход к организации уроков ОБЖ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на уроках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на уроках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еализация модели профессиональной компетенции педагога 1,8 час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овационные подходы в преподавании предмета "Математика" в основной и средней школе с учетом требований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смагилова Р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"Школа № 12", ул. Шигабутдина Марджани, д. 3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нормативно-правовые основы общего образования. Преподавание математики контексте ФГОС ОО и Концепции развития математического образования в РФ с помощью дидактического обеспе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работы учителя математики по формированию информационной компетентности. 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 преподаватель КМЕ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уальные вопросы преподавания математики при подготовке учащихся к государственной итоговой аттестаци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 Ахвердиев, доцент КМЕНО, к.тех.н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ектная деятельность в контексте модернизации математического образования и профессиональная компетентность педагога в современных условиях по оценке достижения личностных, метапредметных и предметных результатов образования на уроках математики</w:t>
            </w: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В. Сайфутдинова, учитель математики МБОУ "Лицей №177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олимпиадных, конкурсных задач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 Ахвердиев, доцент КМЕНО, к.тех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труирование учебных занятий по математике на основе технологии проблемного обучения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ектная деятельность в контексте модернизации математического образования и профессиональная компетентность педагога в современных условиях по оценке достижения личностных, метапредметных и предметных результатов образования на уроках математики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 Шарифзянова, зав КППА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ункциональной грамотности обучающихся основной и средней школы: теория и практика международных исследов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 Ахметшина, зав. КМЕНО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 директо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а оценки качества образования в образовательной организации: методологический и технологический инструментар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Абзалова Д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хматуллина, 2/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Зеленодольск, ул.Гоголя, д.40 «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машева, д.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слушателей. Открытие курс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работы с дистанционным материал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входного анкетирования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водный инструктаж по безопасности и охране труд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дрисов И.Р., заведующий кафедрой теории и практики управления образованием, канд. пед.наук;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бзалова Д.Г., доцент кафедры теории и практики управления образованием, канд. пед.наук;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Д.Соколов, специалист по охране труда и безопасности ГАОУ Д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деятельности педагога в сфере оценивания качества образования. Понятие качества образования. Социальный заказ по изучению потребительской оценки качества образов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хнова И.А., директор центра ИнноПРОФ КИУ им.В.Г. Тимирясова (ИЭУП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анализу и интеграции ВПР во внутреннюю систему оценки качества образов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 проректор по учебно-методической работе ГАОУ ДПО ИРО РТ, канд. искус-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и создания системы оценки качества образования в образовательной организации» на базе ОШИ «Лицей имени Н.И. Лобачевского» КФ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бельцина Е.Г., доцент кафедры теории и практики управления образованием ГАОУ ДПО ИРО РТ, канд. 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и создания системы оценки качества образования в образовательной организации» на базе МБОУ "СОШ №11 с углубленным изучением отдельных предметов ЗМР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акова Е.А., директор МБОУ «СОШ №11 ЗМР РТ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приемы и средства формирования контрольно-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 ГАОУ ДПО ИРО РТ, канд. пед.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и создания системы оценки качества образования в образовательной организации» на базе МБОУ «СОШ №64» Московского района г.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план А.М., директор МБОУ «СОШ №64» Моск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рий для оценки результативности деятельности руководител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и создания системы оценки качества образования в образовательной организации» на базе МБОУ "СОШ № 170" Ново-Савин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итова Л.А., заместитель директора по УР МБОУ "СОШ № 170" Ново-Савинов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профессионального роста руководител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доцент кафедры теории и практики управления образованием ГАОУ ДПО ИРО РТ, канд. ист. 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показателей и индикаторов, используемых при определении результатов деятельности образовательной организац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ияева Г.А., директор Центра реализации стратегий развития образования - ПРОЕКТНЫЙ ОФИС - ГАОУ ДПО ИРО РТ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диагностика учебных возможностей учащихся: методика определения планируемых показателей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сенкова Л.А., спец. по уч-мет. подгот. фак. для ин. уч-ся ФГАОУ ВО К(П)ФУ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диагностика учебных возможностей учащихся: методика определения планируемых показателей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бутов Д.И., доцент кафедраы социально-гуманитарных дисциплин ГАОУ ДПО ИРО РТ, канд. ист. 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показателей и индикаторов, используемых при определении результатов деятельности образовательной организац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, проректор по стратегическому и экономическому развитию ГАОУ ДПО ИРО РТ, канд. пед. 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ы оценки качества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 ГАОУ ДПО ИРО РТ, канд. пед. наук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к основной механизм ВСОК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нева С.Н., научный сотрудник центра реализации стратегий развития образования ГАОУ Д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-прогностическая деятельность руководителя современной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3-10T06:13:00Z</dcterms:modified>
  <cp:revision>10469</cp:revision>
  <dc:subject/>
  <dc:title/>
</cp:coreProperties>
</file>