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Г.Х. Сагее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РАБОТЫ (РАСПИСАНИ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ОУ ДПО «ИНСТИТУТ РАЗВИТИЯ ОБРАЗОВАНИЯ РЕСПУБЛИКИ ТАТАРСТА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АЛИЗАЦИИ ДОПОЛНИТЕЛЬНЫХ ПРОФЕССИОНАЛЬНЫХ ПРОГРАММ ПОВЫШЕНИЯ КВАЛИФИКАЦИИ И ПРОФЕССИОНАЛЬНОЙ ПЕРЕПОДГОТОВКИ РАБОТНИКОВ ОБРАЗОВАНИЯ РЕСПУБЛИКИ ТАТАР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03-21.03.2020 г.</w:t>
      </w:r>
    </w:p>
    <w:tbl>
      <w:tblPr>
        <w:tblW w:w="16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40"/>
        <w:gridCol w:w="1989"/>
        <w:gridCol w:w="993"/>
        <w:gridCol w:w="992"/>
        <w:gridCol w:w="1619"/>
        <w:gridCol w:w="1761"/>
        <w:gridCol w:w="1762"/>
        <w:gridCol w:w="1761"/>
        <w:gridCol w:w="1761"/>
        <w:gridCol w:w="1762"/>
      </w:tblGrid>
      <w:tr>
        <w:trPr>
          <w:trHeight w:val="83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тегория слушателе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слуш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0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3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харова,31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спитател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ктуальные вопросы речевого развития дошкольников в условиях билингвиз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Мифтахутдинова Н.Р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ые основы сопровождения детей с ОВЗ в дошкольных образовательных организациях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далова Э.Ю., ст. преподаватель кафедры педагогики, психологии и андрогогики ИРО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реализации УМК в соответствии с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нгатуллина Т.Г., заведующий МАДОУ №261 комбинированного вида с воспитанием и обучением на татарском языке Советского района г.Казан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проектных рабо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митова Г.Р., заведующий кафедрой дошкольного и начального общего образования ИРО РТ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фтахутдинова Н.Р., ст. преподаватель кафедры дошкольного и начального общего образования ИРО Р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дуртдинова Г.Р., старший воспитатель МАДОУ №346 Ново-Савиновского района г.Казан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ие основы социализации дошкольников с ОВЗ. Модели инклюзивного образования в условиях реализации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далова Э.Ю., ст. преподаватель кафедры педагогики, психологии и андрогогики ИРО РТ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меологические аспекты психолого-педагогического сопровождения деятельности педагога в условиях внедрения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далова Э.Ю., ст. преподаватель кафедры педагогики, психологии и андрогогики ИРО РТ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ый стандарт педагога как инструмент повышения качества дошколь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фтахутдинова Н.Р., ст. преподаватель кафедры дошкольного и начального общего образования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ые документы, регламентирующие содержание образовательного процесса в Д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фтахутдинова Н.Р., старший преподаватель кафедры дошкольного и начального общего образования ИРО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ктивные методы и формы обучения как средство формирования универсальных учебных действий по учебному предмету «ОБЖ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Ибатуллин А.Г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3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«СОШ №60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иастр.район Казан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кола ГИБДД Театр кукол Экия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«СОШ №60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иастр.район Казан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«СОШ №60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иастр.район Казан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«СОШ №60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иастр.район Каза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модели здорового образа жизни школьников в системе работы классного руководител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одгрупп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дельшин И.А, учитель ОБЖ «Матюшинская СОШ» Верхнеуслонского МР Р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ектирование модели здорового образа жизни школьников в системе работы классного руководител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подгрупп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ЕМД ИРО РТ, к.п.н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пасность дорожного движе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образовательные ресурсы: этапы и алгоритмы разработки собственных электронных образовательных ресурс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Н. Корнева, научный сотрудник центра реализации стратегий развития образования ГАОУ ДПО ИРО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подгрупп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эффективного педагогического взаимодействия в условиях введения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байдуллин Р.Р., зам.директора СОШ 60 г.Каза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подгрупп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эффективного педагогического взаимодействия в условиях введения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доцент кафедры ЕМД ИРО РТ, к.п.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эффективного педагогического взаимодействия в условиях введения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но-методическое обеспечение преподавания предмета «ОБЖ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 условиях внедрения ФГОС ОО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одгрупп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дельшин И.А, учитель ОБЖ «Матюшинская СОШ» Верхнеуслонского МР Р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граммно-методическое обеспечение преподавания предмета «ОБЖ»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 условиях внедрения ФГОС О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подгрупп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. Решение кейс-задан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байдуллин Р.Р., зам.директора «СОШ № 60» г.Каза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дельшин И.А, учитель ОБЖ «Матюшинская средняя общеобразовательная школа» Верхнеуслонского МР РТ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предметный подход в обучении: как обеспечить метапредметные результаты учащихс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подгрупп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 и оценивание образовательных результатов обучающихс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одгруппа Контроль и оценивание образовательных результатов обучающихс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байдуллин Р.Р., зам.директора СОШ 60 г.Казани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етентностный подход на уроках ОБЖ: ключевые и предметные компетен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физкультурно-спортивной работы по внедрению ВСК ГТ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одгруппа Контроль и оценивание образовательных результатов обучающихс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байдуллин Р.Р., зам.директора СОШ 60 г.Каза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подгрупп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 и оценивание образовательных результатов обучающихс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новационные подходы в преподавании предмета "Математика" в основной и средней школе с учетом требований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Исмагилова Р.Р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3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тышских Стрелков, д. 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спект Победы, д. 48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спект Победы, д. 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инновационных технологий в преподавании предмета «Математика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"Гимназия №8" директор М.В. Пичугин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инновационных технологий в преподавании предмета «Математика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ОУ "Гимназия №19" Приволжского района г. Казани, директор А.Л.Талмано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метапредметных связей во внеурочной работе по математик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юршина И.Г., учитель математики высш кв категории МБОУ "СОШ №167" Советского района г Казан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уальные вопросы преподавания математики при подготовке учащихся к государственной итоговой аттест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Ф. Ахвердиев, доцент КМЕНО, к.тех.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ые ресурсы и их практикоприменения в преподавании математик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ние современных образовательных технологий при обучении математик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Р. Исмагилова, доцент КМЕНО, к.п.н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ый минимум по предмету «Математика» в 8-9 классах», Консультац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Р. Исмагилова, доцент КМЕНО, к.п.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ый минимум по предмету «Математика» в 8-9 классах», Консультация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Р.Р. Исмагилова, доцент КМЕНО, к.п.н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но-деятельностный подход в обучении математике. Реализация технологии деятельностного метода в преподавании математик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Р. Исмагилова, доцент КМЕНО, к.п.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мен опытом Формирование универсальных учебных действий в процессе преподавания математик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Р. Исмагилова, доцент КМЕНО, к.п.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итоговых рабо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Р. Исмагилова, доцент КМЕНО, к.п.н.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Х. Ахметшина, зав. КМЕНО, к.п.н.,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Г.Г. Гильмиева, уч матем МБОУ "Гимназия №27</w:t>
            </w:r>
            <w:r>
              <w:rPr>
                <w:sz w:val="14"/>
                <w:szCs w:val="14"/>
              </w:rPr>
              <w:t>"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м. директор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истема оценки качества образования в образовательной организации: методологический и технологический инструментар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Абзалова Д.Г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3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штари, 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ние цифровых технологий для организации информационной прозрачности системы образования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лександрова Елена Викторовна, заведующий кафедрой профессиональных образовательных технологий УВО «Университет управления «ТИСБИ», канд. пед.наук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меологические аспекты психолого-педагогического сопровождения деятельности учителя в условиях ФГОС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обучения детей с ОВЗ в условиях реализации инклюзивного образования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заведующий кафедрой педагогики, психологии и андрагогики ГАОУ ДПО ИРО РТ, канд. пед. наук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и внутреннего мониторинга в образовательной орган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дрисов И.Р., зав кафедры теории и практики управления образованием ГАОУ ДПО ИРО РТ, канд. пед. На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 (в форме защиты кейс-проекта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дрисов И.Р., зав кафедры теории и практики управления образованием ГАОУ ДПО ИРО РТ, канд. пед. Нау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бзалова Д.Г., доцент кафедры теории и практики управления образованием ГАОУ ДПО ИРО РТ, канд. пед. Нау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рнева С.Н., научный сотрудник центра реализации стратегий развития образования ГАОУ ДПО ИРО Р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выходного анкетир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бзалова Д.Г., доцент кафедры теории и практики управления образованием ГАОУ ДПО ИРО РТ, канд. пед. наук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кум: «Технологический инструментарий, применяемый образовательной организацией в процессе реализации процедур оценки качества образования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ковлева Л.А., директор МБОУ "Гимназия № 40" Приволжского района г.Казан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ние метода проектов в системе оценки качества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ехов М.Р., заведующий лаборатории воспитания, дополнительного образования и профилактики асоциального поведения ГАОУ ДПО ИРО РТ, канд. филол.нау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-17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образовательные технологии как фактор формирования образовательного пространства школы. Структура самоанализа и анализа современного уро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зафарова М.Г., ст. преподаватель кафедры теории и практики управления образованием, канд. пед.нау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радиции и инновации в системе историко-обществоведческого образовани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Фокеева И.М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3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мназия № 33, Симонова, 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я/анкетиров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ое обеспечение преподавания предметов "История" и "Обществознание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М. Фокеева, ст.преподаватель КСГ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психологически безопасной образовательной среды. Психолого-педагогическое сопровождение инклюзивного образовательного процесс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И. Лушпаева, к.пс.н., доцент КППи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по теме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ое пространство школы как условие реализации развивающего и воспитательного потенциала в преподавании историко-обществоведческих предмет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.А. Шаяхметова, директор МБОУ "Гимназия 33" Авиастроительного р-на г. Казан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о-правовые процессы в современном обществе: финансово-экономическая грамотность и противодействие корруп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.Ю. Бадалова, ст.преподаватель КППи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учение истории России в контексте современных подходов, учитывая ИК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льсификации в истории: типы, формы и методы борьбы с ними на примере истории Второй мировой войн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В. Сафронова, к.и.н., доцент КСГД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-педагогические основы обучения по истории и обществознанию в условиях современной информационно-образовательной среды: проектирование урочной и внеурочной деятель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М. Фокеева, ст. преподаватель КСГД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меты "История" и "Обществознание" в системе современного школь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М. Фокеева, ст.преподаватель КСГ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сопровождение преподавания истории и обществознания обучающимся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И. Лушпаева, к.пс.н., доцент КППи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кум: «Цифровые образовательные ресурсы: этапы и алгоритмы разработки собственных электронных образовательных ресурсов на уроках истории и обществознания. Использование современных сервисов для разработки мультимедийных и интерактивных учебных мате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.Т. Гаязова, Центр реализации стратегий развития - Проектный офи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учение всеобщей истории в контексте современных подход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В. Сафронова, к.и.н., доцент КСГД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грация этнокультурного и регионального материала в содержание историко-обществоведческих предмет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М. Фокеева, ст. преподаватель КСГ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учение обществознания в контексте современных подходов, учитывая Концепцию преподавания обществознания в РФ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ль гуманитарных дисциплин в формировании системы ценносте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.И. Улбутов, к.и.н., доцент КСГД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Практикум: "Работа с источниковедческим и историографическим материалом на ЭОР и в электронных библиотеках на уроках истории (подготовка к занятию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Подготовка к мастер-классу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учение истории России в контексте современных подходов, учитывая ИК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В. Сафронова, к.и.н., доцент КСГ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ьный потенциал истории и обществознания в контексте формирования экстремистского мировоззре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М. Фокеева, ст. преподаватель КСГД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овременные технологии и методики инклюзивного образовани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условиях реализации ФГОС НОО для обучающихся с ОВЗ и ФГОС образования обучающихся с умственной отсталостью (интеллектуальными нарушениями»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(Шарифзяно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К.Ш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0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3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рова д.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штари, 13, каб. №1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ие условия реализации ФГОС обучающихся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к.п.н., зав. кафедрой психологии, педагогики и андрагогики ГАОУ ДПО "ИРО РТ"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индивидуального образовательного маршрута учащихся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, к.псих.наук, доцент кафедры педагогики, психологии и андрагогики ГАОУ ДПО "ИРО РТ"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обучения и социализации учащихся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к.п.н., зав. кафедрой психологии, педагогики и андрагогики ГАОУ ДПО "ИРО РТ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конструктивного общения с обучающимся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ирова Г.Т., зав.отделом организационно - методической и библиографической деятельности ГБУК РТ "Республиканская специальная библиотека для слепых и слабовидящих"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современном образовательном пространств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ИСБИ, Александрова Е.В., заведующий кафедро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фессиональных образовательных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хнолог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ВО «Университет управл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ТИСБИ»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индивидуального образовательного маршрута учащихся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еухина Тамара Сергеевна, к.псих.н., зам. директора по УВР Казанского института (филиал) Всероссийского государственного университета юстиции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АО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, к.псих.наук, доцент кафедры педагогики, психологии и андрагогики ГАОУ ДПО "ИРО РТ"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обучения и социализации учащихся с ОВЗ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Шарифзянова К.Ш., к.п.н., зав. кафедрой психологии, педагогики и андрагогики ГАОУ ДПО "ИРО РТ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ятие и сущность инклюзивного образования. Модели инклюзив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елина Е.В., директор Республиканского межвузовского центра по работе с лицами с ограниченными возможностями здоровья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АО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, к.псих.наук, доцент кафедры педагогики, психологии и андрагогики ГАОУ ДПО "ИРО РТ"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стоятельная работа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сопровождения профессионального и жизненного самоопределения обучающихся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далова Э.Ю., ст.преподаватель  кафедры педагогики, психологии и андрагогики ГАОУ ДПО "ИРО РТ"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ктуальные проблемы обучения иностранному языку: подходы, технологии, результаты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(Ивано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Л.Ф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3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циональная библиотека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средства обучения иностранным языкам в иноязычном пространстве школы. В том числе для детей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фронова И.В., доцент кафедры социально-гуманитарных дисциплин ГАОУ ДПО ИРО РТ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новационные процессы в иноязычном образовании в свете модернизации школьного иноязычного образ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ектная деятельность педагога и обучающегося по иностранному языку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Иванова Л.Ф.,заведующий лингвистической лабораторией, к.п.н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ционные образовательные технологии обучения иностранному языку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ванова Л.Ф., заведующий лингвистической лабораторией, к.п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й урок иностранного языка: инновации в подходах, целях, структуре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х. Личностные, предметные, метапредметные результаты обуче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ванова Л.Ф., заведующий лингвистической лабораторией, к.п.н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ционные формы организации внеурочной деятельности по иностранному языку в условиях модернизации школьного иноязыч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ванова Л.Ф., заведующий лингвистической лабораторией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педагога и обучающегося по иностранному языку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ый стандарт педагога в образовательной деятельности учителя иностранного язы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затуллина А.К., ведущий научный сотрудник лингвистической лаборатории ГАОУ ДПО ИРО РТ,к.ф.н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подготовки к ГИА в формате ОГЭ и ЕГЭ по предмету "Иностранный язык" с учетом требований ФГОС. Система оценки достижения планируемых результатов обучения иностранному языку при освоении ООП О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ванова Л.Ф., заведующий лингвистической лабораторией, к.п.н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литика РФ и РТ в сфере образования: цели, принципы, механизм реализации. Нормативно-правовое обеспечение инновационной деятельности педагог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ванова Л.Ф., заведующий лингвистической лабораторией, к.п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педагога и обучающегося по иностранному языку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ванова Л.Ф., заведующий лингвистической лабораторией, к.п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формирования универсальных учебных действий обучающихся в процессе изучения учебного предмета "Иностранный язык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затуллина А.К., ведущий научный сотрудник лингвистической лаборатории ГАОУ ДПО ИРО РТ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иноязычном образован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ковенко Т.В., проректор по научной и инновационной деятельности, к.п.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 ФГОС НОО и ФГОС О УО. Структура АООП НОО. Целевой раздел. Содержательный раздел. Организационный раздел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заведующий кафедрой педагогики, психологии и андрагогики, к.п.н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педагога и обучающегося по иностранному языку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обенности преподавания учебного предмета "Руссский язык" при подготовке к форматам ЕГЭ и ОГЭ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Михеев А.В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3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АООП в системе инклюзив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И. Лушпаева, к.пс.н., доцент КППи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цепция форм контроля, входящих в ГИА, и характер КИМ для 9 и 11 класс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посов Даниил Робертович, доцент, кандидат филологических наук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цепция форм контроля, входящих в ГИА, и характер КИМ для 9 и 11 класс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хеев Александр Владимирович, доцент кафедры социально-гуманитарных дисциплин, кандидат филологических наук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АООП в системе инклюзив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Ч. Тахтамышева, канд. пед. наук, доцент кафедры педагогики, психологии и андрогогик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ичные ошибки тестовых заданий в КИМ 9 и 11 класс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посов Даниил Робертович кандидат филологических наук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ния с развернутым ответом (творческие формы работы в ГИА): ошибки и критерии оцени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хеев Александр Владимирович, доцент кафедры социально-гуманитарных дисциплин, кандидат филологических наук.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-17.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вершенствование профессиональной компетентности учителя родного (татарского) языка и литературы в условиях модернизации образования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(Хадие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Г.В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3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гапова, 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штари, 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енствование профессиональных компетенций учителя родного (татарского)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иакберова Р.Н., директор МБОУ "СОШ №171 с углубленным изучением отдельных предметов" Советского района г.Каза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ление технологической карты уро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ар.преп.каф.тат.яз.и лит.ГАОУ ДПО "ИРО РТ"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подходы в преподавании татарского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иакберова Р.Н., директор МБОУ "СОШ №171 с углубленным изучением отдельных предметов" Советского района г.Каза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ление технологической карты уро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ар.преп.каф.тат.яз.и лит.ГАОУ ДПО "ИРО РТ"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анализа произведений на уроках татарской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харлямова Г.Н., зав.отделом АН РТ, к.ф.н.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-17.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ктуальные проблемы преподавания русского языка и литературы в аспекте требований ФГОС и Концепции преподавания русского языка и литературы в РФ: цели, содержание, критерии оценк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Скиргайло Т.О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3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«Гимназия № 9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Р МБОУ «Гимназия № 93»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ём слушателей, регистрация, заполнение заявлений, анкет, ознакомление с УТП, расписание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курс «Типы и виды уроков русского языка и литературы: урок «открытия» новых знаний, урок рефлекс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киргайло Т.О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денный переры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цепция преподавания русского языка и литературы в РФ (Утверждена Правительством РФ 9 июля 2016 г.)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барова Г.Х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к «открытия» новых знаний по русскому языку или литературе по ФГОС (продолжение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читательской грамотности учащихся на урочных и внеурочных занятиях по русскому языку и литературе (первая подгруппа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киргайло Т.О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читательской грамотности учащихся на урочных и внеурочных занятиях по русскому языку и литературе (вторая подгруппа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барова Г.Х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денный переры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образовательные ресурсы: этапы и алгоритмы собственных электронных образовательных ресурсов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язова Нурия Талгатовна, ведущий научный сотрудник Центра реализации стра-тегий развития образования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ёмы составления алгоритмов на уроках русского языка или литературы (первая подгруппа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киргайло Т.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ёмы составления алгоритмов на уроках русского языка или литературы (вторая подгруппа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барова Г.Х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развития критического мышления на урочных занятиях по русскому языку и литературе. (первая подгруппа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киргайло Т.О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развития критического мышления на урочных занятиях по русскому языку и литературе. (вторая подгруппа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барова Г.Х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денный переры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цепция преподавания русского языка и литературы в РФ (9 июля 2016 г.) (продолжен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барова Г.Х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ысловое чтение как один из способов глубокого осмысления текста и подготовки учащихся к олимпиадам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киргайло Т.О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(По выбору слушателей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подготовки к ОГЭ и ЕГЭ по русскому языку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еев А В., доцент кафедры социально-гуманитарных наук ИРО РТ, канд. филол. наук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ектно-исследовательские технологии, ведущие к переосмыслению, углублению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я, изученного по русскому языку или литературе (первая подгруппа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барова Г.Х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о-исследовательские технологии при изучении русского языка (первая подгруппа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барова Г.Х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о-исследовательские технологии при изучении русского языка (вторая подгруппа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киргайло Т.О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(По выбору слушателей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подготовки учащихся к олимпиадам по русскому языку (синтаксис и этимология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хеев А.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денный переры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а АООП НОО. Целевой раздел. Содержательный раздел. Организационный разде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, доцент кафедры пе-дагогики, психоло-гии и андрагогики ИРО РТ, кандидат психологич . на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проектирования и реализации специальной индивидуальной программы развития (СИПР), индивидуального образовательного маршрута для детей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зав. кафедрой педагогики, психологии и андрагогик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РО РТ, кандидат психологич. наук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по проблеме «Инновационные направления в преподавании русского языка и литературы в условиях ФГОС» - на базе МБОУ «Гимназия № 93» Советского района г.Казани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лександровская И.А., директор МБОУ «Гимназия № 93»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лиуллина Х.Х.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м. директора по УР Советского района г. Казани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киргайло Т.О.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барова Г.Х., ИРО РТ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по проблеме «Творческая реализация программных требований в преподавании предмета «Русский родной язык» в общеобразовательных организациях» - на базе МБОУ «Гимназия №93» Советского района г. Казани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лександровская И.А., директор МБОУ «Гимназия № 93»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лиуллина Х.Х.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м. директора по УР Советского района г. Казани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киргайло Т.О.,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барова Г.Х., ИРО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овременные технологии и методики инклюзивного образовани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условиях реализации ФГОС НОО для обучающихся с ОВЗ и ФГОС образо-вания обучающихся с умственной отсталостью (интеллектуальными нарушениями»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(Кедро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И.А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3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рова д.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АО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, к.псих.наук, доцент кафедры педагогики, психологии и андрагогики ГАОУ ДПО "ИРО РТ"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обучения и социализации учащихся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к.п.н., зав. кафедрой психологии, педагогики и андрагогики ГАОУ ДПО "ИРО РТ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ятие и сущность инклюзивного образования. Модели инклюзив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елина Е.В., директор Республиканского межвузовского центра по работе с лицами с ограниченными возможностями здоровь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клюзивная образовательная 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рхипова И.И., Заместитель директора по дошкольному образованию ГБОУ «Казанская школа-интернат имени Е.Г.Ласточкиной для детей с ОВЗ» дошкольное отделе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АО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, к.псих.наук, доцент кафедры педагогики, психологии и андрагогики ГАОУ ДПО "ИРО РТ"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сопровождения профессионального и жизненного самоопределения обучающихся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далова Э.Ю., ст.преподаватель  кафедры педагогики, психологии и андрагогики ГАОУ ДПО "ИРО РТ"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ие условия реализации ФГОС обучающихся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к.п.н., зав. кафедрой психологии, педагогики и андрагогики ГАОУ ДПО "ИРО РТ"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индивидуального образовательного маршрута учащихся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, к.псих.наук, доцент кафедры педагогики, психологии и андрагогики ГАОУ ДПО "ИРО РТ"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обучения и социализации учащихся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к.п.н., зав. кафедрой психологии, педагогики и андрагогики ГАОУ ДПО "ИРО РТ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стоятельная работ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конструктивного общения с обучающимся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ирова Г.Т., зав.отделом организационно - методической и библиографической деятельности ГБУК РТ "Республиканская специальная библиотека для слепых и слабовидящих"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индивидуального образовательного маршрута учащихся с ОВЗ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еухина Тамар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ергеевна, к.псих.н., зам. директора по УВР Казанского института (филиал) Всероссийского государственного университета юстиции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конструктивного общения с обучающимся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ирова Г.Т., зав.отделом организационно - методической и библиографической деятельности ГБУК РТ "Республиканская специальная библиотека для слепых и слабовидящих"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тодисты по дошкольному образованию муниципальных управлений (отделов) образова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вершенствование компетенций педагогических и руководящих работников в соответствии с требованиями профессионального стандарта и ФГОС дошкольного образования (Латыпова Р.И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3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развитием муниципальной системы дошкольного образования на основе комплексной реализации иннова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силова Р.Р. МУ Отдел образования «Управления образования исполнительного комитета муниципального образования города Казани по Вахитовскому и Приволжскому район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ые основы противодействия коррупции в дошкольной образовательной орган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колов М.Д., специалист по охране тру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тегические вопросы воспитания. Методическое сопровождение и поддержка взаимодействия дошкольной образовательной организации и семьи в вопросах воспитания дете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тфуллин М.В.старший научный сотрудник центра истории и теории национального образования Института истории им. Ш.Марджани АНРТ, кандидат физико-матем. наук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ная безопасность дошкольных образовательных организаций: профилактика терроризма и экстремиз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колов М.Д., специалист по охране тру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ческое сопровождение создания развивающей предметно-пространственной среды в дошкольной образовательной орган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тыпова Р.И., доцент кафедры дошкольного и начального общего образования, канд.пед.наук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ль методической службы в обеспечении качества дошкольного образования в условиях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инзябулатова Г.Р., доцент кафедры теории и практики управления, канд. ист. нау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53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0:00Z</dcterms:created>
  <dc:creator>irort</dc:creator>
  <dc:description/>
  <cp:keywords/>
  <dc:language>en-US</dc:language>
  <cp:lastModifiedBy>irort</cp:lastModifiedBy>
  <cp:lastPrinted>2016-11-02T11:33:00Z</cp:lastPrinted>
  <dcterms:modified xsi:type="dcterms:W3CDTF">2020-03-13T12:03:00Z</dcterms:modified>
  <cp:revision>12609</cp:revision>
  <dc:subject/>
  <dc:title/>
</cp:coreProperties>
</file>