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ститут развития образования Республики Татарстан» 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240" w:after="0"/>
        <w:ind w:lef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тверждаю»    </w:t>
      </w:r>
    </w:p>
    <w:p>
      <w:pPr>
        <w:pStyle w:val="Normal"/>
        <w:widowControl w:val="false"/>
        <w:autoSpaceDE w:val="false"/>
        <w:spacing w:lineRule="exact" w:line="265" w:before="240" w:after="0"/>
        <w:ind w:lef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по учебно- методической работе</w:t>
      </w:r>
    </w:p>
    <w:p>
      <w:pPr>
        <w:pStyle w:val="Normal"/>
        <w:widowControl w:val="false"/>
        <w:autoSpaceDE w:val="false"/>
        <w:spacing w:lineRule="exact" w:line="265" w:before="240" w:after="0"/>
        <w:ind w:lef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АОУ ДПО «Институт развития образования РТ»</w:t>
      </w:r>
    </w:p>
    <w:p>
      <w:pPr>
        <w:pStyle w:val="Normal"/>
        <w:widowControl w:val="false"/>
        <w:autoSpaceDE w:val="false"/>
        <w:spacing w:lineRule="exact" w:line="265" w:before="240" w:after="0"/>
        <w:ind w:lef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Л.Ф. Салихова</w:t>
      </w:r>
    </w:p>
    <w:p>
      <w:pPr>
        <w:pStyle w:val="Normal"/>
        <w:widowControl w:val="false"/>
        <w:autoSpaceDE w:val="false"/>
        <w:spacing w:lineRule="exact" w:line="265" w:before="240" w:after="0"/>
        <w:ind w:lef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"___"______________ 2018 г.</w:t>
      </w:r>
    </w:p>
    <w:p>
      <w:pPr>
        <w:pStyle w:val="Normal"/>
        <w:widowControl w:val="false"/>
        <w:autoSpaceDE w:val="false"/>
        <w:spacing w:lineRule="exact" w:line="265" w:before="240" w:after="0"/>
        <w:ind w:lef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(график)</w:t>
        <w:br/>
        <w:t xml:space="preserve">занятий в рамках реализации дополнительной профессиональной программы повышения квалификации 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 «Метапредметное содержание начального образования в условиях реализации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  марта -22 март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 марта-17 март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5591"/>
        <w:gridCol w:w="2339"/>
        <w:gridCol w:w="1790"/>
        <w:gridCol w:w="15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проведения зан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занятий (вид нагрузк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, должность, место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(адрес, номер аудитор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0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: метапредметность образовательных результатов. Проектная дея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шина П.А., методист КМС ФНМЦ им. Л.В. Занкова (Самар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0-12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 как деятельностный компонент содержания метапредмет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шина П.А., методист КМС ФНМЦ им. Л.В. Занкова (Самар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государственные образовательные стандарты: основные полож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Г.Р., зав. КДиНОО, к.п.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к обучению 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Г.Р., зав. КДиНОО, к.п.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0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деятельности педагога начального образования в условиях профессионального стандар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 Р.Г..к.п.н.,про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деятельности педагога начального образования в условиях профессионального стандар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 Р.Г..к.п.н.,про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ое  сопровождение образовательного процес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Г.Н., к.п.н., доцент , зав.кафедрой НХТ и ПИ ИД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ое  сопровождение образовательного процес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Г.Н., к.п.н., доцент , зав.кафедрой НХТ и ПИ ИД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0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бучению обучающихся с ОВЗ, обучающихся с умственной отсталостью /интеллектуальными наруш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 И.А.,к.п.н., доцент ИРО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ая образовательная среда: сущность, содержание и особен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 И.А.,к.п.н., доцент ИРО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– 13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бучению обучающихся с ОВЗ, обучающихся с умственной отсталостью /интеллектуальными наруш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 И.А.,к.п.н., доцент ИРО РТ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 – 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9"/>
            </w:tblGrid>
            <w:tr>
              <w:trPr>
                <w:trHeight w:val="1788" w:hRule="atLeast"/>
              </w:trPr>
              <w:tc>
                <w:tcPr>
                  <w:tcW w:w="7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eastAsia="ko-KR"/>
                    </w:rPr>
                    <w:t>Организационно-методическое обеспеч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Batang;바탕"/>
                      <w:sz w:val="22"/>
                      <w:szCs w:val="22"/>
                      <w:lang w:eastAsia="ko-KR"/>
                    </w:rPr>
                    <w:t>антикоррупционного воспитания</w:t>
                  </w:r>
                </w:p>
                <w:p>
                  <w:pPr>
                    <w:pStyle w:val="Normal"/>
                    <w:rPr>
                      <w:rFonts w:eastAsia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eastAsia="ko-KR"/>
                    </w:rPr>
                    <w:t xml:space="preserve">Организационно-методическое обеспечение </w:t>
                  </w:r>
                </w:p>
                <w:p>
                  <w:pPr>
                    <w:pStyle w:val="Normal"/>
                    <w:rPr>
                      <w:rFonts w:eastAsia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eastAsia="ko-KR"/>
                    </w:rPr>
                    <w:t>антиэкстремистского и антитеррористического воспитания</w:t>
                  </w:r>
                </w:p>
                <w:p>
                  <w:pPr>
                    <w:pStyle w:val="Normal"/>
                    <w:rPr>
                      <w:rFonts w:eastAsia="Batang;바탕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eastAsia="ko-KR"/>
                    </w:rPr>
                    <w:t>Организационно-методическое обеспеч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Batang;바탕"/>
                      <w:sz w:val="22"/>
                      <w:szCs w:val="22"/>
                      <w:lang w:eastAsia="ko-KR"/>
                    </w:rPr>
                    <w:t>преподавания основ финансовой грамотности в начальной школе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еева И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преп . ИРО 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0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по выб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метапредметной образовательной среды в начальной школе</w:t>
              <w:br/>
              <w:t>- Достижение личностных и метапредметных результатов в процессе освоения ООП Н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Э.Э. .зам.директора Лицея 83 г. Казан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зань, ул. Братьев Касимовых, д. 52 , Лицей 8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по выб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метапредметной образовательной среды в начальной школе</w:t>
              <w:br/>
              <w:t>- Достижение личностных и метапредметных результатов в процессе освоения ООП Н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Э.Э. зам.директора Лицея 83 г. Казан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по выб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метапредметной образовательной среды в начальной школе</w:t>
              <w:br/>
              <w:t>- Достижение личностных и метапредметных результатов в процессе освоения ООП Н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Э.Э. .зам.директора Лицея 83 г. Казан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10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по выб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метапредметной образовательной среды в начальной школе</w:t>
              <w:br/>
              <w:t>- Достижение личностных и метапредметных результатов в процессе освоения ООП Н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В. .зам.директора Гимназии 139 г.Казан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Сафиуллина, д. 56А, Гимназия 1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по выб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метапредметной образовательной среды в начальной школе</w:t>
              <w:br/>
              <w:t>- Достижение личностных и метапредметных результатов в процессе освоения ООП Н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В., .зам.директора Гимназии 139 г.Казан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по выб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метапредметной образовательной среды в начальной школе</w:t>
              <w:br/>
              <w:t>- Достижение личностных и метапредметных результатов в процессе освоения ООП Н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В. .зам.директора Гимназии 139 г.Казан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урока в началь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етдинова З.И., доцент КДиН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.00-16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навыков оказания первой помощ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"ОЦВМТ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Куратор                                                                                                                                       Хамитова Г.Р.                                                                                     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чальник учебно-методического отдела                                                                                Гафурова Г.И.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8:00Z</dcterms:created>
  <dc:creator>ГУЛЬНАРА</dc:creator>
  <dc:description/>
  <cp:keywords/>
  <dc:language>en-US</dc:language>
  <cp:lastModifiedBy>asus</cp:lastModifiedBy>
  <cp:lastPrinted>2017-02-02T10:55:00Z</cp:lastPrinted>
  <dcterms:modified xsi:type="dcterms:W3CDTF">2018-04-03T11:42:00Z</dcterms:modified>
  <cp:revision>30</cp:revision>
  <dc:subject/>
  <dc:title>ГАОУ ДПО «Институт развития образования Республики Татарстан»</dc:title>
</cp:coreProperties>
</file>