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ститут развития образования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аю»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 методической работ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ДПО «Институт развития образования РТ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Л.Ф. Салих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(график)</w:t>
        <w:br/>
        <w:t xml:space="preserve">занятий в рамках реализации дополнительной профессиональной программы повышения квалификации для педагогических работников дошко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инклюзивной образовательной среды в ДОО в условиях реализации ФГОС 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2 марта- 22 марта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2 марта- 17 марта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4"/>
        <w:gridCol w:w="1545"/>
        <w:gridCol w:w="1800"/>
        <w:gridCol w:w="4860"/>
        <w:gridCol w:w="3060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/ кол.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занятий (вид нагруз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О преподавателя, должность, 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проведения (адрес, номер аудитории)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03.2018 г.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2 часа, 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экспертиза (оценка) комфортности и безопасности образовательной среды образовательных организаций (Шкалы ECC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образования канд.псих.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исти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педагога. Психолого-педагогические предпосылки эффективной реализации основной образовательной программы ДОО с учетом ФГОС ДО, ФГОС НОО обучающихся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тахутдинова Н.Р., ст. преподаватель кафедры дошкольногои начального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деятельности педагогических работников дошкольных образовательных организаций в условиях реализации ФГОС дошкольного образования, ФГОС НОО обучающихся с ограниченными возможностями здоровья, ФГОС образования обучающихся с умственной отстальстью, формирования правовой и финансовой грамо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юк А.В., ст.препод.кафедры ДиНО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03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 часа, 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клюзивной образовательной среды в Д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ковенко Т.В.,  завлаб ДО, канд.пед.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исти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2 часа,  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о-педагогическое сопровождение реализации основных и вариативных образовательных программ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митова Г.Р., завкафедры ДиНОО, канд.пед.наук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03.2018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-2 часа, практика – 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образовательное пространство ДОО как необходимое условие гармоничного развития детей дошкольного возраста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А.А., старший преподаватель  кафедры С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исти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 ч.,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-2 ча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ое просвещение субъектов образовательного процесса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арифзянова К.Ш., завкафедрой психологии, канд.пед.нау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03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6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"Психолого-педагогическое сопровождение образовательных программ в дошкольных образовательных организациях в условиях инклюзивного образован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зделева М.Ю.заведующий МБДОУ "Детский сад № 63" Вахитовского района г. 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ДОУ "Детский сад № 63" Вахитовского района г. Казани</w:t>
            </w:r>
          </w:p>
        </w:tc>
      </w:tr>
      <w:tr>
        <w:trPr>
          <w:trHeight w:val="9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6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"Психолого-педагогическое сопровождение образовательных программ в дошкольных образовательных организациях в условиях инклюзивного образован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Е.В., 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16» Ново-Савиновского района г. Казани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и организация совместного взаимодействия с родителями воспитанников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фтахутдинова Н.Р., ст. препод.кафедры дошкольного и начального общего </w:t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РР – детский сад № 16» Ново-Савиновского района г. Казани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странства с детьми с РАС в условиях реализации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образования канд.псих.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БДОУ "Детский сад № 63" Вахитовского района г. Казан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03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ктика -4 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сихолого-педагогической компетентности родителей в условиях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нова С.Н., доцент кафедры дошкольного образования канд.псих.на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Детский сад № 305" Советского района г. Каза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-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детьми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Л.Л., ст.воспитатель МАДОУ "Детский сад № 305" Советского района г. Каза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 – 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с детьми с О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 Л.Л., ст.воспитатель МАДОУ "Детский сад № 305" Советского района г. Каза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03.201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00-10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кция – 2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е обеспечение и организация антикоррупционного воспитания. Нормативно-правовое и организационно-методическое обеспечение антиэкстремистского и антитеррористического вос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.Д., специалист по охране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истиче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40 – 11. 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итатели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ка-1,5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лушателей. 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                                                               С.Н. Башино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отдела:                                            Г.И. Гафурова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0:00Z</dcterms:created>
  <dc:creator>ИРО РТ</dc:creator>
  <dc:description/>
  <cp:keywords/>
  <dc:language>en-US</dc:language>
  <cp:lastModifiedBy>asus</cp:lastModifiedBy>
  <dcterms:modified xsi:type="dcterms:W3CDTF">2018-04-03T12:40:00Z</dcterms:modified>
  <cp:revision>60</cp:revision>
  <dc:subject/>
  <dc:title>ГАОУ ДПО «Институт развития образования Республики Татарстан»</dc:title>
</cp:coreProperties>
</file>