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 ДПО «Институт развития образования Республики Татарстан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«Утверждаю»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оректор по учебно- методической работ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АОУ ДПО «Институт развития образования РТ»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Л.Ф. Салихов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"___"______________ 2018 г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(графи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нятий в рамках реализации дополнительной профессиональной программы повышения квалификации учителей  русского языка и литературы общеобразовательных организаций муниципальных районов РТ по проблеме  «Проектирование современного урока русского языка и литературы в аспекте требований ФГОС и Концепции преподавания русского языка и литературы: цели, содержание, критерии оценки»  </w:t>
      </w:r>
      <w:r>
        <w:rPr>
          <w:b/>
          <w:i/>
          <w:sz w:val="28"/>
          <w:szCs w:val="28"/>
        </w:rPr>
        <w:t>( с частичным отрывом от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с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1</w:t>
      </w:r>
      <w:r>
        <w:rPr>
          <w:b/>
          <w:sz w:val="22"/>
          <w:szCs w:val="22"/>
        </w:rPr>
        <w:t xml:space="preserve"> по </w:t>
      </w:r>
      <w:r>
        <w:rPr>
          <w:b/>
          <w:sz w:val="36"/>
          <w:szCs w:val="36"/>
        </w:rPr>
        <w:t>23</w:t>
      </w:r>
      <w:r>
        <w:rPr>
          <w:b/>
          <w:sz w:val="22"/>
          <w:szCs w:val="22"/>
        </w:rPr>
        <w:t xml:space="preserve"> марта   </w:t>
      </w:r>
      <w:r>
        <w:rPr>
          <w:b/>
          <w:sz w:val="28"/>
          <w:szCs w:val="28"/>
        </w:rPr>
        <w:t>2018 г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Сроки проведения: с 1 по 23  марта 2018 года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Дистанционное обучение: с </w:t>
      </w:r>
      <w:r>
        <w:rPr>
          <w:b/>
        </w:rPr>
        <w:t>1 по 7. 03.2018</w:t>
      </w:r>
      <w:r>
        <w:rPr/>
        <w:t xml:space="preserve">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Очное обучение: с </w:t>
      </w:r>
      <w:r>
        <w:rPr>
          <w:b/>
        </w:rPr>
        <w:t>12.03.2018</w:t>
      </w:r>
      <w:r>
        <w:rPr/>
        <w:t xml:space="preserve"> по </w:t>
      </w:r>
      <w:r>
        <w:rPr>
          <w:b/>
        </w:rPr>
        <w:t>23.03.2018 г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Начало занятий: </w:t>
      </w:r>
      <w:r>
        <w:rPr>
          <w:b/>
        </w:rPr>
        <w:t>8.00 часов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Место занятий: </w:t>
      </w:r>
      <w:r>
        <w:rPr>
          <w:b/>
        </w:rPr>
        <w:t>Проточная,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марта- 17 марта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720"/>
        <w:gridCol w:w="5400"/>
        <w:gridCol w:w="2160"/>
        <w:gridCol w:w="1620"/>
        <w:gridCol w:w="638"/>
      </w:tblGrid>
      <w:tr>
        <w:trPr>
          <w:trHeight w:val="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проведе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еподавателя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-  дения</w:t>
            </w:r>
            <w:r>
              <w:rPr>
                <w:sz w:val="20"/>
                <w:szCs w:val="20"/>
              </w:rPr>
              <w:t>(адрес, номер аудитор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-12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-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слушателей, регистрация, заполнение заявлений, анкет, ознакомление с УТП, распис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. Аудитория 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00-10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«Типы и виды уроков русского языка: урок «открытия» новых знаний, урок рефлексии, урок  общеметодологической направленности, урок развивающ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делирование урока «открытия» новых знаний по русскому языку по предложенной теме </w:t>
            </w:r>
            <w:r>
              <w:rPr>
                <w:i/>
                <w:sz w:val="22"/>
                <w:szCs w:val="22"/>
              </w:rPr>
              <w:t>( первая под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урока «открытия» новых знаний по русскому языку по предложенной теме </w:t>
            </w:r>
            <w:r>
              <w:rPr>
                <w:i/>
                <w:sz w:val="22"/>
                <w:szCs w:val="22"/>
              </w:rPr>
              <w:t>(вторая под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баро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еденный 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 как один из способов глубокого осмысления текста и подготовки к олимпиад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-1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Игровые технологии как основа проблемного диалога при изучении русского языка и литературы в ОО ( </w:t>
            </w:r>
            <w:r>
              <w:rPr>
                <w:bCs/>
                <w:i/>
              </w:rPr>
              <w:t>первая под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баро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-1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Игровые технологии как основа проблемного диалога при изучении русского языка и литературы в ОО ( </w:t>
            </w:r>
            <w:r>
              <w:rPr>
                <w:bCs/>
                <w:i/>
              </w:rPr>
              <w:t>вторая под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торник 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30, 9.30-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ёмы составления алгоритмов на уроках рус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еденный  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обенности урока литературы в условиях ФГОС: от традиции к иннов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-14.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навыков доврачебной помощи (Ст. 41 Закона «Об образовании в Российской Федерации)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ирование умений по оказанию </w:t>
            </w:r>
            <w:r>
              <w:rPr>
                <w:b w:val="false"/>
                <w:sz w:val="22"/>
                <w:szCs w:val="22"/>
              </w:rPr>
              <w:t>перво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доврачеб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ОО «Образо-вательный центр высо-ких медицин-ских техно-логий АМТЕС КАZAN» </w:t>
            </w:r>
            <w:r>
              <w:rPr>
                <w:bCs/>
                <w:i/>
              </w:rPr>
              <w:t>(по договор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9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- 15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-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/>
              <w:t>Рефлексия как один из способов самооценкии и оценки метапредметных умений обучающихся на уроках русского языка и литер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-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Составление интеллект-карт по русскому языку и /или/ литер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-1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енный 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0-13.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 Unicode MS"/>
                <w:bCs/>
                <w:kern w:val="2"/>
                <w:sz w:val="22"/>
                <w:szCs w:val="22"/>
              </w:rPr>
            </w:pPr>
            <w:r>
              <w:rPr/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сихолого-педагогические основы адресной работы с одарёнными учащимися, детьми с девиациями поведения: агрессивностью потреблением ПАВ, суицидальным по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симова В.В., проректор по науке и иннова-цииям ИРО РТ, канд. психологич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-1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 Unicode MS"/>
                <w:bCs/>
                <w:kern w:val="2"/>
                <w:sz w:val="22"/>
                <w:szCs w:val="22"/>
              </w:rPr>
            </w:pPr>
            <w:r>
              <w:rPr/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еологические аспекты  психолого-педагогичес-кого сопровождения деятельности учителя в условиях введения ФГОС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ев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баты как технология формирования УУД при обучении русскому языку и литературе в ОО </w:t>
            </w:r>
            <w:r>
              <w:rPr>
                <w:b w:val="false"/>
                <w:i/>
                <w:sz w:val="22"/>
                <w:szCs w:val="22"/>
              </w:rPr>
              <w:t>(первая под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баро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-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баты как технология формирования УУД при обучении русскому языку и литературе в ОО </w:t>
            </w:r>
            <w:r>
              <w:rPr>
                <w:b w:val="false"/>
                <w:i/>
                <w:sz w:val="22"/>
                <w:szCs w:val="22"/>
              </w:rPr>
              <w:t>(вторая под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Обеденный 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ёмы подготовки интерактивных учебно-методических материалов с помощью конструктора интерактивных упражнений 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pp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Яковенко Т.В., зав. лаб.  дистанцион-ных образователь-ных  технологий ИРО РТ,   к.п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ббота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. 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временная  литература в школьном изучении: литературный процесс России начала ХХ – начала ХХ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ве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ик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.40- 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 лирического произведения по литературе </w:t>
            </w:r>
            <w:r>
              <w:rPr>
                <w:b w:val="false"/>
                <w:i/>
                <w:sz w:val="24"/>
                <w:szCs w:val="24"/>
              </w:rPr>
              <w:t>(по выбору слуша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ик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еденный 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3.10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 Unicode MS"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но-исследовательские технологии в  </w:t>
            </w:r>
            <w:r>
              <w:rPr>
                <w:bCs/>
                <w:color w:val="222222"/>
                <w:sz w:val="22"/>
                <w:szCs w:val="22"/>
              </w:rPr>
              <w:t>формиро-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</w:rPr>
              <w:t xml:space="preserve">вании УУД в процессе преподавания русского языка и литературы в условиях реализации ФГОС </w:t>
            </w:r>
            <w:r>
              <w:rPr>
                <w:b w:val="false"/>
                <w:bCs w:val="false"/>
                <w:sz w:val="22"/>
                <w:szCs w:val="22"/>
              </w:rPr>
              <w:t>в 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.Ахбарова Г.Х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3.10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5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 Unicode MS"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но-исследовательские технологии в  </w:t>
            </w:r>
            <w:r>
              <w:rPr>
                <w:bCs/>
                <w:color w:val="222222"/>
                <w:sz w:val="22"/>
                <w:szCs w:val="22"/>
              </w:rPr>
              <w:t>формиро-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</w:rPr>
              <w:t xml:space="preserve">вании УУД в процессе преподавания русского языка и литературы в условиях реализации ФГОС </w:t>
            </w:r>
            <w:r>
              <w:rPr>
                <w:b w:val="false"/>
                <w:bCs w:val="false"/>
                <w:sz w:val="22"/>
                <w:szCs w:val="22"/>
              </w:rPr>
              <w:t>в О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иргайло Т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оточная, 8, аудитория 50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образовательных результатов по русскому языку и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хбарова Г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, 8, аудитория 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тор                                                                                                      Т.О. Скирга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чебно-методического  отдела:                                            Г.И. Гаф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15:00Z</dcterms:created>
  <dc:creator>ирортАхбарова</dc:creator>
  <dc:description/>
  <cp:keywords/>
  <dc:language>en-US</dc:language>
  <cp:lastModifiedBy>irort</cp:lastModifiedBy>
  <cp:lastPrinted>2018-02-26T08:46:00Z</cp:lastPrinted>
  <dcterms:modified xsi:type="dcterms:W3CDTF">2018-04-06T11:35:00Z</dcterms:modified>
  <cp:revision>433</cp:revision>
  <dc:subject/>
  <dc:title>Образец рас</dc:title>
</cp:coreProperties>
</file>