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5" w:before="30" w:after="200"/>
        <w:ind w:lef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Институт развития образования Республики Татарстан»</w:t>
      </w:r>
    </w:p>
    <w:p>
      <w:pPr>
        <w:pStyle w:val="Normal"/>
        <w:widowControl w:val="false"/>
        <w:autoSpaceDE w:val="false"/>
        <w:spacing w:lineRule="exact" w:line="265" w:before="30" w:after="200"/>
        <w:ind w:left="1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5"/>
        <w:ind w:left="1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Утверждаю»    </w:t>
      </w:r>
    </w:p>
    <w:p>
      <w:pPr>
        <w:pStyle w:val="Normal"/>
        <w:widowControl w:val="false"/>
        <w:autoSpaceDE w:val="false"/>
        <w:spacing w:lineRule="exact" w:line="265"/>
        <w:ind w:left="1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ректор по учебно- методической работе</w:t>
      </w:r>
    </w:p>
    <w:p>
      <w:pPr>
        <w:pStyle w:val="Normal"/>
        <w:widowControl w:val="false"/>
        <w:autoSpaceDE w:val="false"/>
        <w:spacing w:lineRule="exact" w:line="265"/>
        <w:ind w:left="1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АОУ ДПО «Институт развития образования РТ»</w:t>
      </w:r>
    </w:p>
    <w:p>
      <w:pPr>
        <w:pStyle w:val="Normal"/>
        <w:widowControl w:val="false"/>
        <w:autoSpaceDE w:val="false"/>
        <w:spacing w:lineRule="exact" w:line="265"/>
        <w:ind w:left="1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Л.Ф. Салихова</w:t>
      </w:r>
    </w:p>
    <w:p>
      <w:pPr>
        <w:pStyle w:val="Normal"/>
        <w:widowControl w:val="false"/>
        <w:autoSpaceDE w:val="false"/>
        <w:spacing w:lineRule="exact" w:line="265"/>
        <w:ind w:left="1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___"______________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SL_Times New Roman;Times New Roman" w:hAnsi="SL_Times New Roman;Times New Roman" w:cs="Arial CYR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ИСАНИЕ (график)</w:t>
        <w:br/>
        <w:t xml:space="preserve">занятий в рамках реализации дополнительной профессиональной программы повышения квалификации учителей физики </w:t>
      </w:r>
      <w:r>
        <w:rPr>
          <w:rFonts w:cs="Arial CYR" w:ascii="SL_Times New Roman;Times New Roman" w:hAnsi="SL_Times New Roman;Times New Roman"/>
          <w:b/>
          <w:bCs/>
          <w:sz w:val="28"/>
          <w:szCs w:val="28"/>
          <w:lang w:eastAsia="ru-RU"/>
        </w:rPr>
        <w:t>"Технологизация предметного обучения физике с использованием интерактивных инструментов "Интеллектуальной школы" для поддержки учебного процесса и выполнения ФГОС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26 марта-5 апреля 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26 марта-31 марта 2018г.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40"/>
        <w:gridCol w:w="1440"/>
        <w:gridCol w:w="1260"/>
        <w:gridCol w:w="5580"/>
        <w:gridCol w:w="3632"/>
        <w:gridCol w:w="1134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роведения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/ кол. слуш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занятий (вид нагрузк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 преподавателя, должность, место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проведения (адрес, номер аудитории)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я физ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практику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ая образовательная программа  (ООП) образовательной организации. Требования ФГОС к реализации предметной области  «Физик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хметшина Г.Х., зав. кафедрой естественно-математических дисциплин, к.п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точная,8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 -12.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педагогическая деятельность учителя в  современных условиях Психолого-педагогическое сопровождение образовательного процесса, в том числе детей с ОВЗ  в рамках реализации Стратегии развития  воспитания  обучающихся в РТ на 2015-2025 год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ктамышева Г.Ч., доцент кафедры общей и коррекционной (специальной) психологии и педагогики, к.п.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здания системы управления охраной труда при преподавании физик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М.Д., специалист по охране труда и безопас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физ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 2012, PISA 2015: формирование прикладной направленности изучения физики в школ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хметшина Г.Х., зав. кафедрой естественно--математических дисциплин, к.п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.Красная,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 -12.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 по конструированию рабочих учебных программ по  физик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магилова Р.Р.доцент кафедры естественно--математических дисциплин, к.п.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современного урока </w:t>
              <w:br/>
              <w:t>в целях реализации ФГО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магилова Р.Р.доцент кафедры естественно--математических дисциплин, к.п.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20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физ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Лекции, практику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иентировка школьников в информационно-коммуникационных технологиях и формирование способности их грамотно применять (ИКТ-компетентность) как средство отработки универсальных учебных действий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хин Олег Игоревич, профессор кафедры м/м  дидактики и информационных технологий в образовании ГОУ ВО ПГГП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L_Times New Roman;Times New Roman" w:hAnsi="SL_Times New Roman;Times New Roman" w:cs="Arial CYR"/>
                <w:sz w:val="20"/>
                <w:szCs w:val="20"/>
              </w:rPr>
            </w:pPr>
            <w:r>
              <w:rPr>
                <w:rFonts w:cs="Arial CYR" w:ascii="SL_Times New Roman;Times New Roman" w:hAnsi="SL_Times New Roman;Times New Roman"/>
                <w:sz w:val="20"/>
                <w:szCs w:val="20"/>
              </w:rPr>
              <w:t>Б.Красная, 68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уктура курса физики и использование интеллектуальных программных комплексов в образовательном процессе. Управление внедрением в образовательный процесс интеллектуальных интерактивных технологий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физ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Лекции, практику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уктура курса физики и использование интеллектуальных программных комплексов в образовательном процессе. Управление внедрением в образовательный процесс интеллектуальных интерактивных технологий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нтерактивной работы и виды виртуальных учебных объектов: 2D- и 3D-графика, видеодемонстрации, анимации, интерактивные модели, интерактивные задачи, репетиторы, тренажеры, интерактивные лабораторные работы и конструкторы, интерактивные тесты.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.03.20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.00 – 10.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физ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Лекции, практику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ормы интерактивной работы и виды виртуальных учебных объектов: 2D- и 3D-графика, видеодемонстрации, анимации, интерактивные модели, интерактивные задачи, репетиторы, тренажеры, интерактивные лабораторные работы и конструкторы, интерактивные тесты.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Ольга Андреевна, к.т.н., доцент кафедры Информационные технологии и автоматизированные системы ФГБОУ ВО «Пермский национальный исследовательский политехнический университе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.Красная,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компетенций при обучении физике учащихся в рамках реализации ФГОС. Методика формирования компетенций на основе интерактивных заданий, репетиторов и тренажеров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. Методика форми¬рования физических представлений на основе модельного компьютерного эксперимента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собственных виртуальных учебных объектов учениками и педагогами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40-12.10</w:t>
            </w:r>
          </w:p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физ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кции, практику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делирование. Методика формирования физических представлений на основе модельного компьютерного эксперимента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Олег Игоревич, профессор кафедры м/м  дидактики и информационных технологий в образовании ГОУ ВО ПГГПУ</w:t>
            </w:r>
          </w:p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собственных виртуальных учебных объектов учениками и педагогами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.00-14.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кции, практику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собственных виртуальных учебных объектов учениками и педагогами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аяндин Дмитрий Владиславович, к.ф-м.н, доцент кафедры Мультимедийной дидактики и информационных технологий ы образовании ГОУ ВО ПГГП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интез виртуальных уроков и учебных курсов педагогами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, ориентированного на реализацию и достижение планируемых результатов по физике. Система оценки достижений планируемых результатов по физике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.40-16.1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Лекции, практику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 груп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образовательного процесса, ориентированного на реализацию и достижение планируемых результатов по физике. Система оценки достижений планируемых результатов по физике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дведева Нина Николаевна, Заслуженный учитель РФ, преподаватель физики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журнал и глобальная система мониторинга на базе виртуальной среды компьютерной поддержки обучения физике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>2 группа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рганизация образовательного процесса, ориентированного на реализацию и достижение планируемых результатов по физике. Система оценки достижений планируемых результатов по физике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дин Дмитрий Владиславович, к.ф-м.н, доцент кафедры Мультимедийной дидактики и информационных технологий ы образовании ГОУ ВО ПГГПУ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журнал и глобальная система мониторинга на базе виртуальной среды компьютерной поддержки обучения физике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.03.20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.00-10.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физ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ку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е интеллектуальных интерактивных технологий для формирования компетенций, значимых в практической деятельности, в свете требований Федерального государственного образовательного стандарта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дведева Нина Николаевна, Заслуженный учитель РФ, преподаватель физики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.Красная,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Экспертные системы заданий и тренажеров и результаты их оценивания деятельности учащихся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40-12.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ку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CYR" w:ascii="SL_Times New Roman;Times New Roman" w:hAnsi="SL_Times New Roman;Times New Roman"/>
              </w:rPr>
              <w:t>Экспертные системы заданий и тренажеров и результаты их оценивания деятельности учащихся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Баяндин Дмитрий Владиславович, к.ф-м.н, доцент кафедры Мультимедийной дидактики и информационных технологий ы образовании ГОУ ВО ПГГП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ый журнал и глобальная система мониторинга на базе виртуальной среды компьютерной поддержки обучения физике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.00-14.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ку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1 группа:</w:t>
            </w:r>
            <w:r>
              <w:rPr>
                <w:rFonts w:cs="Times New Roman" w:ascii="Times New Roman" w:hAnsi="Times New Roman"/>
              </w:rPr>
              <w:t xml:space="preserve"> Интерактивные технологии как инструмент создания новой образовательной среды. Формирование информационно-образовательной среды нового тип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Баяндин Дмитрий Владиславович, к.ф-м.н, доцент кафедры Мультимедийной дидактики и информационных технологий ы образовании ГОУ ВО ПГГП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2 группа: </w:t>
            </w:r>
            <w:r>
              <w:rPr>
                <w:rFonts w:cs="Times New Roman" w:ascii="Times New Roman" w:hAnsi="Times New Roman"/>
              </w:rPr>
              <w:t>Интерактивные технологии как инструмент создания новой образовательной среды. Формирование информационно-образовательной среды нового тип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дведева Нина Николаевна, Заслуженный учитель РФ, преподаватель физики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.40-16.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ку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1 группа:</w:t>
            </w:r>
            <w:r>
              <w:rPr>
                <w:rFonts w:cs="Times New Roman" w:ascii="Times New Roman" w:hAnsi="Times New Roman"/>
              </w:rPr>
              <w:t xml:space="preserve"> Инструмент систематизации знаний учащихся. Достижение метапредметных образовательных результатов. Модель знаний учащегося.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дведева Нина Николаевна, Заслуженный учитель РФ, преподаватель физики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 образовательная траектория в виртуальной среде компьютерной поддержки обучения физике.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2группа:</w:t>
            </w:r>
            <w:r>
              <w:rPr>
                <w:rFonts w:cs="Times New Roman" w:ascii="Times New Roman" w:hAnsi="Times New Roman"/>
              </w:rPr>
              <w:t xml:space="preserve"> Инструмент систематизации знаний учащихся. Достижение метапредметных образовательных результатов. Модель знаний учащегося.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яндин Дмитрий Владиславович, к.ф-м.н, доцент кафедры Мультимедийной дидактики и информационных технологий ы образовании ГОУ ВО ПГГПУ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 образовательная траектория в виртуальной среде компьютерной поддержки обучения физике.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.03.20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.00-10.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физ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Лекции, практику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 образовательная траектория в виртуальной среде компьютерной поддержки обучения физике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якова Ольга Андреевна, к.т.н., доцент кафедры Информационные технологии и автоматизированные системы ФГБОУ ВО «Пермский национальный исследовательский политехнический университет»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.Красная,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изуализация объема и качества знаний с помощью карты знаний, статистическая обработка объема и качества знаний. Формирование представлений о единой физической картине мира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ариативность объемов и форм заданий с учетом профиля обучения и индивидуальных особенностей учащихся в виртуальной среде компьютерной поддержки обучения физике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40-12.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Лекции, практику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ариативность объемов и форм заданий с учетом профиля обучения и индивидуальных особенностей учащихся в виртуальной среде компьютерной поддержки обучения физике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хин Олег Игоревич, профессор кафедры м/м  дидактики и информационных технологий в образовании ГОУ ВО ПГГПУ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 с ВУО для выполнения домашних заданий. Технологии передачи результатов домашней работы учащихся при наличии и отсутствии глобальной сети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.00-14.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Электронный журнал и глобальная система мониторинга на базе виртуальной среды компьютерной поддержки обучения физике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дведева Нина Николаевна, Заслуженный учитель РФ, преподаватель физики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струмент систематизации знаний учащихся. Достижение метапредметных образовательных результатов. Модель знаний учащегося.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.40-16.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Лекции, практику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ектная деятельность учащихся с использованием виртуальной среды поддержки интеллектуальной деятельности в свете требований ФГОС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яндин Дмитрий Владиславович, к.ф-м.н, доцент кафедры Мультимедийной дидактики и информационных технологий ы образовании ГОУ ВО ПГГП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                                                                                                   Г.Х. Ахметш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чебно-методического отдела:                                            Г.И. Гафурова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4">
    <w:name w:val="Основной текст_"/>
    <w:qFormat/>
    <w:rPr>
      <w:spacing w:val="3"/>
      <w:sz w:val="2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360" w:after="0"/>
      <w:ind w:hanging="480"/>
      <w:jc w:val="center"/>
    </w:pPr>
    <w:rPr>
      <w:spacing w:val="3"/>
      <w:sz w:val="21"/>
      <w:szCs w:val="20"/>
      <w:shd w:fill="FFFFFF" w:val="clear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21:00Z</dcterms:created>
  <dc:creator>Осипова Елена Валерьевна</dc:creator>
  <dc:description/>
  <cp:keywords/>
  <dc:language>en-US</dc:language>
  <cp:lastModifiedBy>asus</cp:lastModifiedBy>
  <cp:lastPrinted>2017-09-21T14:02:00Z</cp:lastPrinted>
  <dcterms:modified xsi:type="dcterms:W3CDTF">2018-04-03T13:39:00Z</dcterms:modified>
  <cp:revision>25</cp:revision>
  <dc:subject/>
  <dc:title>Наименование организации ДПО</dc:title>
</cp:coreProperties>
</file>