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156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0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0" w:firstLine="688"/>
        <w:jc w:val="both"/>
        <w:rPr/>
      </w:pPr>
      <w:r>
        <w:rPr/>
        <w:t>Дополнительная профессиональная образовательная программа повышения квалификации должностных лиц образовательных организаций, ответственных за вопросы профилактики терроризма и экстремизма с модульным построением содержания разработана: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- Идрисовым Иреком Рахимзяновичем – заведующим кафедрой теории и практики управления образованием, кандидатом педагогических наук;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- Смирновым Иваном Андреевичем – доцентом кафедры теории и практики управления образованием, кандидатом филологических наук;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- Абзаловой Данией Гумерзяновной – доцентом кафедры теории и практики управления образованием, кандидатом педагогических наук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567"/>
        <w:rPr/>
      </w:pPr>
      <w:r>
        <w:rPr/>
        <w:t>I. ПОЯСНИТЕЛЬНАЯ ЗАПИСКА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Повышение квалификации должностных лиц образовательных организаций, ответственных за вопросы профилактики терроризма и экстремизма — одна из форм совершенствования их знаний и практических навыков по вопросам планирования и осуществления мероприятий по противодействию актам терроризма и экстремизма в образовательных организациях, обеспечения готовности специалистов к выполнению их функциональных обязанностей в современ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Повышению квалификации по направлению «Профилактика терроризма и экстремизма в образовательных организациях» подлежат должностные лица образовательных организаций, ответственные за вопросы профилактики терроризма и экстремизма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Организация учебного процесса повышения квалификации осуществляется на основе программы обучения, целью которой является подготовка слушателей к практической разработке и реализации мероприятий по противодействию актам терроризма и экстремизма в образовательных организациях.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b/>
          <w:i/>
        </w:rPr>
        <w:t>Цель обучения:</w:t>
      </w:r>
      <w:r>
        <w:rPr>
          <w:b/>
        </w:rPr>
        <w:t xml:space="preserve"> </w:t>
      </w:r>
      <w:r>
        <w:rPr/>
        <w:t>повышение квалификации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TextBody"/>
        <w:spacing w:lineRule="auto" w:line="360"/>
        <w:ind w:left="0" w:firstLine="567"/>
        <w:rPr/>
      </w:pPr>
      <w:r>
        <w:rPr>
          <w:b/>
          <w:i/>
        </w:rPr>
        <w:t>Задачи обучения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82"/>
        <w:jc w:val="both"/>
        <w:rPr/>
      </w:pPr>
      <w:r>
        <w:rPr/>
        <w:t>систематизация теоретических знаний слушателей в области организационных и нормативно-правовых основ противодействия терроризму и экстремизму;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spacing w:lineRule="auto" w:line="360"/>
        <w:ind w:left="0" w:firstLine="482"/>
        <w:jc w:val="both"/>
        <w:rPr/>
      </w:pPr>
      <w:r>
        <w:rPr/>
        <w:t>усвоение слушателями технологий обеспечения защиты образовательных организаций от существующих рисков террористического характера и экстремистской направленности.</w:t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  <w:t>II. УЧЕБНЫЙ ПЛ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2769129"/>
      <w:r>
        <w:rPr>
          <w:iCs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ОБРАЗОВАТЕЛЬНЫХ ОРГАНИЗАЦИЯХ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End w:id="0"/>
    </w:p>
    <w:p>
      <w:pPr>
        <w:pStyle w:val="TextBody"/>
        <w:spacing w:lineRule="auto" w:line="360"/>
        <w:ind w:left="0" w:firstLine="567"/>
        <w:jc w:val="both"/>
        <w:rPr/>
      </w:pPr>
      <w:bookmarkStart w:id="1" w:name="_Hlk2769184"/>
      <w:bookmarkStart w:id="2" w:name="_Hlk2693977"/>
      <w:bookmarkEnd w:id="1"/>
      <w:bookmarkEnd w:id="2"/>
      <w:r>
        <w:rPr>
          <w:b/>
        </w:rPr>
        <w:t xml:space="preserve">Цель обучения: </w:t>
      </w:r>
      <w:r>
        <w:rPr/>
        <w:t>повышение квалификации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TextBody"/>
        <w:spacing w:lineRule="auto" w:line="360"/>
        <w:ind w:left="0" w:firstLine="567"/>
        <w:jc w:val="both"/>
        <w:rPr/>
      </w:pPr>
      <w:bookmarkStart w:id="3" w:name="_Hlk2693977"/>
      <w:bookmarkEnd w:id="3"/>
      <w:r>
        <w:rPr>
          <w:b/>
        </w:rPr>
        <w:t xml:space="preserve">Категория слушателей: </w:t>
      </w:r>
      <w:r>
        <w:rPr/>
        <w:t xml:space="preserve">должностные лица образовательных организаций, ответственных за вопросы профилактики терроризма и экстремизма. 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b/>
        </w:rPr>
        <w:t xml:space="preserve">Срок обучения: </w:t>
      </w:r>
      <w:r>
        <w:rPr/>
        <w:t>2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ная (с отрывом от работы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8 часов в день.</w:t>
      </w:r>
    </w:p>
    <w:tbl>
      <w:tblPr>
        <w:tblW w:w="94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12"/>
        <w:gridCol w:w="852"/>
        <w:gridCol w:w="1133"/>
        <w:gridCol w:w="1587"/>
        <w:gridCol w:w="1248"/>
      </w:tblGrid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, тренинги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и экстремизм, основные понятия и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систем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терроризму и экстремизму в Российской Федерации и Республике Татарст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действи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 и экстремизму в образовательных организациях. Профилактика терроризма и экстремизма в молодежной среде: методы, формы,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тестовым заданием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  <w:t>III. УЧЕБНО-ТЕМАТИЧЕСКИЙ ПЛАН</w:t>
      </w:r>
    </w:p>
    <w:p>
      <w:pPr>
        <w:pStyle w:val="Normal"/>
        <w:jc w:val="center"/>
        <w:rPr>
          <w:iCs/>
          <w:sz w:val="28"/>
          <w:szCs w:val="28"/>
        </w:rPr>
      </w:pPr>
      <w:bookmarkStart w:id="4" w:name="_Hlk2771846"/>
      <w:bookmarkEnd w:id="4"/>
      <w:r>
        <w:rPr>
          <w:iCs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ОБРАЗОВАТЕЛЬНЫХ ОРГАНИЗАЦИЯ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firstLine="567"/>
        <w:jc w:val="both"/>
        <w:rPr/>
      </w:pPr>
      <w:bookmarkStart w:id="5" w:name="_Hlk2771846"/>
      <w:bookmarkEnd w:id="5"/>
      <w:r>
        <w:rPr>
          <w:b/>
        </w:rPr>
        <w:t xml:space="preserve">Цель обучения: </w:t>
      </w:r>
      <w:r>
        <w:rPr/>
        <w:t>повышение квалификации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b/>
        </w:rPr>
        <w:t xml:space="preserve">Категория слушателей: </w:t>
      </w:r>
      <w:r>
        <w:rPr/>
        <w:t xml:space="preserve">должностные лица образовательных организаций, ответственных за вопросы профилактики терроризма и экстремизма. 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b/>
        </w:rPr>
        <w:t xml:space="preserve">Срок обучения: </w:t>
      </w:r>
      <w:r>
        <w:rPr/>
        <w:t>2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ная (с отрывом от работы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8 часов в день.</w:t>
      </w:r>
    </w:p>
    <w:tbl>
      <w:tblPr>
        <w:tblW w:w="932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58"/>
        <w:gridCol w:w="878"/>
        <w:gridCol w:w="992"/>
        <w:gridCol w:w="1701"/>
        <w:gridCol w:w="156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тем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, семинары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b/>
                <w:sz w:val="28"/>
                <w:szCs w:val="28"/>
              </w:rPr>
              <w:t>Модуль 1. Терроризм и экстремизм, основные понятия и опреде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типология терроризма и экстремизма.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и экстремизм в Российской Федерации и Республике Татарст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ерроризма и экстремиз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b/>
                <w:sz w:val="28"/>
                <w:szCs w:val="28"/>
              </w:rPr>
              <w:t>Модуль 2. Правовая основа и система</w:t>
            </w:r>
          </w:p>
          <w:p>
            <w:pPr>
              <w:pStyle w:val="TableParagraph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я терроризму и экстремизму в Российской Федерации и Республике Татарст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и нормативно- правовая база противодействия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 и экстремизму. Система противодействия терроризму и экстремизму в Российской Федерации и Республике Татарст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корни и эволюция терроризма и экстремизма.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террористических актов (со взрывами и захватом заложник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b/>
                <w:sz w:val="28"/>
                <w:szCs w:val="28"/>
              </w:rPr>
              <w:t>Модуль 3. Организация противодействия терроризму и экстремизму в образовательных</w:t>
            </w:r>
          </w:p>
          <w:p>
            <w:pPr>
              <w:pStyle w:val="TableParagraph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sz w:val="28"/>
                <w:szCs w:val="28"/>
              </w:rPr>
              <w:t>Организационные основы антитеррористической защищенности образовательных организаций. Мероприятия по обеспечению безопасности образовательных организаций при угрозе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8"/>
                <w:szCs w:val="28"/>
              </w:rPr>
              <w:t>террорист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. Мероприятия по профилактике экстремистских проявлений в молодежной сред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уководителей и должностных лиц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при возникновении угрозы и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террористических актов, меры защиты. Роль администрации и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а образовательной организации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и системы педагогической профилактики</w:t>
            </w:r>
          </w:p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молодежной среде: методы, формы, мероприят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мощь в кризисных и экстремальных ситуациях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-146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Итоговая аттеста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тестовым задание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  <w:t>IV. УЧЕБНАЯ ПРОГРАМ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ОБРАЗОВАТЕЛЬНЫХ ОРГАНИЗАЦИЯХ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bookmarkStart w:id="6" w:name="_Hlk2773802"/>
      <w:bookmarkEnd w:id="6"/>
      <w:r>
        <w:rPr>
          <w:i/>
          <w:sz w:val="28"/>
          <w:szCs w:val="28"/>
        </w:rPr>
        <w:t xml:space="preserve">(16 часов, из них лекционных - 10 час., </w:t>
      </w:r>
      <w:bookmarkStart w:id="7" w:name="_Hlk2772732"/>
      <w:r>
        <w:rPr>
          <w:i/>
          <w:sz w:val="28"/>
          <w:szCs w:val="28"/>
        </w:rPr>
        <w:t xml:space="preserve">практических занятий </w:t>
      </w:r>
      <w:bookmarkEnd w:id="7"/>
      <w:r>
        <w:rPr>
          <w:i/>
          <w:sz w:val="28"/>
          <w:szCs w:val="28"/>
        </w:rPr>
        <w:t>– 5,5 час., контрольных занятий – 0,5 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8" w:name="_Hlk2773802"/>
      <w:bookmarkEnd w:id="8"/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Учебная программа разработана, исходя из целевой установки — подготовки слушателей к практической разработке и реализации мероприятий по противодействию актам терроризма и экстремизма в образовательных организациях.</w:t>
      </w:r>
    </w:p>
    <w:p>
      <w:pPr>
        <w:pStyle w:val="TextBody"/>
        <w:spacing w:lineRule="auto" w:line="360"/>
        <w:ind w:left="0" w:firstLine="427"/>
        <w:jc w:val="both"/>
        <w:rPr/>
      </w:pPr>
      <w:r>
        <w:rPr/>
        <w:t>Учебная программа «Профилактика терроризма и экстремизма в образовательных организациях» рассчитана на повышение квалификации должностных лиц и специалистов в области обеспечения безопасности образовательных организаций в течение курса обучения, составляющего 16 часов (два дня) и включает в себя: три учебных модуля; 8 тем и итоговую аттестацию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Программа разработана на основе законодательных и иных нормативных правовых актов по противодействию терроризму и экстремистской деятельности. В основу изучения положены нормативные правовые акты федерального, республиканского и муниципального уровня, в том числе конституционные и федеральные законы «О</w:t>
      </w:r>
      <w:r>
        <w:rPr>
          <w:spacing w:val="68"/>
        </w:rPr>
        <w:t xml:space="preserve"> </w:t>
      </w:r>
      <w:r>
        <w:rPr/>
        <w:t>противодействии терроризму» от 06.03.2006 г. № 35-ФЗ</w:t>
      </w:r>
      <w:r>
        <w:rPr>
          <w:i/>
        </w:rPr>
        <w:t xml:space="preserve">, </w:t>
      </w:r>
      <w:r>
        <w:rPr/>
        <w:t>«О противодействии</w:t>
      </w:r>
      <w:r>
        <w:rPr>
          <w:spacing w:val="69"/>
        </w:rPr>
        <w:t xml:space="preserve"> </w:t>
      </w:r>
      <w:r>
        <w:rPr/>
        <w:t>экстремистской деятельности» от 25 июля 2002 г. №114-ФЗ, «Концепция противодействия терроризму в Российской Федерации» и др., а также методические материалы по противодействию актам терроризма в образовательных организациях и</w:t>
      </w:r>
      <w:r>
        <w:rPr>
          <w:spacing w:val="-19"/>
        </w:rPr>
        <w:t xml:space="preserve"> </w:t>
      </w:r>
      <w:r>
        <w:rPr/>
        <w:t>т.д.</w:t>
      </w:r>
    </w:p>
    <w:p>
      <w:pPr>
        <w:pStyle w:val="Heading1"/>
        <w:tabs>
          <w:tab w:val="clear" w:pos="720"/>
          <w:tab w:val="left" w:pos="1193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Терроризм и экстремизм, основные понятия и определения</w:t>
      </w:r>
      <w:r>
        <w:rPr>
          <w:sz w:val="28"/>
          <w:szCs w:val="28"/>
        </w:rPr>
        <w:t xml:space="preserve"> </w:t>
      </w:r>
      <w:bookmarkStart w:id="9" w:name="_Hlk2772549"/>
      <w:r>
        <w:rPr>
          <w:b/>
          <w:sz w:val="28"/>
          <w:szCs w:val="28"/>
        </w:rPr>
        <w:t>(4 часа, из них лекционных – 4 час.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bookmarkEnd w:id="9"/>
      <w:r>
        <w:rPr>
          <w:b/>
          <w:i/>
          <w:sz w:val="28"/>
          <w:szCs w:val="28"/>
        </w:rPr>
        <w:t>Тема 1.1. Сущность и типология терроризма и экстремизма. Терроризм и экстремизм в Российской Федерации и Республике Татарстан</w:t>
      </w:r>
      <w:r>
        <w:rPr>
          <w:i/>
        </w:rPr>
        <w:t xml:space="preserve"> </w:t>
      </w:r>
      <w:bookmarkStart w:id="10" w:name="_Hlk2772453"/>
      <w:r>
        <w:rPr>
          <w:i/>
          <w:sz w:val="28"/>
          <w:szCs w:val="28"/>
        </w:rPr>
        <w:t>(2 часа, из них лекционных – 2 час.)</w:t>
      </w:r>
    </w:p>
    <w:p>
      <w:pPr>
        <w:pStyle w:val="TextBody"/>
        <w:spacing w:lineRule="auto" w:line="360"/>
        <w:ind w:left="0" w:firstLine="567"/>
        <w:jc w:val="both"/>
        <w:rPr/>
      </w:pPr>
      <w:bookmarkEnd w:id="10"/>
      <w:r>
        <w:rPr/>
        <w:t>Понятие и история терроризма. Террористические организации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Классификация терроризма, основные черты современного терроризма. Причины и условия возникновения и развития терроризма. Терроризм в Российской Федерации и Республике Татарстан и его особенности.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Проблема определения понятия «экстремизм». Международно-правовое определение, национальные юридические определения, юридическое определение в России. Основные принципы и направления противодействия экстремистской деятельности. Субъекты противодействия экстремистской деятельности. Профилактика экстремистской деятельности. Ответственность должностных лиц, государственных и муниципальных служащих; ответственность за осуществление экстремистской деятельности. Международное сотрудничество в области борьбы с экстремизмом. Борьба с молодежным и детским экстремизмо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2. Психология терроризма и экстремиз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часа, из них лекционных – 2 час.)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Психологический портрет современного террориста и экстремиста. Социальные и личностные детерминанты террористического и экстремистского поведения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Модуль 2. Правовая основа и система противодействия терроризму и экстремизму в Российской Федерации и Республике Татарстан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 часов, из них лекционных – 4 час., практических – 1 час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. Законодательная и нормативно-правовая база противодействия терроризму и экстремизму. Система противодействия терроризму и экстремизму в РФ и РТ</w:t>
      </w:r>
      <w:r>
        <w:rPr>
          <w:i/>
        </w:rPr>
        <w:t xml:space="preserve"> </w:t>
      </w:r>
      <w:r>
        <w:rPr>
          <w:i/>
          <w:sz w:val="28"/>
          <w:szCs w:val="28"/>
        </w:rPr>
        <w:t>(2 часа, из них лекционных – 2 час.)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b w:val="false"/>
        </w:rPr>
        <w:t>Основы международного и российского законодательства в отношении терроризма и экстремизма. Соотношение нормативных актов РФ в сфере регулирования межнациональных отношений и социальной действительности. Основные тенденции развития законодательства в США, в Европе и в Российской Федерации по борьбе с терроризмом и экстремизмом. Наиболее важные законодательные и подзаконные акты, законодательные изменения, принятые за последние годы в США, Европе и в Российской Федерации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Основные положения Концепции противодействия терроризму в РФ, Федерального закона РФ «О противодействии терроризму», Указа Президента РФ от 15.02.06 № 116 «О мерах по противодействию терроризму», другие федеральные законы и нормы международного права. Уголовно-правовая ответственность за террористическую деятельность. Административно-правовая ответственность за нарушение норм закона «О противодействии терроризму». Борьба с финансированием терроризма. Система противодействия терроризму. Организационная основа противодействия терроризму. Контртеррористическая операция и ее правовой режим. Роль и место гражданской обороны (ГО) в ликвидации последствий крупномасштабных террористических акций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Федеральный закон от 25.07.2002 №114-ФЗ «О противодействии экстремистской деятельности»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Ключевые положения ФЗ и подзаконных актов с точки зрения регламентации деятельности образовательной организации. Основные направления изменения действующего законодательства, направленного на борьбу с экстремизмом. Конкретные примеры применения закона «О противодействии экстремизму» и изменения в УК РФ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bookmarkStart w:id="11" w:name="_Hlk2676060"/>
      <w:bookmarkEnd w:id="11"/>
      <w:r>
        <w:rPr>
          <w:b/>
          <w:i/>
          <w:sz w:val="28"/>
          <w:szCs w:val="28"/>
        </w:rPr>
        <w:t>Тема 2.2. Исторические корни и эволюция терроризма и экстремизма</w:t>
      </w:r>
      <w:r>
        <w:rPr/>
        <w:t xml:space="preserve"> </w:t>
      </w:r>
      <w:bookmarkStart w:id="12" w:name="_Hlk2772748"/>
      <w:r>
        <w:rPr>
          <w:i/>
          <w:sz w:val="28"/>
          <w:szCs w:val="28"/>
        </w:rPr>
        <w:t>(2 часа, из них лекционных – 2 час.)</w:t>
      </w:r>
      <w:bookmarkEnd w:id="12"/>
    </w:p>
    <w:p>
      <w:pPr>
        <w:pStyle w:val="Heading2"/>
        <w:spacing w:lineRule="auto" w:line="360" w:before="0" w:after="0"/>
        <w:ind w:left="0" w:firstLine="566"/>
        <w:jc w:val="both"/>
        <w:rPr/>
      </w:pPr>
      <w:bookmarkStart w:id="13" w:name="_Hlk2676060"/>
      <w:bookmarkEnd w:id="13"/>
      <w:r>
        <w:rPr>
          <w:b w:val="false"/>
        </w:rPr>
        <w:t>Исторические корни и эволюция терроризма и экстремизма</w:t>
      </w:r>
      <w:r>
        <w:rPr/>
        <w:t xml:space="preserve">. </w:t>
      </w:r>
      <w:r>
        <w:rPr>
          <w:b w:val="false"/>
        </w:rPr>
        <w:t>Предыстория терроризма. Идейные основы европейского революционного террора. 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b w:val="false"/>
          <w:lang w:val="en-US"/>
        </w:rPr>
        <w:t>I</w:t>
      </w:r>
      <w:r>
        <w:rPr>
          <w:b w:val="false"/>
        </w:rPr>
        <w:t>Х-начало ХХ вв.)</w:t>
      </w:r>
      <w:r>
        <w:rPr/>
        <w:t xml:space="preserve"> 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i/>
        </w:rPr>
        <w:t xml:space="preserve">Тема 2.3. Защита от террористических актов (со взрывами и захватом заложников) </w:t>
      </w:r>
      <w:bookmarkStart w:id="14" w:name="_Hlk2773302"/>
      <w:r>
        <w:rPr>
          <w:b w:val="false"/>
          <w:i/>
        </w:rPr>
        <w:t>(1 час, из них практических занятий – 1 час.)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bookmarkEnd w:id="14"/>
      <w:r>
        <w:rPr>
          <w:b w:val="false"/>
        </w:rPr>
        <w:t>Защита от террористических актов (со взрывами и захватом заложников)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Взрывоопасные предметы. Взрывчатые вещества. Демаскирующие признаки взрывных устройств и предметов. Профилактический осмотр территорий, помещений. Действия при обнаружении взрывоопасных предметов и устройств. Меры личной безопасности. Захват заложников. Особенности психологии заложников. Правила поведения при захвате в заложники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 Организация противодействия терроризму и экстремизму в образовательных организац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,5 часов, из них лекционных - 2 час., практических – 4,5 час.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1. Организационные основы антитеррористической защищенности образовательных организаций. Мероприятия по обеспечению безопасности образовательных организаций при угрозе и осуществлении террористических актов. Мероприятия по профилактике экстремистских проявлений в молодежной среде </w:t>
      </w:r>
      <w:r>
        <w:rPr>
          <w:i/>
          <w:sz w:val="28"/>
          <w:szCs w:val="28"/>
        </w:rPr>
        <w:t>(2 часа, из них лекционных – 2 час.)</w:t>
      </w:r>
    </w:p>
    <w:p>
      <w:pPr>
        <w:pStyle w:val="TextBody"/>
        <w:tabs>
          <w:tab w:val="clear" w:pos="720"/>
          <w:tab w:val="left" w:pos="2511" w:leader="none"/>
          <w:tab w:val="left" w:pos="5387" w:leader="none"/>
          <w:tab w:val="left" w:pos="5774" w:leader="none"/>
          <w:tab w:val="left" w:pos="7644" w:leader="none"/>
          <w:tab w:val="left" w:pos="8534" w:leader="none"/>
        </w:tabs>
        <w:spacing w:lineRule="auto" w:line="360"/>
        <w:ind w:left="0" w:firstLine="566"/>
        <w:jc w:val="both"/>
        <w:rPr/>
      </w:pPr>
      <w:r>
        <w:rPr/>
        <w:t>Управление безопасностью в образовательной организации. Организация мероприятий по противодействию терроризму и экстремизму в образовательной организации. Планирование антитеррористической работы в ОО. Паспорт безопасности (антитеррористической защищенности). Документация (делопроизводство). Комплекс организационно- профилактических мероприятий по предупреждению и пресечению террористических проявлений. Инструктаж работников образовательных организаций всех уровней по противодействию террористическим проявлениям.</w:t>
        <w:tab/>
        <w:t>Информационное</w:t>
        <w:tab/>
        <w:t>обеспечение</w:t>
        <w:tab/>
        <w:t>в области антитеррористической деятельности. Проведение тренировок по антитеррористической</w:t>
      </w:r>
      <w:r>
        <w:rPr>
          <w:spacing w:val="-4"/>
        </w:rPr>
        <w:t xml:space="preserve"> </w:t>
      </w:r>
      <w:r>
        <w:rPr/>
        <w:t>деятельности. Мероприятия по профилактике экстремистских проявлений в молодежной среде.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i/>
        </w:rPr>
        <w:t>Тема 3.2. Действия руководителей и должностных лиц образовательных организаций при возникновении угрозы и осуществлении террористических актов, меры защиты. Роль администрации и педагогического коллектива образовательной организации в формировании системы педагогической профилактики экстремизма</w:t>
      </w:r>
      <w:r>
        <w:rPr/>
        <w:t xml:space="preserve"> </w:t>
      </w:r>
      <w:r>
        <w:rPr>
          <w:b w:val="false"/>
          <w:i/>
        </w:rPr>
        <w:t>(1,5 часа, из них практических занятий – 1,5 час.)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Действия при угрозе и осуществлении террористических актов. Меры защиты при осуществлении террористических актов. Порядок действий при угрозе или факте химического и биологического терроризма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Роль администрации и педагогического коллектива образовательной организации в формировании системы педагогической профилактики экстремизма.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i/>
        </w:rPr>
        <w:t xml:space="preserve">Тема 3.3. Профилактика терроризма и экстремизма в молодежной среде: методы, формы, мероприятия </w:t>
      </w:r>
      <w:r>
        <w:rPr>
          <w:b w:val="false"/>
          <w:i/>
        </w:rPr>
        <w:t>(1 час, из них практических занятий – 1 час.)</w:t>
      </w:r>
    </w:p>
    <w:p>
      <w:pPr>
        <w:pStyle w:val="Heading2"/>
        <w:spacing w:lineRule="auto" w:line="360" w:before="0" w:after="0"/>
        <w:ind w:left="0" w:firstLine="566"/>
        <w:jc w:val="both"/>
        <w:rPr/>
      </w:pPr>
      <w:r>
        <w:rPr>
          <w:b w:val="false"/>
        </w:rPr>
        <w:t>Организация адресной профилактической работы с учащимися. Мероприятия, посвященные Дню солидарности в борьбе с терроризмом (флешмобы, возложение венков, вахты памяти и др.). Активные формы проведения внеклассных мероприятий по антитеррористической тематике, профилактике экстремизма в молодежной среде.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i/>
        </w:rPr>
        <w:t>Тема</w:t>
        <w:tab/>
        <w:t>3.4.</w:t>
        <w:tab/>
        <w:t xml:space="preserve">Психологическая помощь в кризисных и экстремальных ситуациях </w:t>
      </w:r>
      <w:r>
        <w:rPr>
          <w:b w:val="false"/>
          <w:i/>
        </w:rPr>
        <w:t>(2 часа, из них практических занятий – 2 час.)</w:t>
      </w:r>
    </w:p>
    <w:p>
      <w:pPr>
        <w:pStyle w:val="Heading2"/>
        <w:spacing w:lineRule="auto" w:line="360" w:before="0" w:after="0"/>
        <w:ind w:left="0" w:firstLine="567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lineRule="auto" w:line="360" w:before="0" w:after="0"/>
        <w:ind w:left="0" w:firstLine="566"/>
        <w:jc w:val="both"/>
        <w:rPr>
          <w:b w:val="false"/>
          <w:b w:val="false"/>
        </w:rPr>
      </w:pPr>
      <w:r>
        <w:rPr>
          <w:b w:val="false"/>
        </w:rPr>
        <w:t xml:space="preserve">Психологические пути и методы профилактики терроризма и экстремизма. Проблема психологического реагирования. Современное состояние оказания психологической помощи жертвам теракт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Итоговая аттестация (0,5 часов)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чет с тестовым заданием </w:t>
      </w:r>
      <w:r>
        <w:rPr>
          <w:i/>
          <w:sz w:val="28"/>
          <w:szCs w:val="28"/>
        </w:rPr>
        <w:t>(0,5 часов, из них контрольных занятий – 0,5 час.)</w:t>
      </w:r>
    </w:p>
    <w:p>
      <w:pPr>
        <w:pStyle w:val="Heading1"/>
        <w:tabs>
          <w:tab w:val="clear" w:pos="720"/>
          <w:tab w:val="left" w:pos="1193" w:leader="none"/>
        </w:tabs>
        <w:spacing w:lineRule="auto" w:line="360" w:before="0" w:after="0"/>
        <w:ind w:left="0" w:hanging="0"/>
        <w:jc w:val="center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Heading1"/>
        <w:tabs>
          <w:tab w:val="clear" w:pos="720"/>
          <w:tab w:val="left" w:pos="1193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В процессе реализации программы основное внимание уделяется пониманию слушателями основ управления безопасностью образовательных организаций, планированию работы по противодействию актам терроризма и экстремизма в образовательных организациях. В ходе обучения изучаются нормативно-правовое обеспечение противодействия терроризму и экстремизму, порядок планирования и выполнения мероприятия по обеспечению безопасности образовательных организаций при угрозе и осуществлении террористических актов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Занятия проводятся в форме лекций, групповых упражнений по отработке практического применения полученных знаний, тренингов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 xml:space="preserve">Слушателям предоставляется раздаточный материал, </w:t>
      </w:r>
      <w:r>
        <w:rPr>
          <w:bCs/>
        </w:rPr>
        <w:t>инструкции,</w:t>
      </w:r>
      <w:r>
        <w:rPr/>
        <w:t xml:space="preserve"> памятки по тематике противодействия </w:t>
      </w:r>
      <w:r>
        <w:rPr>
          <w:bCs/>
        </w:rPr>
        <w:t>терроризму и экстремизму.</w:t>
      </w:r>
      <w:r>
        <w:rPr/>
        <w:t xml:space="preserve"> 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  <w:t>Завершается обучение итоговым контролем знаний (зачет) с применением тестового задания.</w:t>
      </w:r>
    </w:p>
    <w:p>
      <w:pPr>
        <w:pStyle w:val="TextBody"/>
        <w:spacing w:lineRule="auto" w:line="360"/>
        <w:ind w:left="0" w:firstLine="566"/>
        <w:jc w:val="both"/>
        <w:rPr/>
      </w:pPr>
      <w:r>
        <w:rPr/>
      </w:r>
    </w:p>
    <w:tbl>
      <w:tblPr>
        <w:tblW w:w="9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4777"/>
      </w:tblGrid>
      <w:tr>
        <w:trPr>
          <w:trHeight w:val="472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</w:tbl>
    <w:p>
      <w:pPr>
        <w:pStyle w:val="Heading1"/>
        <w:tabs>
          <w:tab w:val="clear" w:pos="720"/>
          <w:tab w:val="left" w:pos="1193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иблиограф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Бокарев, С.Н. Экстремизм в современной России: социально-философский аспект // Труды Академии МВД России. – М.: Академия МВД России, 2012. – № 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Бокарев, С.Н. Экстремизм как социальное явление: история и современность // Современный экстремизм в Российской Федерации: особенности проявления и средства противодействия. Материалы Всероссийской научно-практической конференции. Академия управления МВД России. – Тверь: «Триада», 200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Бурковская, В.А. К вопросу о методологии изучения факторов молодежного экстремизма // Проблемы противодействия молодежному экстремизму. Сб. науч. статей. – М.: ВНИИ МВД России, 201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осадин, Б.Г. Антитеррористическая защита в организациях // Учебное пособие. – Ногинск, 2017. -78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Зяблов, Д.Н. Особенности религиозного экстремизма в современной России: историко-правовые аспекты // Исторические, философские, политические и юридические науки, культурология и искусствоведение. Вопросы теории и практики. – Тамбов: Грамота, 2013. – № 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араваев, А.Г. Молодежь и антитеррор. -М., 2013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Комплексный модульный план обучения различных категорий населения в сфере профилактики терроризма и экстремизма с краткими лекциями и презентационным материалом / авт.-сост.: Кудряшова Л.А., Герасимова В.В., Яковенко Т.В., Сибгатуллина И.Ф., Шайхутдинова Г.А. -Изд.2-е, перераб. и доп.-Казань:| ГАОУ ДПО «ИРО РТ», 2017 г. - 88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нцепция противодействия терроризму в Российской Федерации [Электронный ресурс]: утверждена Президентом Российской Федерации 05.10.2009 г. // Справочно-правовая система «Консультант Плюс». Версия Проф.– Последнее обно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2.04.2010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Кочои, С.М. Терроризм и экстремизм: уголовно-правовая характеристика. – М.: ТК Велби, Изд-во Проспект,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Мухаметзянова, Ф.Г. Психолого-педагогические технологии формирования   антитеррористического мировоззрения у учащихся. Казань, ИРО РТ. – 2017. 44 с. (для педагогов общеобразовательных    организац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Навигатор антитеррористической безопасности школьника  (пособие - памятка для обучающихся 11 – 13 лет общеобразовательных организаций по основным угрозам терроризма и экстремизма, способам их своевременного выявления и предотвращения) //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асимова В.В., Исланова Н.Н., Фролов Ю.А.// Казань, ГАОУ ДПО «ИРО РТ», 2017г. -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Навигатор антитеррористической безопасности школьника  (пособие - памятка для обучающихся 14 – 17 лет общеобразовательных организаций по основным угрозам терроризма и экстремизма, способам их своевременного выявления и предотвращения) //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асимова В.В., Исланова Н.Н., Фролов Ю.А.// Казань, ГАОУ ДПО «ИРО РТ», 2017г. - 3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Навигатор по антитеррористической безопасности в образовательной              организации (пособие - памятка для руководителей общеобразовательных организаций и профессиональных образовательных организаций  по основным угрозам терроризма и экстремизма, способам их своевременного выявления и предотвращения) // Герасимова В.В., Исланова Н.Н., Фролов Ю.А. // Казань, ГАОУ ДПО «ИРО РТ», 2017г. - 4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Навигатор по антитеррористической безопасности в образовательной организации (пособие - памятка для педагогических работников общеобразовательных организаций и профессиональных образовательных организаций  по основным угрозам терроризма и экстремизма, способам их своевременного выявления и предотвращения) //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асимова В.В., Исланова Н.Н., Фролов Ю.А.// Казань, ГАОУ ДПО «ИРО РТ», 2017г. - 32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терроризму [Электронный ресурс]: Федеральный закон от 06.03.2006 г., № 35-ФЗ (ред. От 30.12.2008 г.) // Справочно- правовая система «Консультант Плюс». Версия Проф.– </w:t>
      </w:r>
      <w:bookmarkStart w:id="15" w:name="_Hlk3192563"/>
      <w:r>
        <w:rPr>
          <w:sz w:val="28"/>
          <w:szCs w:val="28"/>
        </w:rPr>
        <w:t>Последнее об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.04.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bookmarkEnd w:id="15"/>
      <w:r>
        <w:rPr>
          <w:sz w:val="28"/>
          <w:szCs w:val="28"/>
        </w:rPr>
        <w:t>О противодействии экстремистской деятельности [Электронный ресурс]: Федеральный закон от 25 июля 2002 г., N 114-ФЗ// Справочно-правовая система «Консультант Плюс». Версия Проф.– Последнее об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.04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й и содержательный аспект противодействия идеологии экстремизма и терроризма в общеобразовательных организациях Республики Татарстан// Герасимова В.В., Самаркин О.А., Быстрова Л.Ю. // Казань, ГАОУ ДПО «ИРО РТ», 2017 г. - 39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терроризма и экстремизма в Республике Татарстан на 2014-2020 годы», утвержденная Постановлением Кабинета Министров Республики Татарстан от 29.12.2016 №1047.  Последнее обновление 02.04.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0.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5.12.2013 N 1244 "Об антитеррористической защищенности объектов (территорий)" (вместе с "Правилами разработки требований к антитеррористической защищенности объектов (территорий) и паспорта безопасности объектов (территорий)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офилактика экстремизма в подростково-молодежной среде. Образовательный модуль // И.Р. Идрисов, А.В. Идиатуллин, И.А. Смирнов // Казань: Изд-во ИРО РТ, 2014. - 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Путеводитель по антитеррористической безопасности ребенка (пособие - памятка для родителей (законных представителей) обучающихся общеобразовательных организаций по основным угрозам терроризма и экстремизма, способам их своевременного выявления и предотвращения) //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асимова В.В., Исланова Н.Н., Фролов Ю.А.// Казань, ГАОУ ДПО «ИРО РТ», 2017г. - 36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колов, Л.В. Остановим терроризм: Научно-популярное издание. -М. ИГП РАН, 2012. - 42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колов, Л.В. Что такое терроризм: Научно-популярное издание. - М. ИГП РАН, 2012. - 42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атегия противодействия экстремизму в Российской Федерации до 2025 года (утверждена Президентом Российской Федерации 28 ноября 2014 года №Пр2753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иповой функциональный регламент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 Президента РФ от 15.02.2006 N 116 (ред. от 26.12.2015) "О мерах по противодействию терроризму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 Президента РФ от 26.12.2015 N 664 "О мерах по совершенствованию государственного управления в области противодействия терроризму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 Президента РФ от 31 декабря 2015 г. N 683 "Стратегия национальной безопасности РФ 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тейнбух, А.Г. Интернет и антитеррор. - М., 2013.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ind w:left="1192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12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88" w:hanging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Batang;№ЩЕБ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1:00Z</dcterms:created>
  <dc:creator>ккб</dc:creator>
  <dc:description/>
  <cp:keywords/>
  <dc:language>en-US</dc:language>
  <cp:lastModifiedBy>Асия</cp:lastModifiedBy>
  <cp:lastPrinted>2019-03-05T11:09:00Z</cp:lastPrinted>
  <dcterms:modified xsi:type="dcterms:W3CDTF">2019-03-14T17:21:00Z</dcterms:modified>
  <cp:revision>2</cp:revision>
  <dc:subject/>
  <dc:title>Министерство образования и науки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4T21:13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4T21:13:00Z</vt:filetime>
  </property>
</Properties>
</file>