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Концептуальные основы</w:t>
      </w:r>
    </w:p>
    <w:p>
      <w:pPr>
        <w:pStyle w:val="Normal"/>
        <w:spacing w:lineRule="auto" w:line="360"/>
        <w:jc w:val="center"/>
        <w:rPr>
          <w:b/>
          <w:b/>
          <w:sz w:val="36"/>
          <w:szCs w:val="36"/>
        </w:rPr>
      </w:pPr>
      <w:r>
        <w:rPr>
          <w:b/>
          <w:sz w:val="36"/>
          <w:szCs w:val="36"/>
        </w:rPr>
        <w:t>факультативного учебного курса</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Многонациональная Россия – многонациональный Татарста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Любой учебный курс не может не базироваться на определенных концептуальных основаниях. Эти основания задают его содержание, формируют его образовательный потенциал. В данном отношении факультативный учебный курс «Многонациональная Россия – многонациональный Татарстан» не является исключением.</w:t>
      </w:r>
    </w:p>
    <w:p>
      <w:pPr>
        <w:pStyle w:val="Normal"/>
        <w:spacing w:lineRule="auto" w:line="360"/>
        <w:ind w:firstLine="709"/>
        <w:jc w:val="both"/>
        <w:rPr>
          <w:sz w:val="28"/>
          <w:szCs w:val="28"/>
        </w:rPr>
      </w:pPr>
      <w:r>
        <w:rPr>
          <w:sz w:val="28"/>
          <w:szCs w:val="28"/>
        </w:rPr>
        <w:t>Курс концентрирует внимание обучающихся на одной, но очень существенной характеристике российского социума, выраженной в понятии «полиэтничность». Полиэтничность влекла за собой поликультурность, поликонфессиональность, необходимость выстраивания адекватных отношений в условиях существования иноэтнического, иноязычного окружения.</w:t>
      </w:r>
    </w:p>
    <w:p>
      <w:pPr>
        <w:pStyle w:val="Normal"/>
        <w:spacing w:lineRule="auto" w:line="360"/>
        <w:ind w:firstLine="709"/>
        <w:jc w:val="both"/>
        <w:rPr/>
      </w:pPr>
      <w:r>
        <w:rPr>
          <w:sz w:val="28"/>
          <w:szCs w:val="28"/>
        </w:rPr>
        <w:t>В конечном счете, была выработана модель толерантных, уважительных отношений,  которая обеспечивает межнациональный мир, межнациональное согласие, межнациональное взаимодействие и которая реализуется в российских условиях до сих пор как не имеющая разумной альтернативы. Одним из итогов межэтнического взаимодействия является накопление многообразного созидательного социального опыта, опыта мирного сожительства различных российских этносов. Необходимость его сохранения, освоения и   приумножения– важная концептуальная идея вводимого учебного курса.</w:t>
      </w:r>
    </w:p>
    <w:p>
      <w:pPr>
        <w:pStyle w:val="Normal"/>
        <w:spacing w:lineRule="auto" w:line="360"/>
        <w:ind w:firstLine="709"/>
        <w:jc w:val="both"/>
        <w:rPr>
          <w:sz w:val="28"/>
          <w:szCs w:val="28"/>
        </w:rPr>
      </w:pPr>
      <w:r>
        <w:rPr>
          <w:sz w:val="28"/>
          <w:szCs w:val="28"/>
        </w:rPr>
        <w:t>Многовековой опыт многонациональной России, многонационального Татарстана как её части показывает, что полиэтничность является не только источником социокультурного многообразия, но  и источником силы, продуктивности цивилизации. Данное свойство она обретает не сама по себе, а как результат утверждения, существования взаимопонимания между народами, чувств межличностного доверия, лояльности, уважения к взглядам, верованиям людей вне зависимости от их этнокультурной принадлежности, искусства компромисса. Наличие данной зависимости вызывает необходимость осуществления в рамках социума, его образовательной системы целенаправленных воспитательных действий. Особого внимания заслуживает формирование отношения к полиэтничности как к ценности, которую следует хранить, оберегать.</w:t>
      </w:r>
    </w:p>
    <w:p>
      <w:pPr>
        <w:pStyle w:val="Normal"/>
        <w:spacing w:lineRule="auto" w:line="360"/>
        <w:ind w:firstLine="709"/>
        <w:jc w:val="both"/>
        <w:rPr>
          <w:sz w:val="28"/>
          <w:szCs w:val="28"/>
        </w:rPr>
      </w:pPr>
      <w:r>
        <w:rPr>
          <w:sz w:val="28"/>
          <w:szCs w:val="28"/>
        </w:rPr>
        <w:t xml:space="preserve">Благоприятным фоном для восприятия, реализации концептуальных идей факультативного учебного курса служат предметные знания учащихся по таким курсам, как «История России», «История Татарстана» и «Обществознание». Факультативный учебный курс способствует расширению, обогащения этих знани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5:00Z</dcterms:created>
  <dc:creator>irort</dc:creator>
  <dc:description/>
  <cp:keywords/>
  <dc:language>en-US</dc:language>
  <cp:lastModifiedBy>irort</cp:lastModifiedBy>
  <dcterms:modified xsi:type="dcterms:W3CDTF">2015-03-03T08:05:00Z</dcterms:modified>
  <cp:revision>2</cp:revision>
  <dc:subject/>
  <dc:title/>
</cp:coreProperties>
</file>