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основ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я и освоения факультативного учебн</w:t>
      </w:r>
      <w:r>
        <w:rPr>
          <w:b/>
          <w:sz w:val="28"/>
          <w:szCs w:val="28"/>
        </w:rPr>
        <w:t>ого</w:t>
      </w:r>
      <w:r>
        <w:rPr>
          <w:b/>
          <w:bCs/>
          <w:sz w:val="28"/>
          <w:szCs w:val="28"/>
        </w:rPr>
        <w:t xml:space="preserve"> курс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ногонациональная Россия – многонациональный Татарстан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ирование и освоение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 xml:space="preserve">ого курса призвано помочь обучающемуся осознать значимость рассматриваемой проблемы в контексте личностного становления, способствовать формированию установки на воспитание в себе таких качеств, как толерантность, ответственность перед обществом, страной, чувство гордости за свое Отечество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ние 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 xml:space="preserve">ого курса предполагает не только особым образом отобранное содержание, но и по-другому построенный образовательный процес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его введении важно продумать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одержательный аспек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место данного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 xml:space="preserve">ого курса в образовательном процессе образовательной организа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е наполнение курса (как будет использовано содержание учебного пособия,  какие материалы будут  привлечены дополнительно, чем данный курс будет дополнять имеющиеся у учащихся знания по данной теме, какие  знания учащихся из других предметных областей будут использованы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>2.</w:t>
      </w:r>
      <w:r>
        <w:rPr>
          <w:bCs/>
          <w:i/>
          <w:sz w:val="28"/>
          <w:szCs w:val="28"/>
        </w:rPr>
        <w:t xml:space="preserve"> Ресурсное обеспечение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акими дидактическими материалами будет обеспечен данный факультативный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>ый кур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вспомогательные материалы могут быть использованы при изучении курса (материалы СМИ, Интернета, художественная и научно-популярная литератур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пространство образовательной организации, возможности социум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>3.</w:t>
      </w:r>
      <w:r>
        <w:rPr>
          <w:bCs/>
          <w:i/>
          <w:sz w:val="28"/>
          <w:szCs w:val="28"/>
        </w:rPr>
        <w:t xml:space="preserve"> Методические основы преподавания факультативного учебн</w:t>
      </w:r>
      <w:r>
        <w:rPr>
          <w:i/>
          <w:sz w:val="28"/>
          <w:szCs w:val="28"/>
        </w:rPr>
        <w:t>ого</w:t>
      </w:r>
      <w:r>
        <w:rPr>
          <w:bCs/>
          <w:i/>
          <w:sz w:val="28"/>
          <w:szCs w:val="28"/>
        </w:rPr>
        <w:t xml:space="preserve"> курс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ак будут отражены в системе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 xml:space="preserve">ого курса индивидуальные запросы учащихс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ак будет обеспечен системно-деятениильностный подход в процессе освоения факультативного</w:t>
      </w:r>
      <w:r>
        <w:rPr>
          <w:bCs/>
          <w:sz w:val="28"/>
          <w:szCs w:val="28"/>
        </w:rPr>
        <w:t xml:space="preserve"> учебн</w:t>
      </w:r>
      <w:r>
        <w:rPr>
          <w:sz w:val="28"/>
          <w:szCs w:val="28"/>
        </w:rPr>
        <w:t>ого кур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аковы критерии оценки достижений учащихся в освоении данного курса (оценка за курс не ставится, но в портфолио ученика можно поместить результат работы учащегося, отзыв на его работу). </w:t>
      </w:r>
    </w:p>
    <w:p>
      <w:pPr>
        <w:pStyle w:val="ListParagraph1"/>
        <w:spacing w:lineRule="auto" w:line="360"/>
        <w:ind w:left="7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содержания факультатив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</w:t>
      </w:r>
      <w:r>
        <w:rPr>
          <w:b/>
          <w:sz w:val="28"/>
          <w:szCs w:val="28"/>
        </w:rPr>
        <w:t>ого</w:t>
      </w:r>
      <w:r>
        <w:rPr>
          <w:b/>
          <w:bCs/>
          <w:sz w:val="28"/>
          <w:szCs w:val="28"/>
        </w:rPr>
        <w:t xml:space="preserve"> курса</w:t>
      </w:r>
    </w:p>
    <w:p>
      <w:pPr>
        <w:pStyle w:val="ListParagraph1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Содержание данного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 xml:space="preserve">ого курса определяется целевыми установками, представленными в программе по данному курсу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боре учебного материала к занятиям следует иметь в виду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ответствие теме и цели изучения факультативного </w:t>
      </w:r>
      <w:r>
        <w:rPr>
          <w:bCs/>
          <w:sz w:val="28"/>
          <w:szCs w:val="28"/>
          <w:lang w:val="ru-RU"/>
        </w:rPr>
        <w:t>учебн</w:t>
      </w:r>
      <w:r>
        <w:rPr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а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т индивидуальных интересов учащихся, их способностей  и предшествующей  социально-гуманитарной подготовки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ет социального опыта обучающихся, приобретенного в семье, по месту жительства, обучения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ктическую  направленность факультативного</w:t>
      </w:r>
      <w:r>
        <w:rPr>
          <w:bCs/>
          <w:sz w:val="28"/>
          <w:szCs w:val="28"/>
          <w:lang w:val="ru-RU"/>
        </w:rPr>
        <w:t xml:space="preserve"> учебн</w:t>
      </w:r>
      <w:r>
        <w:rPr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а в соответствии с современными образовательными задачам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 учесть следующие момен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нцип научности, в соответствии с которым содержание занятий определяется современными подходам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ставленными в исторической и педагогической науке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циокультурный  подход, способствующий формированию способности к межкультурному диалогу, восприятию и бережному отношению к культурному наследию многонационального народа России</w:t>
      </w:r>
      <w:r>
        <w:rPr>
          <w:sz w:val="28"/>
          <w:szCs w:val="28"/>
        </w:rPr>
        <w:t>, Татарстан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нтропологический подход, формирующий личностное, эмоционально окрашенное восприятие прошлого и современного в истории страны Росс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еспублики. 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Грамотно сформированное содержание курса позволяет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системно </w:t>
      </w:r>
      <w:r>
        <w:rPr>
          <w:color w:val="000000"/>
          <w:sz w:val="28"/>
          <w:szCs w:val="28"/>
          <w:shd w:fill="FFFFFF" w:val="clear"/>
        </w:rPr>
        <w:t>представить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номен многонациональности,  осознать сложности, которые могут возникнуть, необходимость совместных усилий государства, общества, личности для сохранения межнационального благополуч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роектировании занятий учитель прилекает различные </w:t>
      </w:r>
      <w:r>
        <w:rPr>
          <w:i/>
          <w:sz w:val="28"/>
          <w:szCs w:val="28"/>
        </w:rPr>
        <w:t>ресурс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ебные книги по истории, географии, обществознанию; это - учебники, учебные пособия, хрестоматии, словари, справочники, сборники нормативных документов. Их использование важно при интеграции знаний из разных предметных областей, что позволяет обеспечить  целостное видение феномена многонациональности и поликультурно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электронные ресурсы</w:t>
      </w:r>
      <w:r>
        <w:rPr>
          <w:sz w:val="28"/>
          <w:szCs w:val="28"/>
        </w:rPr>
        <w:t xml:space="preserve"> издательств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айты «Российский общеобразовательный портал», «Единая коллекция цифровых образовательных ресурсов», «Федерация Интернет-образования»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роектировании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 xml:space="preserve">ого курса следует иметь в виду также ресурсы, традиции муниципального  района, в котором проживают учащиеся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основы проектирования 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ализация задач изучения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 xml:space="preserve">ого курса обеспечивается </w:t>
      </w:r>
      <w:r>
        <w:rPr>
          <w:i/>
          <w:iCs/>
          <w:sz w:val="28"/>
          <w:szCs w:val="28"/>
        </w:rPr>
        <w:t>системно-деятельностным</w:t>
      </w:r>
      <w:r>
        <w:rPr>
          <w:sz w:val="28"/>
          <w:szCs w:val="28"/>
        </w:rPr>
        <w:t xml:space="preserve"> подходом, когда составляющие образовательного процесса рассматриваются в их взаимосвязи, развитии и в процессе активной познавательной проектно-исследовательской, социальной деятельности, в процессе моделирования ситуаций, социальных акций. Деятельность рассматривается как средство становления и развития личности  учащегося, что предполагает и обеспечение личностно-ориентированного и компетентностного подходов в образовательном процес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Системность знаний</w:t>
      </w:r>
      <w:r>
        <w:rPr>
          <w:sz w:val="28"/>
          <w:szCs w:val="28"/>
        </w:rPr>
        <w:t xml:space="preserve"> предполагает понимание учащимися логической преемственности изучаемого учебного материала с содержанием разных предметов, их целостности, умение выделять связи и взаимосвязи между  фактами, понятиями и закономерностями. В связи с этим актуализируется роль межпредметных связей, реализация которых предполагает связи методологического характера, содержательно-информационную сопряженность и учет ценностной составляющей привлекаемого материала, связанного с содержанием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 xml:space="preserve">ого курс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держательная интеграция выражается во взаимосвязи предметов гуманитарного цикла Базисного учебного плана, в содержании которых заложены знания, раскрывающие полиэтнический и поликультурной характер российского, обществ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ктуализация аксиологического потенциала содержания гуманитарных дисциплин в контексте рассматриваемой проблемы реализуется за счет изучения и раскрытия ценностей этнических культур, путем постижения общенациональных ценностей, значимых для людей разных национальностей нашей страны, таких, как семья, Родина, патриотизм, солидарность духовность. </w:t>
      </w:r>
      <w:r>
        <w:rPr>
          <w:i/>
          <w:sz w:val="28"/>
          <w:szCs w:val="28"/>
        </w:rPr>
        <w:t>Общенациональные ценности аккумулируются в социально-политических, культурных, семейных традициях многонационального народа России, Татарстана передаются от поколения к поколению и обеспечивают успешное развитие страны</w:t>
      </w:r>
      <w:r>
        <w:rPr>
          <w:sz w:val="28"/>
          <w:szCs w:val="28"/>
        </w:rPr>
        <w:t>, республ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т тезис отражает стержневую идею при проектировании заняти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обое место занимает </w:t>
      </w:r>
      <w:r>
        <w:rPr>
          <w:i/>
          <w:sz w:val="28"/>
          <w:szCs w:val="28"/>
        </w:rPr>
        <w:t>история</w:t>
      </w:r>
      <w:r>
        <w:rPr>
          <w:sz w:val="28"/>
          <w:szCs w:val="28"/>
        </w:rPr>
        <w:t xml:space="preserve">, изучение которой способствует </w:t>
      </w:r>
      <w:r>
        <w:rPr>
          <w:bCs/>
          <w:sz w:val="28"/>
          <w:szCs w:val="28"/>
        </w:rPr>
        <w:t>осознанию своей этническ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ю исторической памяти, развитию чувства сопричастности к своему народу, краю, роду, семье.  </w:t>
      </w:r>
      <w:r>
        <w:rPr>
          <w:color w:val="000000"/>
          <w:sz w:val="28"/>
          <w:szCs w:val="28"/>
        </w:rPr>
        <w:t xml:space="preserve">Формируется понимание ценности истории как хранительницы историко-культурного наследия и социального опыта, обеспечения исторических связей и преемственности между поколениями. Осознавая многообразие культур и цивилизаций, </w:t>
      </w:r>
      <w:r>
        <w:rPr>
          <w:sz w:val="28"/>
          <w:szCs w:val="28"/>
        </w:rPr>
        <w:t xml:space="preserve">многовековой опыт совместной жизни разных народов страны, республики, учащиеся </w:t>
      </w:r>
      <w:r>
        <w:rPr>
          <w:color w:val="000000"/>
          <w:sz w:val="28"/>
          <w:szCs w:val="28"/>
        </w:rPr>
        <w:t>постигают</w:t>
      </w:r>
      <w:r>
        <w:rPr>
          <w:sz w:val="28"/>
          <w:szCs w:val="28"/>
        </w:rPr>
        <w:t xml:space="preserve"> общность их исторической судьбы, вырабатывают  </w:t>
      </w:r>
      <w:r>
        <w:rPr>
          <w:color w:val="000000"/>
          <w:sz w:val="28"/>
          <w:szCs w:val="28"/>
        </w:rPr>
        <w:t xml:space="preserve"> уважительное отношение к другим народам, культурам, религиям. История </w:t>
      </w:r>
      <w:r>
        <w:rPr>
          <w:bCs/>
          <w:sz w:val="28"/>
          <w:szCs w:val="28"/>
        </w:rPr>
        <w:t xml:space="preserve">показывает примеры успешной интеграции или успешного взаимодействия в обществе с культурным и религиозным разнообразием, </w:t>
      </w:r>
      <w:r>
        <w:rPr>
          <w:color w:val="000000"/>
          <w:sz w:val="28"/>
          <w:szCs w:val="28"/>
        </w:rPr>
        <w:t>играет исключительную роль в формировании российской гражданской идентичности и патриотизм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курсе </w:t>
      </w:r>
      <w:r>
        <w:rPr>
          <w:i/>
          <w:iCs/>
          <w:sz w:val="28"/>
          <w:szCs w:val="28"/>
        </w:rPr>
        <w:t>обществознания</w:t>
      </w:r>
      <w:r>
        <w:rPr>
          <w:sz w:val="28"/>
          <w:szCs w:val="28"/>
        </w:rPr>
        <w:t xml:space="preserve"> формируются  представления о современном обществе, его институтах, о взаимодействии государства, многонационального общества и личности, о правовых аспектах реализации этнических интересов в культурно-исторической сфер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уроках </w:t>
      </w:r>
      <w:r>
        <w:rPr>
          <w:i/>
          <w:iCs/>
          <w:sz w:val="28"/>
          <w:szCs w:val="28"/>
        </w:rPr>
        <w:t>литературы</w:t>
      </w:r>
      <w:r>
        <w:rPr>
          <w:sz w:val="28"/>
          <w:szCs w:val="28"/>
        </w:rPr>
        <w:t xml:space="preserve"> через художественные образы осмысливаются философские вопросы бытия человека, конкретизируются нравственно-этические  аспекты достойного поведения и взаимодействия представителей разных этнос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собая роль в воспитании принадлежит также блоку дисциплин, отражающих  </w:t>
      </w:r>
      <w:r>
        <w:rPr>
          <w:i/>
          <w:iCs/>
          <w:sz w:val="28"/>
          <w:szCs w:val="28"/>
        </w:rPr>
        <w:t>этнокультурны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региональные</w:t>
      </w:r>
      <w:r>
        <w:rPr>
          <w:sz w:val="28"/>
          <w:szCs w:val="28"/>
        </w:rPr>
        <w:t xml:space="preserve"> особенности. Это татарский язык и литература, история Татарстана, краевед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iCs/>
          <w:sz w:val="28"/>
          <w:szCs w:val="28"/>
        </w:rPr>
        <w:t>Процессуальный аспект</w:t>
      </w:r>
      <w:r>
        <w:rPr>
          <w:sz w:val="28"/>
          <w:szCs w:val="28"/>
        </w:rPr>
        <w:t xml:space="preserve"> межпредметных связей подразумевает интеграцию технологий, используемых на занятиях предметов гуманитарного цикла, направленных на развитие универсальных компетенц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обеспечения </w:t>
      </w:r>
      <w:r>
        <w:rPr>
          <w:i/>
          <w:iCs/>
          <w:sz w:val="28"/>
          <w:szCs w:val="28"/>
        </w:rPr>
        <w:t>деятельностного характера</w:t>
      </w:r>
      <w:r>
        <w:rPr>
          <w:sz w:val="28"/>
          <w:szCs w:val="28"/>
        </w:rPr>
        <w:t xml:space="preserve"> освоения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 xml:space="preserve">ого курса «Многонациональная Россия – многонациональный Татарстан» используются  </w:t>
      </w:r>
      <w:r>
        <w:rPr>
          <w:i/>
          <w:iCs/>
          <w:sz w:val="28"/>
          <w:szCs w:val="28"/>
        </w:rPr>
        <w:t>активные и интерактивные методы</w:t>
      </w:r>
      <w:r>
        <w:rPr>
          <w:sz w:val="28"/>
          <w:szCs w:val="28"/>
        </w:rPr>
        <w:t xml:space="preserve">, обеспечивающие субъектную роль обучающихся, усиление практической направленности занятий, выполнение различных творческих заданий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им можно отнести:  коллективный способ обучения, парные и групповые формы работы, различные технологии (например, модульная, диалоговая, проектная, игровая и др.). Использование индивидуальных, групповых форм работы, лабораторно-практических занятий, дискуссий, деловых игр усилит практическую направленность занятий, через конкретные примеры поможет осознать,  какие преимущества имеет мирное сожительство, сотрудничество представителей разных культур, к каким последствиям приводит межнациональная рознь при попустительстве со стороны государства и обществ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i/>
          <w:iCs/>
          <w:sz w:val="28"/>
          <w:szCs w:val="28"/>
        </w:rPr>
        <w:t xml:space="preserve">Дискуссия </w:t>
      </w:r>
      <w:r>
        <w:rPr>
          <w:iCs/>
          <w:sz w:val="28"/>
          <w:szCs w:val="28"/>
        </w:rPr>
        <w:t>предполага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личие различных точек зрения по обсуждаемому вопросу и защиту участниками своей позиции, например, «Этнические и религиозные </w:t>
      </w:r>
      <w:r>
        <w:rPr>
          <w:sz w:val="28"/>
          <w:szCs w:val="28"/>
        </w:rPr>
        <w:t>различия: источник конфликтов или основа для сотрудничеств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ходе дискуссии учащиеся выявляют предпосылки возникновения проблем межнационального характера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обсуждают возможные пути </w:t>
      </w:r>
      <w:r>
        <w:rPr>
          <w:color w:val="000000"/>
          <w:spacing w:val="-3"/>
          <w:sz w:val="28"/>
          <w:szCs w:val="28"/>
        </w:rPr>
        <w:t xml:space="preserve">преодоления трудностей, </w:t>
      </w:r>
      <w:r>
        <w:rPr>
          <w:color w:val="000000"/>
          <w:spacing w:val="-2"/>
          <w:sz w:val="28"/>
          <w:szCs w:val="28"/>
        </w:rPr>
        <w:t>намечают</w:t>
      </w:r>
      <w:r>
        <w:rPr>
          <w:color w:val="000000"/>
          <w:spacing w:val="-3"/>
          <w:sz w:val="28"/>
          <w:szCs w:val="28"/>
        </w:rPr>
        <w:t xml:space="preserve"> варианты разрешения ситуации. Возможна групповая работа: к</w:t>
      </w:r>
      <w:r>
        <w:rPr>
          <w:color w:val="000000"/>
          <w:spacing w:val="-5"/>
          <w:sz w:val="28"/>
          <w:szCs w:val="28"/>
        </w:rPr>
        <w:t xml:space="preserve">аждая группа готовит свой </w:t>
      </w:r>
      <w:r>
        <w:rPr>
          <w:color w:val="000000"/>
          <w:spacing w:val="-10"/>
          <w:sz w:val="28"/>
          <w:szCs w:val="28"/>
        </w:rPr>
        <w:t>вариант решения проблемы, и они обсуждаются в ходе дискуссии.</w:t>
      </w:r>
      <w:r>
        <w:rPr>
          <w:color w:val="000000"/>
          <w:spacing w:val="-2"/>
          <w:sz w:val="28"/>
          <w:szCs w:val="28"/>
        </w:rPr>
        <w:t xml:space="preserve"> Использование дискуссий способствует развитию у обучающихся  критического мышления, </w:t>
      </w:r>
      <w:r>
        <w:rPr>
          <w:color w:val="000000"/>
          <w:spacing w:val="-8"/>
          <w:sz w:val="28"/>
          <w:szCs w:val="28"/>
        </w:rPr>
        <w:t xml:space="preserve">навыков ораторского мастерства и </w:t>
      </w:r>
      <w:r>
        <w:rPr>
          <w:color w:val="000000"/>
          <w:spacing w:val="-7"/>
          <w:sz w:val="28"/>
          <w:szCs w:val="28"/>
        </w:rPr>
        <w:t>полем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илить рефлексивные механизмы в процессе осмысления проблем межнационального взаимодействия может помочь </w:t>
      </w:r>
      <w:r>
        <w:rPr>
          <w:i/>
          <w:iCs/>
          <w:sz w:val="28"/>
          <w:szCs w:val="28"/>
        </w:rPr>
        <w:t>технология развития критического мышления</w:t>
      </w:r>
      <w:r>
        <w:rPr>
          <w:sz w:val="28"/>
          <w:szCs w:val="28"/>
        </w:rPr>
        <w:t xml:space="preserve">. Учитель создаёт мотивацию, вызывает ассоциации по изучаемому вопросу, учит адекватно, осмысленно  воспринимать, анализировать и творчески перерабатывать информацию, в данном случае информацию о причинах, социально-правовых аспектах межнационального взаимодействия, об основных направлениях осуществления государственной национальной политики в России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звитию у учащихся универсальных учебных действий, в том числе навыков работы с информацией, способствуют </w:t>
      </w:r>
      <w:r>
        <w:rPr>
          <w:i/>
          <w:iCs/>
          <w:sz w:val="28"/>
          <w:szCs w:val="28"/>
        </w:rPr>
        <w:t>кейс-технологии</w:t>
      </w:r>
      <w:r>
        <w:rPr>
          <w:sz w:val="28"/>
          <w:szCs w:val="28"/>
        </w:rPr>
        <w:t xml:space="preserve">, основу которых составляет обучение  на основе конкретных ситуаций. В рамках кейс-технологий в зависимости от содержания и цели занятия могут использоваться различные ситуации: ситуация-проблема, ситуация-иллюстрация, ситуация-инцидент, ситуация-тренинг и др.  Соответственно варьируется методический инструментарий: ролевая игра, проектирование, дискуссия, «мозговой штурм» и т.п. Материалы для кейсов учитель может найти в СМИ, учебных пособиях,  обращаясь к жизненным ситуация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кейса может проводиться в форме открытой дискуссии или индивидуального/группового отчета, в ходе которого учащиеся оценивают ситуацию и анализ представленного кейса, свои решения и рекомендац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ейсами будет успешной при условии, есл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тко обоснована актуальность обсуждаемой проблем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 круг понятий, необходимых при работе с кейсом, представлены их определения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уманы аргументы (суждение, приводимое для обоснования истинности или ложности высказанного тезиса) для доказательства своей поз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Анализ конкретных ситуаций»</w:t>
      </w:r>
      <w:r>
        <w:rPr>
          <w:sz w:val="28"/>
          <w:szCs w:val="28"/>
        </w:rPr>
        <w:t xml:space="preserve"> - методический прием, близкий к кейс-технологии. В основе приема лежит реальная или смоделированная ситуация, требующая анализа с точки зрения поликультурности. Это может быть статья, информация СМИ, конкретная жизненная ситуация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Мозговая атака»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а занятия, стимулирующая творческий подход, быстрое генерирование идей. Она может использоваться как самостоятельная форма занятия, может выступать элементом других форм (кейс-технологий, проектных технологий, деловой игр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воение программы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 xml:space="preserve">ого курса должно сопровождаться акитнвым применением    </w:t>
      </w:r>
      <w:r>
        <w:rPr>
          <w:i/>
          <w:iCs/>
          <w:sz w:val="28"/>
          <w:szCs w:val="28"/>
        </w:rPr>
        <w:t xml:space="preserve">информационно-коммуникационных технологий </w:t>
      </w:r>
      <w:r>
        <w:rPr>
          <w:sz w:val="28"/>
          <w:szCs w:val="28"/>
        </w:rPr>
        <w:t>(ИКТ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как учителями, ведущими курс, так и учащимися.   Факультативные занятия предоставляют большие возможности использования ИКТ, так как курс выбран добровольно, в соответствии с собственными интересами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кой бы форме ни проходило занятие,  необходимо учесть следующие момен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раться на знания и социальный опыт учащихся, избегать дублирования обязательного содержания предметных програм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ть соответствие содержания материала и методов  возрастным особенностям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усмотреть  максимально возможные масштабы самостоятельной деятельност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Практическую направленность</w:t>
      </w:r>
      <w:r>
        <w:rPr>
          <w:sz w:val="28"/>
          <w:szCs w:val="28"/>
        </w:rPr>
        <w:t xml:space="preserve"> занятий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 xml:space="preserve">ого курса обеспечит выполнение учащимися проектных или исследовательских заданий.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Проектная деятельност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ектная деятельность учащихся способствует формированию проектно-технологического и программно-целевого способов мышления. Она должна завершаться реальным практическим результатом в виде конкретного продукта деятельнос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Это может быть творческая работа (исследование, статья, публичное выступление), письменный отчет о проделанной работе, доклад по материалам интервью, журнал-отчет о проведении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данного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 xml:space="preserve">ого курса актуальны все виды проект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следовательские, связанные с решением творческой, исследовательской про</w:t>
        <w:softHyphen/>
        <w:t>блемы с характерными для любой научной работы метода</w:t>
        <w:softHyphen/>
        <w:t xml:space="preserve">ми исследования (примерные темы исследований предложены в программе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>ого курс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ладные, нацеленные на получение конкрет</w:t>
        <w:softHyphen/>
        <w:t>ного результата деятельности (создание виртуального музея, разработка мероприятия, сценария занятия, электронного журнала, презентации, фильма и т.п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нформационные, нацеленные на сбор и анализ информации для представления аудитории (представить сообщение на определенную тему по материалам газет, изученной литературы или  еженедельной аналитической программы по телевидению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евые и игровые, направленные на реконструкцию или моделирование социальных или деловых ситуаций, связанных с этнокультурными вопросами («Ученый совет по теме…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могут быть как индивидуальные, так и коллективные (групповые, общешкольные, межшкольные и т. д.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собую значимость имеют  </w:t>
      </w:r>
      <w:r>
        <w:rPr>
          <w:i/>
          <w:sz w:val="28"/>
          <w:szCs w:val="28"/>
        </w:rPr>
        <w:t>социальные проекты</w:t>
      </w:r>
      <w:r>
        <w:rPr>
          <w:sz w:val="28"/>
          <w:szCs w:val="28"/>
        </w:rPr>
        <w:t xml:space="preserve">, при реализации которых создается возможность конкретного участия обучающихся в реальном деле. Они способствуют развитию самостоятельности, создают возможность проверить свои способности в решении жизненных вопросов. Включаясь в социальный проект, учащийся осуществляет анализ проблемного поля, определяет свое отношение и  конкретную цель своего участия в проект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формированные у учащихся еще в основной школе представления об общенациональных ценностях позволяют решать на факультативных занятиях важнейшую задачу - определение гражданской позиции человека, его социально-политических ориентиров. Работая над проектом, где на первое место выходит личное участие каждого в общем деле через личностно-эмоциональное осмысление опыта взаимодействия людей в прошлом и настоящем, учащиеся вырабатывают у себя  уважительное отношение к иному мнению, толерантность, нетерпимое отношение к межнациональной розни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одготовке к занятиям важно обратить внимание на выделение наиболее значимого материала с точки зрения реализации задач факультативного </w:t>
      </w:r>
      <w:r>
        <w:rPr>
          <w:bCs/>
          <w:sz w:val="28"/>
          <w:szCs w:val="28"/>
          <w:lang w:val="ru-RU"/>
        </w:rPr>
        <w:t>учебн</w:t>
      </w:r>
      <w:r>
        <w:rPr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а, определение ярких красочных примеров, аргументов для подтверждения пози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менее важен также учет </w:t>
      </w:r>
      <w:r>
        <w:rPr>
          <w:i/>
          <w:iCs/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фактора: успех в освоении курса достигается не столько путем передачи знаний, сколько через переживание и опыт специально организован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нность факультативных занятий заключается и в том, что обеспечивается иной, по сравнению с базовым, уровень</w:t>
      </w:r>
      <w:r>
        <w:rPr>
          <w:i/>
          <w:iCs/>
          <w:sz w:val="28"/>
          <w:szCs w:val="28"/>
        </w:rPr>
        <w:t xml:space="preserve"> самообразования</w:t>
      </w:r>
      <w:r>
        <w:rPr>
          <w:sz w:val="28"/>
          <w:szCs w:val="28"/>
        </w:rPr>
        <w:t>, способствующ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ю знаний и навыков в социально-гуманитарн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ю навыков работы с информацией на разных носител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ю навыками самоорганизации, самоконтрол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Проектируя занятия в рамках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>ого курса, учитель продумыв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иды деятельности   оптимальны в работе с данным содержание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акова доля самостоятельности учащегося, в чем он может проявить инициативу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иды работ могут выполнить учащиеся для подтверждения своей успешности в будущем обуч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ивание знаний и умений учащихся осуществляется в ходе мониторинга, тестирования, участия в конференциях и различных акциях, выполнения творческих заданий, защите проектов и т.д. По завершении курса учащиеся оформляют портфоли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ab/>
        <w:t>Положительные отзывы учащихся о курсе, активность, заинтересованность в обсуждении вопросов, их эмоциональное состояние свидетельствуют об успешности освоения курс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атели результативности освоения курса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Сформировавшиеся ценностные ориентации, отражающие осознание многонациональности Российской Федерации как общенациональной ценности, представляют личностные результаты изучения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 xml:space="preserve">ого </w:t>
      </w:r>
      <w:r>
        <w:rPr>
          <w:color w:val="000000"/>
          <w:sz w:val="28"/>
          <w:szCs w:val="28"/>
          <w:shd w:fill="FFFFFF" w:val="clear"/>
        </w:rPr>
        <w:t>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ым результатом освоения содержания курса «Многонациональная Россия – многонациональный Татарстан» являются освоенные учащимися </w:t>
      </w:r>
      <w:r>
        <w:rPr>
          <w:sz w:val="28"/>
          <w:szCs w:val="28"/>
        </w:rPr>
        <w:t>знания об исторических корнях своей Родины, об основах формирования РФ как многонационального государства, осознание этих факторов и многонациональности как личностно значим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етапредметные результаты предполагаю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овладение навыками работы с разнообразной информацией, ее критического анализа, толерантного пове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- приобретение опыта использования имеющихся знаний на обобщенном уровне в новой ситу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разработать и представить проект в рамках факультативной проблематики.</w:t>
      </w:r>
    </w:p>
    <w:p>
      <w:pPr>
        <w:pStyle w:val="Style15"/>
        <w:spacing w:lineRule="auto" w:line="360" w:before="0" w:after="0"/>
        <w:ind w:firstLine="708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урс может быть изучен по предложенному его программой плану. Возможен и другой подход -  блочно-модульный. В этом случае  все содержание рассматривается как целостность, учитель читает вводную лекцию (с соответствующим наглядным сопровождением), в которой представляет основные вопросы курса, понятийный аппарат, обозначает проблемы и вопросы, которые предстоит выяснить в процессе изучения курса. Подчеркивается у</w:t>
      </w:r>
      <w:r>
        <w:rPr>
          <w:sz w:val="28"/>
          <w:szCs w:val="28"/>
        </w:rPr>
        <w:t>никальный этнический состав, географическое и природно-климатическое разнообразие – факторы, отражающие российскую самобытнос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Последующие занятия могут быть посвящены лабораторно-практической деятельности: работе с текстом пособия, документами, дополнительными источниками информации, подготовке и проведению семинара. На семинаре могут быть освоены, например, такие темы: «</w:t>
      </w:r>
      <w:r>
        <w:rPr>
          <w:sz w:val="28"/>
          <w:szCs w:val="28"/>
        </w:rPr>
        <w:t>Многонациональность, гражданский мир и межнациональное согласие в системе российских духовных ценностей</w:t>
      </w:r>
      <w:r>
        <w:rPr>
          <w:color w:val="000000"/>
          <w:sz w:val="28"/>
          <w:szCs w:val="28"/>
          <w:shd w:fill="FFFFFF" w:val="clear"/>
        </w:rPr>
        <w:t>» (тема 6) или «</w:t>
      </w:r>
      <w:r>
        <w:rPr>
          <w:sz w:val="28"/>
          <w:szCs w:val="28"/>
        </w:rPr>
        <w:t>Культура межнационального  общения</w:t>
      </w:r>
      <w:r>
        <w:rPr>
          <w:color w:val="000000"/>
          <w:sz w:val="28"/>
          <w:szCs w:val="28"/>
          <w:shd w:fill="FFFFFF" w:val="clear"/>
        </w:rPr>
        <w:t xml:space="preserve">» (тема 9), где  учащиеся могут представить свои исследования о </w:t>
      </w:r>
      <w:r>
        <w:rPr>
          <w:sz w:val="28"/>
          <w:szCs w:val="28"/>
        </w:rPr>
        <w:t xml:space="preserve">сотрудничестве, взаимопомощи в межнациональных отношениях. </w:t>
      </w:r>
      <w:r>
        <w:rPr>
          <w:color w:val="000000"/>
          <w:sz w:val="28"/>
          <w:szCs w:val="28"/>
          <w:shd w:fill="FFFFFF" w:val="clear"/>
        </w:rPr>
        <w:t>Интересным представляется обсуждение с учащимися вопросов: «</w:t>
      </w:r>
      <w:r>
        <w:rPr>
          <w:sz w:val="28"/>
          <w:szCs w:val="28"/>
        </w:rPr>
        <w:t>Что позволяет людям разных национальностей понимать друг друга?», «Что мешает взаимопониманию людей разных национальностей?» На этих занятиях затрагивается также проблема т</w:t>
      </w:r>
      <w:r>
        <w:rPr>
          <w:bCs/>
          <w:sz w:val="28"/>
          <w:szCs w:val="28"/>
        </w:rPr>
        <w:t xml:space="preserve">олерантности – основы гуманных отношений между людьми независимо от их национальности. Стержневая идея – мы разные, но мы вместе. 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Завершается изучение факультативного </w:t>
      </w:r>
      <w:r>
        <w:rPr>
          <w:bCs/>
          <w:sz w:val="28"/>
          <w:szCs w:val="28"/>
        </w:rPr>
        <w:t>учебн</w:t>
      </w:r>
      <w:r>
        <w:rPr>
          <w:sz w:val="28"/>
          <w:szCs w:val="28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курс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нференцией, где учащиеся выступают со своими исследованиями и обсуждают их. 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любом подходе на занятиях должна быть организована активная познавательная деятельность учащихся. Так, при изучении тем «</w:t>
      </w:r>
      <w:r>
        <w:rPr>
          <w:i/>
          <w:sz w:val="28"/>
          <w:szCs w:val="28"/>
        </w:rPr>
        <w:t>Россия – многонациональная держава: истоки, факторы, процесс формирования</w:t>
      </w:r>
      <w:r>
        <w:rPr>
          <w:i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(тема 1),  </w:t>
      </w:r>
      <w:r>
        <w:rPr>
          <w:i/>
          <w:color w:val="000000"/>
          <w:sz w:val="28"/>
          <w:szCs w:val="28"/>
          <w:shd w:fill="FFFFFF" w:val="clear"/>
        </w:rPr>
        <w:t>«</w:t>
      </w:r>
      <w:r>
        <w:rPr>
          <w:i/>
          <w:sz w:val="28"/>
          <w:szCs w:val="28"/>
        </w:rPr>
        <w:t>Татарстан - многонациональный российский регион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карта, привлекаются знания учащихся из учебных дисциплин «История», «Обществознание», «География». На занятии можно составить таблицу «Расширение территории Ро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, «Изменения этнической карты России» или «Этническая карта России /Татарстана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При изучении тем </w:t>
      </w: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Особенности национального состава населения России /Татарстана»</w:t>
      </w:r>
      <w:r>
        <w:rPr>
          <w:sz w:val="28"/>
          <w:szCs w:val="28"/>
        </w:rPr>
        <w:t xml:space="preserve"> организуется работа со статистическими материалами (приложение к пособию), исследованиями учащихся этнокультурной направленности. По возможности привлекаются материалы музеев, в том числе школь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Тема</w:t>
      </w:r>
      <w:r>
        <w:rPr>
          <w:bCs/>
          <w:i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Государственная национальная политика Российской Федерации»</w:t>
      </w:r>
      <w:r>
        <w:rPr>
          <w:sz w:val="28"/>
          <w:szCs w:val="28"/>
        </w:rPr>
        <w:t xml:space="preserve"> предполагает работу с документальными источниками, в том числе региональным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мы  «Гроза двенадцатого года», «Идёт война народная, священная  война» во многом знакомы учащимся. Поэтому целесообразен аспектный подход к изучению – акцентуация  роли и значения консолидации представителей разных национальностей в противостоянии врагу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Абдулкаримов Г.Г.</w:t>
      </w:r>
      <w:r>
        <w:rPr>
          <w:color w:val="000000"/>
          <w:sz w:val="28"/>
          <w:szCs w:val="28"/>
        </w:rPr>
        <w:t xml:space="preserve"> Этнические стереотипы школьников: проблема формирования толерантного сознания. – М., 2006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окарева Л.</w:t>
      </w:r>
      <w:r>
        <w:rPr>
          <w:sz w:val="28"/>
          <w:szCs w:val="28"/>
        </w:rPr>
        <w:t xml:space="preserve"> Российская государственность: итоги и уроки реформ // Общество и экономика. - 2013. - N 7-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ондар А. </w:t>
      </w:r>
      <w:r>
        <w:rPr>
          <w:sz w:val="28"/>
          <w:szCs w:val="28"/>
        </w:rPr>
        <w:t xml:space="preserve">Российская государственность: традиции и динамика // Власть. - 2009. - N 4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ондар А.</w:t>
      </w:r>
      <w:r>
        <w:rPr>
          <w:sz w:val="28"/>
          <w:szCs w:val="28"/>
        </w:rPr>
        <w:t xml:space="preserve"> Традиции российской государственности и права человека // Власть. - 2008. - N 10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абрелян Э.В.</w:t>
      </w:r>
      <w:r>
        <w:rPr>
          <w:sz w:val="28"/>
          <w:szCs w:val="28"/>
        </w:rPr>
        <w:t xml:space="preserve"> Российская государственность: социокультурные традиции // История государства и права. - 2011. - N 1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еральдика</w:t>
      </w:r>
      <w:r>
        <w:rPr>
          <w:sz w:val="28"/>
          <w:szCs w:val="28"/>
        </w:rPr>
        <w:t xml:space="preserve"> России : полная ил. энцикл. / авт.-сост. А. Г. Мерников. – М., 2008. 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олованова, М. П.</w:t>
      </w:r>
      <w:r>
        <w:rPr>
          <w:sz w:val="28"/>
          <w:szCs w:val="28"/>
        </w:rPr>
        <w:t>   Государственные символы России / [М. П. Голованова, В. С. Шергин]. – М., 2004. 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инес В.А.</w:t>
      </w:r>
      <w:r>
        <w:rPr>
          <w:sz w:val="28"/>
          <w:szCs w:val="28"/>
        </w:rPr>
        <w:t xml:space="preserve"> Российская государственность в контексте модернизации // Россия и современном мире. - 2011. - N 2(71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вайловский Д.А.</w:t>
      </w:r>
      <w:r>
        <w:rPr>
          <w:sz w:val="28"/>
          <w:szCs w:val="28"/>
        </w:rPr>
        <w:t xml:space="preserve"> К вопросу о роли многонационального народа Российской Федерации в установлении новой российской государственности, формировании российской демократии // Государство и право. - 2011. - N 1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узнецов А. П.</w:t>
      </w:r>
      <w:r>
        <w:rPr>
          <w:sz w:val="28"/>
          <w:szCs w:val="28"/>
        </w:rPr>
        <w:t>   Символы отечества / А. П. Кузнецов. – М., 2011.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Лизинский В.М.</w:t>
      </w:r>
      <w:r>
        <w:rPr>
          <w:color w:val="000000"/>
          <w:sz w:val="28"/>
          <w:szCs w:val="28"/>
        </w:rPr>
        <w:t xml:space="preserve"> Приемы и формы в учебной деятельности. – М., 2004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роды</w:t>
      </w:r>
      <w:r>
        <w:rPr>
          <w:sz w:val="28"/>
          <w:szCs w:val="28"/>
        </w:rPr>
        <w:t xml:space="preserve"> России. Атлас культур и религий / Министерство регионального развития РФ, Российская академия наук ; ред.: А. В. Журавский, О. Е. Казьмина, В. А. Тишков. – 2-е изд., испр. и доп. – М., 2009. 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роды</w:t>
      </w:r>
      <w:r>
        <w:rPr>
          <w:sz w:val="28"/>
          <w:szCs w:val="28"/>
        </w:rPr>
        <w:t xml:space="preserve"> России. Энциклопедия / ред. В. А. Тишков. – М., 1994. 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икандров Н.Д.</w:t>
      </w:r>
      <w:r>
        <w:rPr>
          <w:sz w:val="28"/>
          <w:szCs w:val="28"/>
        </w:rPr>
        <w:t xml:space="preserve"> Духовные ценности и воспитание в современной России // Педагогика. - № 9. -2008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Пастухова Е.К.</w:t>
      </w:r>
      <w:r>
        <w:rPr>
          <w:color w:val="000000"/>
          <w:sz w:val="28"/>
          <w:szCs w:val="28"/>
        </w:rPr>
        <w:t xml:space="preserve"> Право быть непохожим на других: заметки о воспитании культуры межнационального взаимопонимания и терпимости. - Обнинск, 200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оссийская</w:t>
      </w:r>
      <w:r>
        <w:rPr>
          <w:sz w:val="28"/>
          <w:szCs w:val="28"/>
        </w:rPr>
        <w:t xml:space="preserve"> держава. Символы и награды / В. Н. Балязин [и др.]. –  М.,  2010. 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оссийская</w:t>
      </w:r>
      <w:r>
        <w:rPr>
          <w:sz w:val="28"/>
          <w:szCs w:val="28"/>
        </w:rPr>
        <w:t xml:space="preserve"> многонациональная цивилизация: единство и противоречия / Российская академия наук, Институт российской истории; [ред. В. В. Трепавлов]. – М., 2003. 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ыжов, К. В.</w:t>
      </w:r>
      <w:r>
        <w:rPr>
          <w:sz w:val="28"/>
          <w:szCs w:val="28"/>
        </w:rPr>
        <w:t>   Энциклопедия Российской государственности. От язычества к империи / К. В. Рыжов. – М., 2008. 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убъекты</w:t>
      </w:r>
      <w:r>
        <w:rPr>
          <w:sz w:val="28"/>
          <w:szCs w:val="28"/>
        </w:rPr>
        <w:t xml:space="preserve"> Российской Федерации: энцикл. словарь. – М., 2010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гиров И.Р.</w:t>
      </w:r>
      <w:r>
        <w:rPr>
          <w:sz w:val="28"/>
          <w:szCs w:val="28"/>
        </w:rPr>
        <w:t xml:space="preserve"> История национальной государственности татарского народа и  Татарстана. – Казань: Татар. кн. изд-во, 2000. 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ивейская, М. Г.</w:t>
      </w:r>
      <w:r>
        <w:rPr>
          <w:sz w:val="28"/>
          <w:szCs w:val="28"/>
        </w:rPr>
        <w:t>   Российская государственная и региональная символика / М. Г. Фивейская, О. Н. Чернышова. –  М., 2010. 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абуров А.С.</w:t>
      </w:r>
      <w:r>
        <w:rPr>
          <w:sz w:val="28"/>
          <w:szCs w:val="28"/>
        </w:rPr>
        <w:t xml:space="preserve"> Российское государство и российская государственность: проблемы соотношения и историческое развитие // Российский юридический журнал. - 2013. - N 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диапроект многонациональная Россия: </w:t>
      </w:r>
      <w:hyperlink r:id="rId2">
        <w:r>
          <w:rPr>
            <w:rStyle w:val="InternetLink"/>
            <w:sz w:val="28"/>
            <w:szCs w:val="28"/>
          </w:rPr>
          <w:t>http://российскаянация.рф/?page_id=13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роды России: </w:t>
      </w:r>
      <w:hyperlink r:id="rId3">
        <w:r>
          <w:rPr>
            <w:rStyle w:val="InternetLink"/>
            <w:sz w:val="28"/>
            <w:szCs w:val="28"/>
          </w:rPr>
          <w:t>http://www.narodru.ru/peoples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циональный состав России: </w:t>
      </w:r>
      <w:hyperlink r:id="rId4">
        <w:r>
          <w:rPr>
            <w:rStyle w:val="InternetLink"/>
            <w:sz w:val="28"/>
            <w:szCs w:val="28"/>
          </w:rPr>
          <w:t>http://ru.wikipedia.org/wiki/Национальный_состав_Росс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arodru.ru/peoples.html" TargetMode="External"/><Relationship Id="rId4" Type="http://schemas.openxmlformats.org/officeDocument/2006/relationships/hyperlink" Target="http://ru.wikipedia.org/wiki/&#1053;&#1072;&#1094;&#1080;&#1086;&#1085;&#1072;&#1083;&#1100;&#1085;&#1099;&#1081;_&#1089;&#1086;&#1089;&#1090;&#1072;&#1074;_&#1056;&#1086;&#1089;&#1089;&#1080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9:00Z</dcterms:created>
  <dc:creator>irort</dc:creator>
  <dc:description/>
  <cp:keywords/>
  <dc:language>en-US</dc:language>
  <cp:lastModifiedBy>irort</cp:lastModifiedBy>
  <dcterms:modified xsi:type="dcterms:W3CDTF">2015-03-03T08:17:00Z</dcterms:modified>
  <cp:revision>2</cp:revision>
  <dc:subject/>
  <dc:title/>
</cp:coreProperties>
</file>