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ая деятельность Нугумановой Людмилы Николаевны,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а ГАОУ ДПО ИРО Р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2018 - наст. время -  ректор ГАОУ ДПО «Институт развития образования Республики Татарстан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2016 -2018 - ректор УВО «Университет управления «ТИСБ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2012 -2016 - советник ректора, директор Департамента довузовского, общего и педагогического образования КФ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2009-2012 гг. - заместитель министра образования и науки Республики Татарстан – руководитель Департамента надзора и контроля в сфере образования Министерства образования и науки Республики Татарст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2002 – 2009 гг. - заместитель министра образования и науки Республики Татарст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1999 – 2002 гг. - начальник отдела образования Вахитовского района г. Каза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1996 – 1999 гг. - директор Научно-методического центра Управления образования администрации г. Каза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1994 – 1996 гг. - директор средней школы №80 г.Каза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1993 – 1994 гг. - директор средней школы №17 г. Чистопо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1991 – 1993 гг. - заместитель директора средней школы №16 г. Чистопо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1987 – 1991 гг. - директор Альметьевского нефтяного технику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1985 – 1987 гг. - заведующая Альметьевского городского отдела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1984 – 1985 гг. - инспектор Альметьевского городского отдела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1981 – 1984 гг. - заместитель директора по учебно- воспитательной работе школы №9 г.Альметьевс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1976 – 1981 гг. - учитель физики средней школы №11 г. Альметьев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Асия</dc:creator>
  <dc:description/>
  <cp:keywords/>
  <dc:language>en-US</dc:language>
  <cp:lastModifiedBy>Асия</cp:lastModifiedBy>
  <cp:lastPrinted>2018-10-11T14:46:00Z</cp:lastPrinted>
  <dcterms:modified xsi:type="dcterms:W3CDTF">2018-10-11T11:55:00Z</dcterms:modified>
  <cp:revision>3</cp:revision>
  <dc:subject/>
  <dc:title>Трудовая деятельность Нугумановой Людмилы Николаевны, </dc:title>
</cp:coreProperties>
</file>